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Рязанской городской Ду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10»февраля</w:t>
      </w:r>
      <w:r>
        <w:rPr>
          <w:rFonts w:cs="Times New Roman" w:ascii="Times New Roman" w:hAnsi="Times New Roman"/>
        </w:rPr>
        <w:t xml:space="preserve"> 2011  №_____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ВОДНЫХ ОБЪЕК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ДЛЯ ЛИЧ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ЫТОВЫХ НУЖД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- ГОРОДСКОЙ ОКРУГ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РЯЗАНЬ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 использования водных объектов общего пользования для личных и бытовых нужд на территории муниципального образования — городской округ город Рязань (далее - Правила) разработаны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 обязательны для выполнения всеми физическими и юридическими лицами на территории муниципального образования — городской округ город Рязань.</w:t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егулируют порядок использования для личных и бытовых нужд водных объектов общего пользования, расположенных на территории муниципального образования — городской округ город Рязань.</w:t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одными объектами общего пользования, расположенными на территории муниципального образования — городской округ город Рязань (далее - водные объекты общего пользования), понимаются поверхностные общедоступные водные объекты, находящиеся в государственной или муниципальной собственности и расположенные на территории муниципального образования — городской округ город Рязань, если иное не предусмотрено Водным кодексом Российской Федерации.</w:t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верхностным водным объектам общего пользования, расположенным на территории  муниципального образования — городской округ город Рязань, относятся: </w:t>
      </w:r>
    </w:p>
    <w:p>
      <w:pPr>
        <w:pStyle w:val="Normal"/>
        <w:numPr>
          <w:ilvl w:val="0"/>
          <w:numId w:val="1"/>
        </w:numPr>
        <w:ind w:left="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дотоки (реки, ручьи, каналы);</w:t>
      </w:r>
    </w:p>
    <w:p>
      <w:pPr>
        <w:pStyle w:val="Normal"/>
        <w:numPr>
          <w:ilvl w:val="0"/>
          <w:numId w:val="1"/>
        </w:numPr>
        <w:ind w:left="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доемы (озера, пруды, обводненные карьеры, водохранилища);</w:t>
      </w:r>
    </w:p>
    <w:p>
      <w:pPr>
        <w:pStyle w:val="Normal"/>
        <w:numPr>
          <w:ilvl w:val="0"/>
          <w:numId w:val="1"/>
        </w:numPr>
        <w:ind w:left="1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ота;</w:t>
      </w:r>
    </w:p>
    <w:p>
      <w:pPr>
        <w:pStyle w:val="Normal"/>
        <w:numPr>
          <w:ilvl w:val="0"/>
          <w:numId w:val="1"/>
        </w:numPr>
        <w:ind w:left="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родные выходы подземных вод (родники).</w:t>
      </w:r>
    </w:p>
    <w:p>
      <w:pPr>
        <w:pStyle w:val="Normal"/>
        <w:numPr>
          <w:ilvl w:val="1"/>
          <w:numId w:val="2"/>
        </w:numPr>
        <w:ind w:lef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загрязнением водного объекта понимаю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брос (или поступление иным способом) в водный объект, а также образование в нём вредных веществ, которые ухудшают качество вод, ограничивают использование или негативно влияют на состояние дна и берегов водного объекта.</w:t>
      </w:r>
    </w:p>
    <w:p>
      <w:pPr>
        <w:pStyle w:val="Normal"/>
        <w:numPr>
          <w:ilvl w:val="1"/>
          <w:numId w:val="2"/>
        </w:numPr>
        <w:ind w:lef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засорением водного объ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ю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рос (или поступление иным способом) в водный объект предметов или взвешенных частиц, ухудшающих состояние  и затрудняющих  его использование.</w:t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используемые в Правилах, применяются в значениях, установленных Водным кодексом Российской Федерации.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использования водных объектов общего пользования</w:t>
      </w:r>
    </w:p>
    <w:p>
      <w:pPr>
        <w:pStyle w:val="Normal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одных объектов общего пользования осуществляется в соответствии с Правилами охраны жизни людей на водных объектах в Рязанской области, утвержденных постановлением Правительства Рязанской области от 11.09.2007 № 240, Правилами пользования водными объектами для плавания на маломерных судах в Рязанской области, утвержденными постановлением Правительства Рязанской области от 29.05.2007 № 143, а также Правилами. </w:t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дных объектов общего пользования  для личных и бытовых нужд  осуществляется в целях: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ого и хозяйственно-бытового водоснабжения;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ния людей в организованных местах (при наличии санитарно-эпидемиологического заключения о соответствии водного объекта санитарным правилам и условиям безопасного использования для здоровья населения);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я на маломерных судах;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занятия спортом  или туризмом;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а воды для полива садовых, огородных или дачных участков;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ьского и спортивного рыболовства;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я иных личных и бытовых нужд.</w:t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водных объектов общего пользования запрещается: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в неорганизованных  местах;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требования Правил охраны жизни людей на водных объектах в Рязанской области;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требования  Правил пользования водными объектами для плавания на маломерных судах в Рязанской области;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ять и засорять водные объекты, в том числе сбрасывать сточные воды без разрешения на право пользования водным объектом, сваливать или сбрасывать в водные объекты и в пределы их береговой полосы производственные, бытовые, токсичные, радиоактивные, пищевые  и  иные отходы;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жать на автотранспортных  средствах (кроме автомобилей специального назначения) на береговую полосу водного объекта общего пользования, за исключением движения по дорогам, стоянкам на дорогах и специально оборудованным местам;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йку автотранспортных средств и другой техники в водных объектах и на береговой полосе;</w:t>
      </w:r>
    </w:p>
    <w:p>
      <w:pPr>
        <w:pStyle w:val="Normal"/>
        <w:ind w:firstLine="5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ть   и  самовольно   устанавливать    оборудование      и      средства,                                                                                                                 обозначающие участки водных объектов, установленные на законных основаниях.</w:t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(ограничение) водопользования устанавливается постановлением администрации города Рязани в случаях, установленных Водным кодексом Российской Федерации и иными федеральными законами. </w:t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населения об ограничении использования водных объектов общего пользования осуществляет администрация города Рязани. </w:t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рекомендуется информировать органы местного самоуправления об авариях и иных чрезвычайных ситуациях на водных объектах, расположенных на территории муниципального образования  - городской округ город Рязань.</w:t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виновные в нарушении Правил, несут ответственность в соответствии с действующим законодательством Российской Федераци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"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5" w:leader="none"/>
        </w:tabs>
        <w:ind w:hanging="3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" w:firstLine="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6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  <w:b w:val="false"/>
      <w:bCs w:val="false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4"/>
      <w:szCs w:val="29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9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9"/>
    </w:rPr>
  </w:style>
  <w:style w:type="character" w:styleId="WWAbsatzStandardschriftart1111111111">
    <w:name w:val="WW-Absatz-Standardschriftart1111111111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9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9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9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9"/>
    </w:rPr>
  </w:style>
  <w:style w:type="character" w:styleId="WWAbsatzStandardschriftart11111111111111111">
    <w:name w:val="WW-Absatz-Standardschriftart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sz w:val="24"/>
      <w:szCs w:val="29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9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9"/>
    </w:rPr>
  </w:style>
  <w:style w:type="character" w:styleId="WWAbsatzStandardschriftart111111111111111111">
    <w:name w:val="WW-Absatz-Standardschriftart111111111111111111"/>
    <w:qFormat/>
    <w:rPr/>
  </w:style>
  <w:style w:type="character" w:styleId="WW8Num10z2">
    <w:name w:val="WW8Num10z2"/>
    <w:qFormat/>
    <w:rPr>
      <w:rFonts w:ascii="Times New Roman" w:hAnsi="Times New Roman" w:cs="Times New Roman"/>
      <w:sz w:val="24"/>
      <w:szCs w:val="29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4">
    <w:name w:val="WW8Num10z4"/>
    <w:qFormat/>
    <w:rPr>
      <w:rFonts w:ascii="Times New Roman" w:hAnsi="Times New Roman" w:cs="Times New Roman"/>
      <w:sz w:val="24"/>
      <w:szCs w:val="29"/>
    </w:rPr>
  </w:style>
  <w:style w:type="character" w:styleId="WW8Num11z5">
    <w:name w:val="WW8Num11z5"/>
    <w:qFormat/>
    <w:rPr>
      <w:rFonts w:ascii="Times New Roman" w:hAnsi="Times New Roman" w:cs="Times New Roman"/>
      <w:sz w:val="24"/>
      <w:szCs w:val="29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9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9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9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9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9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9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9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19:00Z</dcterms:created>
  <dc:creator>ConsultantPlus</dc:creator>
  <dc:description/>
  <cp:keywords/>
  <dc:language>en-US</dc:language>
  <cp:lastModifiedBy>NataliaNK</cp:lastModifiedBy>
  <cp:lastPrinted>2011-02-02T10:16:00Z</cp:lastPrinted>
  <dcterms:modified xsi:type="dcterms:W3CDTF">2011-04-20T11:02:00Z</dcterms:modified>
  <cp:revision>2</cp:revision>
  <dc:subject/>
  <dc:title>ПРОЕКТ</dc:title>
</cp:coreProperties>
</file>