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жилого помещения Н3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Крупской, д. 11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3, лит. А, назначение: нежилое, общей площадью 9,5 кв.м, этаж 1, расположенное по адресу: Рязанская область,       г. Рязань, ул. Крупской, д. 11, реестровый номер 174546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1:32:00Z</dcterms:modified>
  <cp:revision>64</cp:revision>
  <dc:subject/>
  <dc:title>Субъект правотворческой инициативы – глава администрации города Рязани</dc:title>
</cp:coreProperties>
</file>