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АДМИНИСТРАЦИЯ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т 24 декабря 2013 г. N 549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 УТВЕРЖДЕНИИ СХЕМЫ РАЗМЕЩЕНИЯ РЕКЛАМНЫХ КОНСТРУКЦ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НА ТЕРРИТОРИИ МУНИЦИПАЛЬНОГО ОБРАЗОВАНИЯ - ГОРОД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КРУГ ГОРОД РЯЗА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(в ред. постановлений 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5.05.2015 </w:t>
      </w:r>
      <w:hyperlink r:id="rId2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2304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8.2015 </w:t>
      </w:r>
      <w:hyperlink r:id="rId3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3902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2.2016 № 719, </w:t>
      </w:r>
      <w:r>
        <w:rPr>
          <w:rFonts w:cs="Arial" w:ascii="Arial" w:hAnsi="Arial"/>
          <w:b/>
          <w:sz w:val="16"/>
          <w:szCs w:val="16"/>
        </w:rPr>
        <w:t xml:space="preserve">от 17.05.2016 № 2041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20.06.2016 № 2634, от 04.08.2016 № 3545, от 01.09.2016 № 3896, от 05.10.2016 № 4364, от 21.10.2016 № 4615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от 16.02.2017 № 569, от 07.08.2017 № 3511, от 16.04.2018 № 1481, от 06.03.2019 № 735, от 26.03.2019 № 1062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от 21.01.2021 № 102, от 25.02.2021 № 630, от 28.02.2022 № 890, от 14.10.2022 № 8237, от 21.12.2022 № 11271, от 03.10.2023 № 12766, от 09.11.2023 № 14322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о </w:t>
      </w:r>
      <w:hyperlink r:id="rId4">
        <w:r>
          <w:rPr>
            <w:rStyle w:val="InternetLink"/>
            <w:rFonts w:cs="Arial CYR" w:ascii="Arial CYR" w:hAnsi="Arial CYR"/>
            <w:sz w:val="16"/>
            <w:szCs w:val="16"/>
          </w:rPr>
          <w:t>статьей 19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13.03.2006 N 38-ФЗ «О рекламе», руководствуясь </w:t>
      </w:r>
      <w:hyperlink r:id="rId5">
        <w:r>
          <w:rPr>
            <w:rStyle w:val="InternetLink"/>
            <w:rFonts w:cs="Arial CYR" w:ascii="Arial CYR" w:hAnsi="Arial CYR"/>
            <w:sz w:val="16"/>
            <w:szCs w:val="16"/>
          </w:rPr>
          <w:t>статьями 3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6">
        <w:r>
          <w:rPr>
            <w:rStyle w:val="InternetLink"/>
            <w:rFonts w:cs="Arial CYR" w:ascii="Arial CYR" w:hAnsi="Arial CYR"/>
            <w:sz w:val="16"/>
            <w:szCs w:val="16"/>
          </w:rPr>
          <w:t>41</w:t>
        </w:r>
      </w:hyperlink>
      <w:r>
        <w:rPr>
          <w:rFonts w:cs="Arial CYR" w:ascii="Arial CYR" w:hAnsi="Arial CYR"/>
          <w:sz w:val="16"/>
          <w:szCs w:val="16"/>
        </w:rPr>
        <w:t xml:space="preserve"> Устава муниципального образования – городской округ город Рязань Рязанской области, администрация города Рязани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Утвердить </w:t>
      </w:r>
      <w:hyperlink r:id="rId7">
        <w:r>
          <w:rPr>
            <w:rStyle w:val="InternetLink"/>
            <w:rFonts w:cs="Arial CYR" w:ascii="Arial CYR" w:hAnsi="Arial CYR"/>
            <w:sz w:val="16"/>
            <w:szCs w:val="16"/>
          </w:rPr>
          <w:t>схему</w:t>
        </w:r>
      </w:hyperlink>
      <w:r>
        <w:rPr>
          <w:rFonts w:cs="Arial CYR" w:ascii="Arial CYR" w:hAnsi="Arial CYR"/>
          <w:sz w:val="16"/>
          <w:szCs w:val="16"/>
        </w:rPr>
        <w:t xml:space="preserve"> размещения рекламных конструкций на территории муниципального образования – городской округ город Рязань согласно приложению N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Утвердить </w:t>
      </w:r>
      <w:hyperlink r:id="rId8">
        <w:r>
          <w:rPr>
            <w:rStyle w:val="InternetLink"/>
            <w:rFonts w:cs="Arial CYR" w:ascii="Arial CYR" w:hAnsi="Arial CYR"/>
            <w:sz w:val="16"/>
            <w:szCs w:val="16"/>
          </w:rPr>
          <w:t>карты</w:t>
        </w:r>
      </w:hyperlink>
      <w:r>
        <w:rPr>
          <w:rFonts w:cs="Arial CYR" w:ascii="Arial CYR" w:hAnsi="Arial CYR"/>
          <w:sz w:val="16"/>
          <w:szCs w:val="16"/>
        </w:rPr>
        <w:t xml:space="preserve"> размещения рекламных конструкций на территории муниципального образования – городской округ город Рязань согласно приложению N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3. Отделу по связям со средствами массовой информации аппарата администрации города Рязани (Якунина С.Б.) опубликовать настоящее постановление в газете «Рязанские ведомост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4. Управлению предпринимательства, потребительского рынка и наружной рекламы администрации города Рязани (Маслов С.В.) совместно с отделом по связям со средствами массовой информации аппарата администрации города Рязани (Якунина С.Б.) разместить схему размещения рекламных конструкций на территории муниципального образования – городской округ город Рязань и карты размещения рекламных конструкций на территории муниципального образования – городской округ город Рязань на официальном сайте муниципального образования – городской округ город Рязань в сети Интерн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.Е.АРТЕМ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 CYR" w:ascii="Arial CYR" w:hAnsi="Arial CYR"/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24 декабря 2013 г. N 549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 НА ТЕРРИТОР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МУНИЦИПАЛЬНОГО ОБРАЗОВАНИЯ – ГОРОДСКОЙ ОКРУГ ГОРОД РЯЗА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(в ред. Постановлений 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5.05.2015 </w:t>
      </w:r>
      <w:hyperlink r:id="rId9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2304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8.2015 </w:t>
      </w:r>
      <w:hyperlink r:id="rId10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3902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2.2016 № 719, </w:t>
      </w:r>
      <w:r>
        <w:rPr>
          <w:rFonts w:cs="Arial" w:ascii="Arial" w:hAnsi="Arial"/>
          <w:b/>
          <w:sz w:val="16"/>
          <w:szCs w:val="16"/>
        </w:rPr>
        <w:t>от 17.05.2016 № 2041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20.06.2016 № 2634, от 04.08.2016 № 3545, от 01.09.2016 № 3896, от 05.10.2016 № 4364, от 21.10.2016 № 4615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16.02.2017 № 569, от 07.08.2017 № 3511, от 16.04.2018 № 1481, от 06.03.2019 № 735, от 26.03.2019 № 1062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от 21.01.2021 № 102, от 25.02.2021 № 630, от 28.02.2022 № 890, от 14.10.2022 № 8237, от 21.12.2022 № 11271, от 03.10.2023 № 12766, от 09.11.2023 № 14322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астоящая схема размещения рекламных конструкций на территории муниципального образования – городской округ город Рязань (далее – схема) разработана в цел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поэтапной систематизации размещения объектов наружной рекламы в соответствии с Концепцией по размещению рекламных конструкций на территории города Рязан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обеспечения интересов и прав участников рынка наружной рекла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улучшения архитектурного облика города Рязан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формирования высокоэффективного рынка наружной рекла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 состоит из трех час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первую часть схемы </w:t>
      </w:r>
      <w:hyperlink r:id="rId11">
        <w:r>
          <w:rPr>
            <w:rStyle w:val="InternetLink"/>
            <w:rFonts w:cs="Arial CYR" w:ascii="Arial CYR" w:hAnsi="Arial CYR"/>
            <w:sz w:val="16"/>
            <w:szCs w:val="16"/>
          </w:rPr>
          <w:t>(Таблица N 1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емельных участк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о вторую часть схемы </w:t>
      </w:r>
      <w:hyperlink r:id="rId12">
        <w:r>
          <w:rPr>
            <w:rStyle w:val="InternetLink"/>
            <w:rFonts w:cs="Arial CYR" w:ascii="Arial CYR" w:hAnsi="Arial CYR"/>
            <w:sz w:val="16"/>
            <w:szCs w:val="16"/>
          </w:rPr>
          <w:t>(Таблица N 2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емельных участках, с ограниченным сроком их размещ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третью часть схемы </w:t>
      </w:r>
      <w:hyperlink r:id="rId13">
        <w:r>
          <w:rPr>
            <w:rStyle w:val="InternetLink"/>
            <w:rFonts w:cs="Arial CYR" w:ascii="Arial CYR" w:hAnsi="Arial CYR"/>
            <w:sz w:val="16"/>
            <w:szCs w:val="16"/>
          </w:rPr>
          <w:t>(Таблица N 3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даниях или ином недвижимом имуществе (кроме земельных участк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, расположен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земельных участка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1383"/>
        <w:gridCol w:w="2705"/>
        <w:gridCol w:w="1418"/>
        <w:gridCol w:w="1701"/>
        <w:gridCol w:w="1702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 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ип рекламной конструк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ее технические характерис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о срока размещения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листа в схем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-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9.11.2023 № 143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-1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Введенская ул., д. 115 остановка общественного транспорта «пл. Мичурин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, д. 27 у остановки общественного транспорта «Ка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остановка общественного транспорта «Автовокзал «Центральный» из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20, остановка общественного транспорта «Рязанская таможня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20, остановка общественного транспорта «Рязанская таможня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>
          <w:trHeight w:val="11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-2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31, остановка общественного транспорта «Автовокзал «Цен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43, остановка общественного транспорта «Рязанская тамож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25, остановка общественного транспорта «Дом художника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25, остановка общественного транспорта «Дом художник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33, остановка общественного транспорта «гостиница 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34 остановка общественного транспорта «Дом художника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34, остановка общественного транспорта «Дом художник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47/1, остановка общественного транспорта «пл. Победы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47/1, остановка общественного транспорта «пл. Побе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47/1, остановка общественного транспорта «пл. Победы»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56, остановка общественного транспорта «гостиница «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56, остановка общественного транспорта «гостиница 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</w:t>
              <w:br/>
              <w:t xml:space="preserve">д. 61, остановка общественного транспорта </w:t>
              <w:br/>
              <w:t>«ул. Вокз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66 остановка общественного транспорта «пл. Побе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/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66 остановка общественного транспорта «пл. Победы»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66, остановка общественного транспорта «пл. Победы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л. Свободы, д. 2 остановка общественного транспорта «пл. Свобо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л. Свободы, остановка общественного транспорта «пл. Свободы» у ТЦ «Зодиа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Соборная ул.,  д. 38 остановка общественного транспорта «Детский мир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Соборная ул.,  д. 38, остановка общественного транспорта «Детский мир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>д. 69, остановка общественного транспорта «Полетаевский рынок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>д. 69, остановка общественного транспорта «Полетаевский рыно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, д. 20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, д. 5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15, остановка общественного транспорта «У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18, остановка общественного транспорта «У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27, остановка общественного транспорта «Музыкальное уч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42, остановка общественного транспорта «Музыкальное училищ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59, остановка общественного транспорта «ул. Строй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60/2, остановка общественного транспорта «ул. Строй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73, остановка общественного транспорта «ул. Гаг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80, остановка общественного транспорта «ул. Гаг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 - </w:t>
              <w:br/>
              <w:t>ул. Грибоедова, д. 3, остановка общественного транспорта              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 у д. 13а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>д. 29, остановка общественного транспорта «пл. Театр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>д. 47/24, остановка общественного транспорта «Приовнешторг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80/1, остановка общественного транспорта «Приовнешторгбанк» </w:t>
              <w:br/>
              <w:t>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 xml:space="preserve">д. 80/1, остановка общественного транспорта «Приовнешторгбанк»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19а, остановка общественного транспорта ТЦ «Атрон-С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2/68, остановка общественного транспорта «пл. Театр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31, остановка общественного транспорта «Горпар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 xml:space="preserve">д. 31, о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щественного транспорта «Горпарк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41 остановка общественного транспорта «кинотеатр «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вободы, </w:t>
              <w:br/>
              <w:t>д. 46, остановка общественного транспорта «Педагогиче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7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/6, остановка общественного транспорта «пл. Театральная»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/6, остановка общественного транспорта </w:t>
              <w:br/>
              <w:t>«пл. Театральная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язань, Интернациональная ул.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д. 1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ъемно-пространственная конструкция (Пилон индивидуального проектирования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м x 1,9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70 в ред. </w:t>
            </w:r>
            <w:hyperlink r:id="rId1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, 7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1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-8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1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, 9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1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Спортивная ул. </w:t>
              <w:br/>
              <w:t xml:space="preserve">у остановки общественного транспорта «ул. Спортивн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93 в ред. </w:t>
            </w:r>
            <w:hyperlink r:id="rId1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Татарская ул. у д. 19 </w:t>
              <w:br/>
              <w:t>по 1-му Осеннему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95 в ред. </w:t>
            </w:r>
            <w:hyperlink r:id="rId1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-9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агарина у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, 10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агарина у д.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04 в ред. </w:t>
            </w:r>
            <w:hyperlink r:id="rId2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5, 10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-11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12 в ред. </w:t>
            </w:r>
            <w:hyperlink r:id="rId2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2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 11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Дзержинского </w:t>
              <w:br/>
              <w:t>у д. 1/64 по ул. Строй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Дзержинского </w:t>
              <w:br/>
              <w:t>между д. 18 и д. 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 у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 у д.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5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-13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Есенина у д. 9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36 в ред. </w:t>
            </w:r>
            <w:hyperlink r:id="rId2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-14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112/2 </w:t>
              <w:br/>
              <w:t>у остановки общественного транспорта «Завод «С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9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, д. 116/1 - 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Каширина </w:t>
              <w:br/>
              <w:t xml:space="preserve">напротив д. 2 по ул. 1-е Бутырки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>
          <w:trHeight w:val="5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 14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 у д. 1 </w:t>
              <w:br/>
              <w:t>по ул. 3-и Буты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47 в ред. </w:t>
            </w:r>
            <w:hyperlink r:id="rId2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 ул. Маяковского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о остановки общественного транспорта «Стадион «Спар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49 в ред. </w:t>
            </w:r>
            <w:hyperlink r:id="rId2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>
          <w:trHeight w:val="5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, 15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Фирсова у д. 24а - </w:t>
              <w:br/>
              <w:t>пл. Попова,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9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 - </w:t>
              <w:br/>
              <w:t>ул. Горького перед железнодорожным путепроводом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3 в ред. </w:t>
            </w:r>
            <w:hyperlink r:id="rId2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6 в ред. </w:t>
            </w:r>
            <w:hyperlink r:id="rId2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4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8 в ред. </w:t>
            </w:r>
            <w:hyperlink r:id="rId2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184 км (Окружная дор.) + 55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194 км (Окружная дор.) + 880 м 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195 км (Окружная дор.) + 4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21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-16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198 км (Окружная дор.) + 360 м 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200 км (Окружная дор.) + 75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2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автомобильная дорога Р-132 </w:t>
              <w:br/>
              <w:t xml:space="preserve">у с/т «Весна», </w:t>
              <w:br/>
              <w:t>р-н Храпово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17</w:t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17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29 по ул. Бирю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Интернациональная ул.,</w:t>
              <w:br/>
              <w:t xml:space="preserve"> д. 18 - Полевая ул. </w:t>
              <w:br/>
              <w:t>(пос. Канищ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 у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Касимовское шос. напротив д. 63а - </w:t>
              <w:br/>
              <w:t>ул. Тимуро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 у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Куйбышевское шос. </w:t>
              <w:br/>
              <w:t>у д. 31а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уйбышевское шос.,</w:t>
              <w:br/>
              <w:t>д. 2/1 - Телевизион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- </w:t>
              <w:br/>
              <w:t>ул. Лагер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10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, 19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 xml:space="preserve">между д. 7 и д. 21 (из центра), </w:t>
              <w:br/>
              <w:t>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перед железнодорожным путепроводом участка Рыбное - б/п 204 км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перед железнодорожным путепроводом участка Рыбное - б/п 204 км.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>у д. 16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, 20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 20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у д. 22 </w:t>
              <w:br/>
              <w:t>(р-н РГП N 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22б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26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17 в ред. </w:t>
            </w:r>
            <w:hyperlink r:id="rId2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у д. 4 </w:t>
              <w:br/>
              <w:t>по ул. Лаг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>у остановки общественного транспорта «Университет МВД России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0, 2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напротив д. 25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11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3, 23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ерхняя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</w:t>
              <w:br/>
              <w:t>напротив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</w:t>
              <w:br/>
              <w:t>напротив д.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4б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40 в ред. </w:t>
            </w:r>
            <w:hyperlink r:id="rId2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, 24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Ряжское шос. у д. 20 </w:t>
              <w:br/>
              <w:t>(из центра)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Ряжское шос. </w:t>
              <w:br/>
              <w:t>у с/т «Химик-3» 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Рязанская ул. - Куйбышевское шос., д. 30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46 в ред. </w:t>
            </w:r>
            <w:hyperlink r:id="rId3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4.10.2022 № 823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еверная Окружная дорога - ул. 3-и Бутырки, д. 1в,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олнечная ул. </w:t>
              <w:br/>
              <w:t>у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Бирюзова </w:t>
              <w:br/>
              <w:t xml:space="preserve">напротив д. 29 - </w:t>
              <w:br/>
              <w:t xml:space="preserve">ул. Интернациональная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Бирюзова, д. 28 - Интернациональ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Зубковой у д.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59 в ред. </w:t>
            </w:r>
            <w:hyperlink r:id="rId3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Новоселковская у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 </w:t>
              <w:br/>
              <w:t>между д. 17 и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 ред. </w:t>
            </w:r>
            <w:hyperlink r:id="rId3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 </w:t>
              <w:br/>
              <w:t>между д. 19 и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, д. 28 - </w:t>
              <w:br/>
              <w:t>ул. Тимакова, д. 23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Островского у д. 10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Островского у д. 4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оветской Арм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5</w:t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1, 27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Халтурина напротив д. 1 по Старообрядческому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 у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Черновицкая ул. </w:t>
              <w:br/>
              <w:t>в р-не а/к «Искра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, д. 1/77 -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 ред. </w:t>
            </w:r>
            <w:hyperlink r:id="rId3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</w:t>
              <w:br/>
              <w:t>д. 2/79 –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78 в ред. </w:t>
            </w:r>
            <w:hyperlink r:id="rId3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 xml:space="preserve">в р-не остановки общественного транспорта «Рязанские сады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м x 12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5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 28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тройкова </w:t>
              <w:br/>
              <w:t>у д. 67а, остановка общественного транспорта «Кардиологический диспансер» в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84 введен </w:t>
            </w:r>
            <w:hyperlink r:id="rId3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5, 28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 xml:space="preserve">д. 11, остановка общественного транспорта «Больница </w:t>
              <w:br/>
              <w:t>им. Семашко» (в Рощ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1 введен </w:t>
            </w:r>
            <w:hyperlink r:id="rId3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112, остановка общественного транспорта «Завод «Сам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2 введен </w:t>
            </w:r>
            <w:hyperlink r:id="rId3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, д. 61, остановка общественного транспорта «Завод «Сам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3 введен </w:t>
            </w:r>
            <w:hyperlink r:id="rId3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46, остановка общественного транспорта «Городская больница </w:t>
              <w:br/>
              <w:t>N 4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4 введен </w:t>
            </w:r>
            <w:hyperlink r:id="rId3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Новоселов, д. 17, остановка общественного транспорта «Кинотеатр Октябрь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5 введен </w:t>
            </w:r>
            <w:hyperlink r:id="rId4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, д. 40, остановка общественного транспорта «Шереметьево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веден </w:t>
            </w:r>
            <w:hyperlink r:id="rId4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Новая ул., д. 6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тановка общественного транспорта «ул. Циолковского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илон 1,8 м х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7 введен </w:t>
            </w:r>
            <w:hyperlink r:id="rId4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портивная ул. </w:t>
              <w:br/>
              <w:t>напротив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9 введен </w:t>
            </w:r>
            <w:hyperlink r:id="rId4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л. Театральная у д. 1 остановка общественного транспорта «пл. Театр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илон 1,8 м х 1,2 м с остановочным наве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1 введен </w:t>
            </w:r>
            <w:hyperlink r:id="rId4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- </w:t>
              <w:br/>
              <w:t xml:space="preserve">ул. Советской Армии - </w:t>
              <w:br/>
              <w:t>Муром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2 введен </w:t>
            </w:r>
            <w:hyperlink r:id="rId4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Халтурина </w:t>
              <w:br/>
              <w:t>напротив 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3 введен </w:t>
            </w:r>
            <w:hyperlink r:id="rId4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у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4 введен </w:t>
            </w:r>
            <w:hyperlink r:id="rId4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у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5 введен </w:t>
            </w:r>
            <w:hyperlink r:id="rId4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Татарская ул. –                                    ул. Дзержинского, д. 6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6 введен </w:t>
            </w:r>
            <w:hyperlink r:id="rId4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у д.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7 введен </w:t>
            </w:r>
            <w:hyperlink r:id="rId5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рупской </w:t>
              <w:br/>
              <w:t>(Городская больница №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8 в ред. </w:t>
            </w:r>
            <w:hyperlink r:id="rId5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4.10.2022 № 823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у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9 введен </w:t>
            </w:r>
            <w:hyperlink r:id="rId5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0 введен </w:t>
            </w:r>
            <w:hyperlink r:id="rId5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у д. 3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1 введен </w:t>
            </w:r>
            <w:hyperlink r:id="rId5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  у д.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2 введен </w:t>
            </w:r>
            <w:hyperlink r:id="rId5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21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3 введен </w:t>
            </w:r>
            <w:hyperlink r:id="rId5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4 введен </w:t>
            </w:r>
            <w:hyperlink r:id="rId5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5 введен </w:t>
            </w:r>
            <w:hyperlink r:id="rId5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д. 35 – Ряж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6 введен </w:t>
            </w:r>
            <w:hyperlink r:id="rId5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Татарская ул., д. 29/44 – ул. Дзерж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7 введен </w:t>
            </w:r>
            <w:hyperlink r:id="rId6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8 введен </w:t>
            </w:r>
            <w:hyperlink r:id="rId6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напротив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9 введен </w:t>
            </w:r>
            <w:hyperlink r:id="rId6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оселов у д.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0 введен </w:t>
            </w:r>
            <w:hyperlink r:id="rId6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у д.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1 введен </w:t>
            </w:r>
            <w:hyperlink r:id="rId6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г. Рязань, ул. Новоселов</w:t>
              <w:br/>
              <w:t>у остановки общественного транспорта «Кинотеатр «Октябрь» (из центр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2 введен </w:t>
            </w:r>
            <w:hyperlink r:id="rId6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3 введен </w:t>
            </w:r>
            <w:hyperlink r:id="rId6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Окружная дор.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отив стр. 10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4 введен </w:t>
            </w:r>
            <w:hyperlink r:id="rId6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Окружная дор.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отив стр. 10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5 введен </w:t>
            </w:r>
            <w:hyperlink r:id="rId6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 у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6 в ред. </w:t>
            </w:r>
            <w:hyperlink r:id="rId6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у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7 введен </w:t>
            </w:r>
            <w:hyperlink r:id="rId7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Большая ул. –                            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8 введен </w:t>
            </w:r>
            <w:hyperlink r:id="rId7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Большая ул. у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9 введен </w:t>
            </w:r>
            <w:hyperlink r:id="rId7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7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0 введен </w:t>
            </w:r>
            <w:hyperlink r:id="rId7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7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1 введен </w:t>
            </w:r>
            <w:hyperlink r:id="rId7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2 введен </w:t>
            </w:r>
            <w:hyperlink r:id="rId7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Тимуровцев                напротив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3 введен </w:t>
            </w:r>
            <w:hyperlink r:id="rId7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р-н 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4 введен </w:t>
            </w:r>
            <w:hyperlink r:id="rId7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12в              (р-н автом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5 введен </w:t>
            </w:r>
            <w:hyperlink r:id="rId7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 д. 5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6 введен </w:t>
            </w:r>
            <w:hyperlink r:id="rId7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ога у д. 27, к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7 введен </w:t>
            </w:r>
            <w:hyperlink r:id="rId8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(Детская клиническая боль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8 введен </w:t>
            </w:r>
            <w:hyperlink r:id="rId8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«Мемориальный пар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9 введен </w:t>
            </w:r>
            <w:hyperlink r:id="rId8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д. 20 после пешеходного пер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0 введен </w:t>
            </w:r>
            <w:hyperlink r:id="rId8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между д. 22а и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1 введен </w:t>
            </w:r>
            <w:hyperlink r:id="rId8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– </w:t>
              <w:br/>
              <w:t>ул. Стройкова, д.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2 введен </w:t>
            </w:r>
            <w:hyperlink r:id="rId8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напротив д. 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3 введен </w:t>
            </w:r>
            <w:hyperlink r:id="rId8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4 введен </w:t>
            </w:r>
            <w:hyperlink r:id="rId8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– </w:t>
              <w:br/>
              <w:t>ул. Грибоедова у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5 введен </w:t>
            </w:r>
            <w:hyperlink r:id="rId8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</w:t>
              <w:br/>
              <w:t>у д.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6 введен </w:t>
            </w:r>
            <w:hyperlink r:id="rId8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7 введен </w:t>
            </w:r>
            <w:hyperlink r:id="rId9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Шабулина </w:t>
              <w:br/>
              <w:t>напротив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8 введен </w:t>
            </w:r>
            <w:hyperlink r:id="rId9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1, стр. 2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9 введен </w:t>
            </w:r>
            <w:hyperlink r:id="rId9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</w:t>
              <w:br/>
              <w:t>напротив д. 3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0 введен </w:t>
            </w:r>
            <w:hyperlink r:id="rId9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2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1 введен </w:t>
            </w:r>
            <w:hyperlink r:id="rId9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2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2 введен </w:t>
            </w:r>
            <w:hyperlink r:id="rId9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2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3 введен </w:t>
            </w:r>
            <w:hyperlink r:id="rId9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4 введен </w:t>
            </w:r>
            <w:hyperlink r:id="rId9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напротив 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6 введен </w:t>
            </w:r>
            <w:hyperlink r:id="rId9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у д.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8 введен </w:t>
            </w:r>
            <w:hyperlink r:id="rId9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9 введен </w:t>
            </w:r>
            <w:hyperlink r:id="rId10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уромское ш. у д. 67, к. 2                               по Касим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1 введен </w:t>
            </w:r>
            <w:hyperlink r:id="rId10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>напротив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2 введен </w:t>
            </w:r>
            <w:hyperlink r:id="rId10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введен </w:t>
            </w:r>
            <w:hyperlink r:id="rId10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Шабулина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4 введен </w:t>
            </w:r>
            <w:hyperlink r:id="rId10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6 введен </w:t>
            </w:r>
            <w:hyperlink r:id="rId10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9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рибоедова у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7 введен </w:t>
            </w:r>
            <w:hyperlink r:id="rId10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очтовая ул. у 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(Пиллар, тумба </w:t>
              <w:br/>
              <w:t>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8 введен </w:t>
            </w:r>
            <w:hyperlink r:id="rId10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9 (Приокский мо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9 введен </w:t>
            </w:r>
            <w:hyperlink r:id="rId10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Вокзальная </w:t>
              <w:br/>
              <w:t>напротив д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0 введен </w:t>
            </w:r>
            <w:hyperlink r:id="rId10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– </w:t>
              <w:br/>
              <w:t>ул. 1-я Железнодорожная, д. 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1 введен </w:t>
            </w:r>
            <w:hyperlink r:id="rId11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- </w:t>
              <w:br/>
              <w:t>ул. Семашко, д. 3,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2 введен </w:t>
            </w:r>
            <w:hyperlink r:id="rId11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агарина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3 введен </w:t>
            </w:r>
            <w:hyperlink r:id="rId11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4 введен </w:t>
            </w:r>
            <w:hyperlink r:id="rId11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13 – 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5 введен </w:t>
            </w:r>
            <w:hyperlink r:id="rId11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14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6 введен </w:t>
            </w:r>
            <w:hyperlink r:id="rId11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орького - </w:t>
              <w:br/>
              <w:t>ул. Есенина, д. 47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7 введен </w:t>
            </w:r>
            <w:hyperlink r:id="rId11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 30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8 введен </w:t>
            </w:r>
            <w:hyperlink r:id="rId11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ога у д. 27,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9 введен </w:t>
            </w:r>
            <w:hyperlink r:id="rId11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еверная Окружная дорога, у д. 5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0 введен </w:t>
            </w:r>
            <w:hyperlink r:id="rId11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у д. 4б, </w:t>
              <w:br/>
              <w:t>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1 введен </w:t>
            </w:r>
            <w:hyperlink r:id="rId12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 у д. 19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2 введен </w:t>
            </w:r>
            <w:hyperlink r:id="rId12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путепро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>
          <w:trHeight w:val="388" w:hRule="atLeast"/>
        </w:trPr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3 введен </w:t>
            </w:r>
            <w:hyperlink r:id="rId12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танкозаводская ул.,               д. 28/9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4 введен </w:t>
            </w:r>
            <w:hyperlink r:id="rId12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32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5 введен </w:t>
            </w:r>
            <w:hyperlink r:id="rId12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36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6 введен </w:t>
            </w:r>
            <w:hyperlink r:id="rId12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30 -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7 введен </w:t>
            </w:r>
            <w:hyperlink r:id="rId12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л. Победы, у д. 66 (МК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8 введен </w:t>
            </w:r>
            <w:hyperlink r:id="rId12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 xml:space="preserve">напротив д. 67а - </w:t>
              <w:br/>
              <w:t>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9 введен </w:t>
            </w:r>
            <w:hyperlink r:id="rId12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, д. 17б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0 введен </w:t>
            </w:r>
            <w:hyperlink r:id="rId12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1 введен </w:t>
            </w:r>
            <w:hyperlink r:id="rId13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ремлевский Вал –                  пр. Речников, д. 21/6 –   </w:t>
              <w:br/>
              <w:t>ул. Грибое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2 введен </w:t>
            </w:r>
            <w:hyperlink r:id="rId13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3 введен </w:t>
            </w:r>
            <w:hyperlink r:id="rId13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, д. 6 </w:t>
              <w:br/>
              <w:t>лит. 4, остановка общественного транспорта «Н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4 введен </w:t>
            </w:r>
            <w:hyperlink r:id="rId13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 Народный бул.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10 м2            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5 введен </w:t>
            </w:r>
            <w:hyperlink r:id="rId13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Шабулина -</w:t>
              <w:br/>
              <w:t>ул. Октябрьск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6 введен </w:t>
            </w:r>
            <w:hyperlink r:id="rId13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Шабулина </w:t>
              <w:br/>
              <w:t>у остановки общественного транспорта «Спорткомплекс «Ч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7 введен </w:t>
            </w:r>
            <w:hyperlink r:id="rId13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2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8 введен </w:t>
            </w:r>
            <w:hyperlink r:id="rId13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- Старообрядческий пр.             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9 введен </w:t>
            </w:r>
            <w:hyperlink r:id="rId13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0 введен </w:t>
            </w:r>
            <w:hyperlink r:id="rId13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ервинская ул. у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он индивидуального проектирования                        22 м х 2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1 введен </w:t>
            </w:r>
            <w:hyperlink r:id="rId14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Военных Автомобилистов, в р-не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2 введен </w:t>
            </w:r>
            <w:hyperlink r:id="rId14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Октябрьская ул. /                    ул. Магис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3 введен </w:t>
            </w:r>
            <w:hyperlink r:id="rId14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5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4 введен </w:t>
            </w:r>
            <w:hyperlink r:id="rId14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5 введен </w:t>
            </w:r>
            <w:hyperlink r:id="rId14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6 введен </w:t>
            </w:r>
            <w:hyperlink r:id="rId14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, у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7 введен </w:t>
            </w:r>
            <w:hyperlink r:id="rId14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, у д. 12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8 введен </w:t>
            </w:r>
            <w:hyperlink r:id="rId14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, </w:t>
              <w:br/>
              <w:t>напротив д. 21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9 введен </w:t>
            </w:r>
            <w:hyperlink r:id="rId14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            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10 введен </w:t>
            </w:r>
            <w:hyperlink r:id="rId14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итниковская ул., у д. 69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11 введен </w:t>
            </w:r>
            <w:hyperlink r:id="rId15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-4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, 1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2 введен </w:t>
            </w:r>
            <w:hyperlink r:id="rId15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в р-не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3 введен </w:t>
            </w:r>
            <w:hyperlink r:id="rId15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занская ул. у д. 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4 введен </w:t>
            </w:r>
            <w:hyperlink r:id="rId15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        в р-не д. 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5 введен </w:t>
            </w:r>
            <w:hyperlink r:id="rId15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(развилка на Ряжское ш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6 введен </w:t>
            </w:r>
            <w:hyperlink r:id="rId15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                           р-н а/к «Контакт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7 введен </w:t>
            </w:r>
            <w:hyperlink r:id="rId15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           между д. 4 и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8 введен </w:t>
            </w:r>
            <w:hyperlink r:id="rId15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>в р-не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9 введен </w:t>
            </w:r>
            <w:hyperlink r:id="rId15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0 введен </w:t>
            </w:r>
            <w:hyperlink r:id="rId15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2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1 введен </w:t>
            </w:r>
            <w:hyperlink r:id="rId16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2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2 введен </w:t>
            </w:r>
            <w:hyperlink r:id="rId16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17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3 введен </w:t>
            </w:r>
            <w:hyperlink r:id="rId16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16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4 введен </w:t>
            </w:r>
            <w:hyperlink r:id="rId16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ервинская ул. </w:t>
              <w:br/>
              <w:t>напротив д. 29 по Моск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</w:t>
              <w:br/>
              <w:t xml:space="preserve">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5 введен </w:t>
            </w:r>
            <w:hyperlink r:id="rId16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напротив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6 введен </w:t>
            </w:r>
            <w:hyperlink r:id="rId16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напротив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7 введен </w:t>
            </w:r>
            <w:hyperlink r:id="rId16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 в р-не 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8 введен </w:t>
            </w:r>
            <w:hyperlink r:id="rId16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23 а/к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9 введен </w:t>
            </w:r>
            <w:hyperlink r:id="rId16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ъемно-пространственная конструкция (Пилон индивидуального проектир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 м x 1,96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40 введен </w:t>
            </w:r>
            <w:hyperlink r:id="rId16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2.2022 № 1127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между д. 50 и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42 введен </w:t>
            </w:r>
            <w:hyperlink r:id="rId17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10б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3 введен </w:t>
            </w:r>
            <w:hyperlink r:id="rId1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                              между д. 105 и д.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>
          <w:trHeight w:val="190" w:hRule="atLeast"/>
        </w:trPr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4 введен </w:t>
            </w:r>
            <w:hyperlink r:id="rId1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>
          <w:trHeight w:val="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-                      Заводской проезд, д. 2 ст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6 введен </w:t>
            </w:r>
            <w:hyperlink r:id="rId1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7 введен </w:t>
            </w:r>
            <w:hyperlink r:id="rId1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2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8 введен </w:t>
            </w:r>
            <w:hyperlink r:id="rId1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напротив д. 97 - 101, поз. 3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9 введен </w:t>
            </w:r>
            <w:hyperlink r:id="rId1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0 введен </w:t>
            </w:r>
            <w:hyperlink r:id="rId1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5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1 введен </w:t>
            </w:r>
            <w:hyperlink r:id="rId1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2 введен </w:t>
            </w:r>
            <w:hyperlink r:id="rId1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23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3 введен </w:t>
            </w:r>
            <w:hyperlink r:id="rId1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</w:t>
              <w:br/>
              <w:t>ул. Циолковского у д. 10 –</w:t>
              <w:br/>
              <w:t>Н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4 в ред. постановления администрации города Рязани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от 14.10.2022 № 823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78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5 введен </w:t>
            </w:r>
            <w:hyperlink r:id="rId1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6 введен </w:t>
            </w:r>
            <w:hyperlink r:id="rId1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</w:t>
              <w:br/>
              <w:t>напротив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7 введен </w:t>
            </w:r>
            <w:hyperlink r:id="rId1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д. 33в - Западная ул.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8 введен </w:t>
            </w:r>
            <w:hyperlink r:id="rId1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>
          <w:trHeight w:val="3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Ряжское ш.        </w:t>
              <w:br/>
              <w:t>у остановки общественного транспорта «ОЭМЗ института «Гинцветмет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0 введен </w:t>
            </w:r>
            <w:hyperlink r:id="rId1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195 км </w:t>
              <w:br/>
              <w:t>(Окружная дор.) + 85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1 введен </w:t>
            </w:r>
            <w:hyperlink r:id="rId1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8 км (Окружная дор.) - Куйбышев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2 введен </w:t>
            </w:r>
            <w:hyperlink r:id="rId1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3 введен </w:t>
            </w:r>
            <w:hyperlink r:id="rId1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22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4 введен </w:t>
            </w:r>
            <w:hyperlink r:id="rId1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Связи в р-не д. 35 </w:t>
              <w:br/>
              <w:t>по Куйбыше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5 введен </w:t>
            </w:r>
            <w:hyperlink r:id="rId1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ружная дор. - </w:t>
              <w:br/>
              <w:t xml:space="preserve">ул. Рязанская (по движению </w:t>
              <w:br/>
              <w:t>в сторону г. Сам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66 в ред. </w:t>
            </w:r>
            <w:hyperlink r:id="rId19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6.03.2019 №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напротив д. 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7 введен </w:t>
            </w:r>
            <w:hyperlink r:id="rId1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напротив д. 45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8 введен </w:t>
            </w:r>
            <w:hyperlink r:id="rId1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. </w:t>
              <w:br/>
              <w:t>в р-не д. 45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9 введен </w:t>
            </w:r>
            <w:hyperlink r:id="rId1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</w:t>
              <w:br/>
              <w:t>между д. 16 и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0 введен </w:t>
            </w:r>
            <w:hyperlink r:id="rId1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. у д. 40, стр. 1                                  по Куйбыше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1 введен </w:t>
            </w:r>
            <w:hyperlink r:id="rId1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3 введен </w:t>
            </w:r>
            <w:hyperlink r:id="rId1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 у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4 введен </w:t>
            </w:r>
            <w:hyperlink r:id="rId1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5 введен </w:t>
            </w:r>
            <w:hyperlink r:id="rId1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у д. 22б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6 введен </w:t>
            </w:r>
            <w:hyperlink r:id="rId2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7 введен </w:t>
            </w:r>
            <w:hyperlink r:id="rId2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8 введен </w:t>
            </w:r>
            <w:hyperlink r:id="rId2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9 введен </w:t>
            </w:r>
            <w:hyperlink r:id="rId2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4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0 введен </w:t>
            </w:r>
            <w:hyperlink r:id="rId2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1383"/>
        <w:gridCol w:w="2705"/>
        <w:gridCol w:w="1418"/>
        <w:gridCol w:w="1701"/>
        <w:gridCol w:w="1702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4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1 введен </w:t>
            </w:r>
            <w:hyperlink r:id="rId2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у д. 33г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2 введен </w:t>
            </w:r>
            <w:hyperlink r:id="rId2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ысоковольтная ул. </w:t>
              <w:br/>
              <w:t>у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3 введен </w:t>
            </w:r>
            <w:hyperlink r:id="rId2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тябрьская ул. </w:t>
              <w:br/>
              <w:t xml:space="preserve">у остановки общественного транспорта «Памятник Братства </w:t>
              <w:br/>
              <w:t>по оружию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4 введен </w:t>
            </w:r>
            <w:hyperlink r:id="rId2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рибоедова -</w:t>
              <w:br/>
              <w:t>ул. Есенина, д.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6 введен </w:t>
            </w:r>
            <w:hyperlink r:id="rId2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- </w:t>
              <w:br/>
              <w:t>ул. Фрунзе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7 введен </w:t>
            </w:r>
            <w:hyperlink r:id="rId2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6 км Окружной дор.                      в р-не остановки общественного транспорта «Нефте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8 введен </w:t>
            </w:r>
            <w:hyperlink r:id="rId2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    у д. 19а (р-н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9 введен </w:t>
            </w:r>
            <w:hyperlink r:id="rId2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0 введен </w:t>
            </w:r>
            <w:hyperlink r:id="rId2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31, стр. 1 (м-н «Акватор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1 введен </w:t>
            </w:r>
            <w:hyperlink r:id="rId2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орького   напротив д. 24 по ул. Циол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2 введен </w:t>
            </w:r>
            <w:hyperlink r:id="rId2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197 км (Окружная дор.) </w:t>
              <w:br/>
              <w:t>+ 630 м 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3 введен </w:t>
            </w:r>
            <w:hyperlink r:id="rId2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4 введен </w:t>
            </w:r>
            <w:hyperlink r:id="rId2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495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. у д. 27, к. 3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6 введен </w:t>
            </w:r>
            <w:hyperlink r:id="rId2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Большая ул. </w:t>
              <w:br/>
              <w:t>напротив д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7 введен </w:t>
            </w:r>
            <w:hyperlink r:id="rId2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Тимуровцев </w:t>
              <w:br/>
              <w:t>в р-не д.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8 введен </w:t>
            </w:r>
            <w:hyperlink r:id="rId2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напротив д. 35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9 введен </w:t>
            </w:r>
            <w:hyperlink r:id="rId2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у д. 9 </w:t>
              <w:br/>
              <w:t>по ул. Лаг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0 введен </w:t>
            </w:r>
            <w:hyperlink r:id="rId2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1 введен </w:t>
            </w:r>
            <w:hyperlink r:id="rId2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у д. 16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2 введен </w:t>
            </w:r>
            <w:hyperlink r:id="rId2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у д. 25, стр. 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3 введен </w:t>
            </w:r>
            <w:hyperlink r:id="rId2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-кт </w:t>
              <w:br/>
              <w:t>у 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4 введен </w:t>
            </w:r>
            <w:hyperlink r:id="rId2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Шабулина, д. 30 -                    ул. Бирю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5 введен </w:t>
            </w:r>
            <w:hyperlink r:id="rId2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ервомайский пр-кт между д. 56 и д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    (HoReCa 1,8 м х </w:t>
              <w:br/>
              <w:t>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6 введен </w:t>
            </w:r>
            <w:hyperlink r:id="rId2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7 введен </w:t>
            </w:r>
            <w:hyperlink r:id="rId2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аширина напротив д. 44/3 по ул. Семин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8 введен </w:t>
            </w:r>
            <w:hyperlink r:id="rId2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Каширина у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9 введен </w:t>
            </w:r>
            <w:hyperlink r:id="rId2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Халтурина напротив </w:t>
              <w:br/>
              <w:t>д. 3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0 введен </w:t>
            </w:r>
            <w:hyperlink r:id="rId2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-кт </w:t>
              <w:br/>
              <w:t>у д. 7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1 введен </w:t>
            </w:r>
            <w:hyperlink r:id="rId2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           д. 24, к. 1 у остановки общественного транспорта                            «ул. Интернациональная, д. 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2 введен </w:t>
            </w:r>
            <w:hyperlink r:id="rId2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между д. 7 и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3 введен </w:t>
            </w:r>
            <w:hyperlink r:id="rId2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4 введен </w:t>
            </w:r>
            <w:hyperlink r:id="rId2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5 введен </w:t>
            </w:r>
            <w:hyperlink r:id="rId2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                        после поворота на ул. Юбилейная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6 введен </w:t>
            </w:r>
            <w:hyperlink r:id="rId2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 xml:space="preserve">перед поворотом </w:t>
              <w:br/>
              <w:t>на ул. Юбилейная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7 введен </w:t>
            </w:r>
            <w:hyperlink r:id="rId2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напротив </w:t>
              <w:br/>
              <w:t>д. 20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8 введен </w:t>
            </w:r>
            <w:hyperlink r:id="rId2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9 введен </w:t>
            </w:r>
            <w:hyperlink r:id="rId2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у д.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0 введен </w:t>
            </w:r>
            <w:hyperlink r:id="rId2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 - </w:t>
              <w:br/>
              <w:t>ул. Щ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1 введен </w:t>
            </w:r>
            <w:hyperlink r:id="rId2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</w:t>
              <w:br/>
              <w:t>ул. Братиславская напротив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2 введен </w:t>
            </w:r>
            <w:hyperlink r:id="rId2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Рязанская у д. 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3 введен </w:t>
            </w:r>
            <w:hyperlink r:id="rId2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Окружная дор. – Ряза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4 введен </w:t>
            </w:r>
            <w:hyperlink r:id="rId2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оборная ул. –</w:t>
              <w:br/>
              <w:t>ул. Семинарская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5 введен </w:t>
            </w:r>
            <w:hyperlink r:id="rId2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у д.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6 введен </w:t>
            </w:r>
            <w:hyperlink r:id="rId2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напротив д. 2 по Михайл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7 введен </w:t>
            </w:r>
            <w:hyperlink r:id="rId2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ос., </w:t>
              <w:br/>
              <w:t>д. 35 - Ряза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8 введен </w:t>
            </w:r>
            <w:hyperlink r:id="rId2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ос. напротив поворота на ЗАО «КР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(Стела 2,5 м x 0,7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3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9 введен </w:t>
            </w:r>
            <w:hyperlink r:id="rId2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Шабулина у д. 61                по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0 введен </w:t>
            </w:r>
            <w:hyperlink r:id="rId2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ружная дорога – </w:t>
              <w:br/>
              <w:t xml:space="preserve">ул. Рязанская  (по движению </w:t>
              <w:br/>
              <w:t>в сторону г. Моск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2 введен </w:t>
            </w:r>
            <w:hyperlink r:id="rId2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4 км (Окружная дор.) +                    70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3 введен </w:t>
            </w:r>
            <w:hyperlink r:id="rId2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8 км (Окружная дор.) +           96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х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4 введен </w:t>
            </w:r>
            <w:hyperlink r:id="rId2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. у д. 20, стр. 1 (из центра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5 введен </w:t>
            </w:r>
            <w:hyperlink r:id="rId2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Есенина у д.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6 введен </w:t>
            </w:r>
            <w:hyperlink r:id="rId2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4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                (Пиллар, тумба </w:t>
              <w:br/>
              <w:t>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8 введен </w:t>
            </w:r>
            <w:hyperlink r:id="rId2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напротив д. 11 у остановки общественного транспорта «пр. Яблоч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9 введен </w:t>
            </w:r>
            <w:hyperlink r:id="rId2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0 введен </w:t>
            </w:r>
            <w:hyperlink r:id="rId2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Дзержинского, д. 6, остановка общественного транспорта «кинотеатр «Дружба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 (Пилон 1,8 м x 1,2 м  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2 введен </w:t>
            </w:r>
            <w:hyperlink r:id="rId2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Дзержинского, д. 6, остановка общественного транспорта «кинотеатр «Дружба»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x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3 введен </w:t>
            </w:r>
            <w:hyperlink r:id="rId2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, </w:t>
              <w:br/>
              <w:t xml:space="preserve">д. 17, к. 1, остановка общественного транспорта «Городская больница № 4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4 введен </w:t>
            </w:r>
            <w:hyperlink r:id="rId2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</w:t>
              <w:br/>
              <w:t>д. 22/46, остановка общественного транспорта «Технологический колледж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5 введен </w:t>
            </w:r>
            <w:hyperlink r:id="rId2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д. 13, </w:t>
              <w:br/>
              <w:t>остановка общественного транспорта «Технологический колледж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6 введен </w:t>
            </w:r>
            <w:hyperlink r:id="rId2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Советской Армии, </w:t>
              <w:br/>
              <w:t xml:space="preserve">д. 9А,  остановка общественного транспорта  «ул. Новоселов» </w:t>
              <w:br/>
              <w:t>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7 введен </w:t>
            </w:r>
            <w:hyperlink r:id="rId2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,                       остановка общественного транспорта «Магазин «Фавори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8 введен </w:t>
            </w:r>
            <w:hyperlink r:id="rId2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Фирсова, </w:t>
              <w:br/>
              <w:t xml:space="preserve">д. 26, остановка общественного транспорта  «Мясокомбинат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9 введен </w:t>
            </w:r>
            <w:hyperlink r:id="rId2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,                       остановка общественного транспорта «Магазин «Фаворит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0 введен </w:t>
            </w:r>
            <w:hyperlink r:id="rId2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рупской, </w:t>
              <w:br/>
              <w:t xml:space="preserve">д. 18б, остановка общественного транспорта «пл. Новаторов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1 введен </w:t>
            </w:r>
            <w:hyperlink r:id="rId2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,                   остановка общественного транспорта «Строительный колледж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кламный модуль </w:t>
              <w:br/>
              <w:t>с остановочным навесом («умная остановка» открытого тип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52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., д. 13, остановка общественного транспорта  «Завод Теплоприбор» </w:t>
              <w:br/>
              <w:t>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3 введен </w:t>
            </w:r>
            <w:hyperlink r:id="rId2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Циолковского, д. 11,  </w:t>
              <w:br/>
              <w:t xml:space="preserve">остановка общественного транспорта  «Музыкальный театр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4 введен </w:t>
            </w:r>
            <w:hyperlink r:id="rId2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, д. 13, остановка общественного транспорта  «Электросеть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6 введен </w:t>
            </w:r>
            <w:hyperlink r:id="rId2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Фирсова, д. 25, остановка общественного транспорта  «Мясокомбина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7 введен </w:t>
            </w:r>
            <w:hyperlink r:id="rId2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Интернациональная ул., </w:t>
              <w:br/>
              <w:t xml:space="preserve">д. 23, к. 1, остановка общественного транспорта   «Интернациональная ул., 23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9 введен </w:t>
            </w:r>
            <w:hyperlink r:id="rId2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остычева, д. 2, </w:t>
              <w:br/>
              <w:t xml:space="preserve">остановка общественного транспорта «Сельхозакадемия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кламный модуль </w:t>
              <w:br/>
              <w:t>с остановочным навесом («умная остановка» открытого тип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п. 560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,                           остановка общественного транспорта «Больница </w:t>
              <w:br/>
              <w:t xml:space="preserve">им. Семашко» (в сторону </w:t>
              <w:br/>
              <w:t>пл. Театра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2 введен </w:t>
            </w:r>
            <w:hyperlink r:id="rId2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, д. 87, остановка общественного транспорта «Дворец Молодежи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3 введен </w:t>
            </w:r>
            <w:hyperlink r:id="rId2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,                    остановка общественного                    транспорта «улица Спортивная»                      (в сторону ул. Гага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64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,</w:t>
              <w:br/>
              <w:t xml:space="preserve"> д. 9А, остановка общественного транспорта «Новоселов» (в центр)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5 введен </w:t>
            </w:r>
            <w:hyperlink r:id="rId2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1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, д. 13,</w:t>
              <w:br/>
              <w:t xml:space="preserve">остановка общественного транспорта «Завод Теплоприбор» </w:t>
              <w:br/>
              <w:t>(в центр), поз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6 введен </w:t>
            </w:r>
            <w:hyperlink r:id="rId2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л. Ленина, д. 24/42, остановка общественного транспорта «Цирк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но-пространственная конструкция 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7 введен </w:t>
            </w:r>
            <w:hyperlink r:id="rId2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</w:t>
            </w:r>
            <w:r>
              <w:rPr>
                <w:rFonts w:cs="Arial" w:ascii="Arial" w:hAnsi="Arial"/>
                <w:sz w:val="16"/>
                <w:szCs w:val="16"/>
              </w:rPr>
              <w:t xml:space="preserve">л. Гагарина, д. 59/1, </w:t>
              <w:br/>
              <w:t xml:space="preserve">остановка общественного транспорта «Радиоуниверсите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кламный модуль </w:t>
              <w:br/>
              <w:t>с остановочным навесом («умная остановк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крытого тип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8 введен </w:t>
            </w:r>
            <w:hyperlink r:id="rId2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л. Ленина, д. 24/42, остановка общественного транспорта «Цирк»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>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9 введен </w:t>
            </w:r>
            <w:hyperlink r:id="rId2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8.02.2022 N 890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размещения рекламных конструкций, расположенных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на земельных участках, с ограниченным сроко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34"/>
        <w:gridCol w:w="1946"/>
        <w:gridCol w:w="1304"/>
        <w:gridCol w:w="1984"/>
        <w:gridCol w:w="1531"/>
        <w:gridCol w:w="131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рекламной конструкции и ее технические 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ончание срока размещения рекламной констру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хем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-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 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, 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-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-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1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-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8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-4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1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-5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, 5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-63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-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-6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-7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5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, 7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1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1, 8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, 8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, 8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, 9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8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-10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1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-1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-12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8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 1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9, 1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5, 13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-14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4, 14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6-15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2-15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1, 16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0, 17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3, 17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7, 17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9, 18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, 18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-18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0, 19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, 19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8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9, 2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-20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6, 20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, 21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5, 21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-23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-2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3-25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2.2022 № 11271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-2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01.2021 № 1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, расположенных н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зданиях или ином недвижимом имуществе (кроме земельных участков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304"/>
        <w:gridCol w:w="2551"/>
        <w:gridCol w:w="1134"/>
        <w:gridCol w:w="1928"/>
        <w:gridCol w:w="1361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рекламной конструкции и ее технически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размещения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листа в схеме</w:t>
            </w:r>
          </w:p>
        </w:tc>
      </w:tr>
      <w:tr>
        <w:trPr>
          <w:trHeight w:val="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-17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10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, 19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9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-26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, 2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9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7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-32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, 34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9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-60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2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-62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1.09.2016 № 38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9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-67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9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9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-7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01.2021 № 1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5,2 м x 0,6 м (Конструкция размещается на существующем фризе встроенно-пристроенного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79 введен </w:t>
            </w:r>
            <w:hyperlink r:id="rId29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78/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1,5 м x 0,87 м (Конструкция размещается на существующем козырьке входной группы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0 введен </w:t>
            </w:r>
            <w:hyperlink r:id="rId29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Халтурин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5,5 м x 0,8 м (Конструкция размещается на существующем фризе встроенно-пристроенного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1 введен </w:t>
            </w:r>
            <w:hyperlink r:id="rId29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ое техническое средство стабильного территориального размещения 0,48 м х 2,1 м  (Выполняется в виде объемных световых букв </w:t>
              <w:br/>
              <w:t>на декоративном металлическом (ковка) каркасе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2 введен </w:t>
            </w:r>
            <w:hyperlink r:id="rId29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11 м х 1,01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(п. 83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ое техническ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77 м х 0,26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                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п. 84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е техническ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 м х 0,51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                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(п. 85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Тимаков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нное табло                 1,3 м х 0,3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6 введен </w:t>
            </w:r>
            <w:hyperlink r:id="rId30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ервомайский пр-кт,         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техническое средство стабильного территориального размещения                           1,4 м х 0,85 м + 2,2 м х 0,05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7 введен </w:t>
            </w:r>
            <w:hyperlink r:id="rId30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FF80CE18140758DF855C52957594CBB0E76F751837BCED5CA1C875CB8AF1FA833C64F8036E8C91AFC64E4XBs1I " TargetMode="External"/><Relationship Id="rId3" Type="http://schemas.openxmlformats.org/officeDocument/2006/relationships/hyperlink" Target="consultantplus://offline/ref=147FF80CE18140758DF855C52957594CBB0E76F7518279CFD3C51C875CB8AF1FA833C64F8036E8C91AFC64E4XBs1I " TargetMode="External"/><Relationship Id="rId4" Type="http://schemas.openxmlformats.org/officeDocument/2006/relationships/hyperlink" Target="consultantplus://offline/ref=147FF80CE18140758DF84BC83F3B0746B9002CFD598C769C8C961AD003E8A94AE873C01AC372E4CFX1s2I " TargetMode="External"/><Relationship Id="rId5" Type="http://schemas.openxmlformats.org/officeDocument/2006/relationships/hyperlink" Target="consultantplus://offline/ref=147FF80CE18140758DF855C52957594CBB0E76F7518879CAD3C71C875CB8AF1FA833C64F8036E8C91AFC60ECXBs2I " TargetMode="External"/><Relationship Id="rId6" Type="http://schemas.openxmlformats.org/officeDocument/2006/relationships/hyperlink" Target="consultantplus://offline/ref=147FF80CE18140758DF855C52957594CBB0E76F7518879CAD3C71C875CB8AF1FA833C64F8036E8C91AFC62E5XBs7I " TargetMode="External"/><Relationship Id="rId7" Type="http://schemas.openxmlformats.org/officeDocument/2006/relationships/hyperlink" Target="../../UGA$/&#1057;&#1086;&#1090;&#1088;&#1091;&#1076;&#1085;&#1080;&#1082;&#1080;/Temp/l%20Par33" TargetMode="External"/><Relationship Id="rId8" Type="http://schemas.openxmlformats.org/officeDocument/2006/relationships/hyperlink" Target="../../UGA$/&#1057;&#1086;&#1090;&#1088;&#1091;&#1076;&#1085;&#1080;&#1082;&#1080;/Temp/l%20Par4288" TargetMode="External"/><Relationship Id="rId9" Type="http://schemas.openxmlformats.org/officeDocument/2006/relationships/hyperlink" Target="consultantplus://offline/ref=147FF80CE18140758DF855C52957594CBB0E76F751837BCED5CA1C875CB8AF1FA833C64F8036E8C91AFC64E4XBs1I " TargetMode="External"/><Relationship Id="rId10" Type="http://schemas.openxmlformats.org/officeDocument/2006/relationships/hyperlink" Target="consultantplus://offline/ref=147FF80CE18140758DF855C52957594CBB0E76F7518279CFD3C51C875CB8AF1FA833C64F8036E8C91AFC64E4XBs1I " TargetMode="External"/><Relationship Id="rId11" Type="http://schemas.openxmlformats.org/officeDocument/2006/relationships/hyperlink" Target="../../UGA$/&#1057;&#1086;&#1090;&#1088;&#1091;&#1076;&#1085;&#1080;&#1082;&#1080;/Temp/l%20Par52" TargetMode="External"/><Relationship Id="rId12" Type="http://schemas.openxmlformats.org/officeDocument/2006/relationships/hyperlink" Target="../../UGA$/&#1057;&#1086;&#1090;&#1088;&#1091;&#1076;&#1085;&#1080;&#1082;&#1080;/Temp/l%20Par2122" TargetMode="External"/><Relationship Id="rId13" Type="http://schemas.openxmlformats.org/officeDocument/2006/relationships/hyperlink" Target="../../UGA$/&#1057;&#1086;&#1090;&#1088;&#1091;&#1076;&#1085;&#1080;&#1082;&#1080;/Temp/l%20Par3714" TargetMode="External"/><Relationship Id="rId14" Type="http://schemas.openxmlformats.org/officeDocument/2006/relationships/hyperlink" Target="consultantplus://offline/ref=147FF80CE18140758DF855C52957594CBB0E76F7518279CFD3C51C875CB8AF1FA833C64F8036E8C91AFC64E2XBs5I " TargetMode="External"/><Relationship Id="rId15" Type="http://schemas.openxmlformats.org/officeDocument/2006/relationships/hyperlink" Target="consultantplus://offline/ref=147FF80CE18140758DF855C52957594CBB0E76F751837BCED5CA1C875CB8AF1FA833C64F8036E8C91AFC64E4XBs3I " TargetMode="External"/><Relationship Id="rId16" Type="http://schemas.openxmlformats.org/officeDocument/2006/relationships/hyperlink" Target="consultantplus://offline/ref=147FF80CE18140758DF855C52957594CBB0E76F751837BCED5CA1C875CB8AF1FA833C64F8036E8C91AFC64E4XBs3I " TargetMode="External"/><Relationship Id="rId17" Type="http://schemas.openxmlformats.org/officeDocument/2006/relationships/hyperlink" Target="consultantplus://offline/ref=147FF80CE18140758DF855C52957594CBB0E76F751837BCED5CA1C875CB8AF1FA833C64F8036E8C91AFC64E4XBs3I " TargetMode="External"/><Relationship Id="rId18" Type="http://schemas.openxmlformats.org/officeDocument/2006/relationships/hyperlink" Target="consultantplus://offline/ref=147FF80CE18140758DF855C52957594CBB0E76F7518279CFD3C51C875CB8AF1FA833C64F8036E8C91AFC64E2XBs5I " TargetMode="External"/><Relationship Id="rId19" Type="http://schemas.openxmlformats.org/officeDocument/2006/relationships/hyperlink" Target="consultantplus://offline/ref=147FF80CE18140758DF855C52957594CBB0E76F7518279CFD3C51C875CB8AF1FA833C64F8036E8C91AFC64E2XBs5I " TargetMode="External"/><Relationship Id="rId20" Type="http://schemas.openxmlformats.org/officeDocument/2006/relationships/hyperlink" Target="consultantplus://offline/ref=147FF80CE18140758DF855C52957594CBB0E76F7518279CFD3C51C875CB8AF1FA833C64F8036E8C91AFC64E2XBs5I " TargetMode="External"/><Relationship Id="rId21" Type="http://schemas.openxmlformats.org/officeDocument/2006/relationships/hyperlink" Target="consultantplus://offline/ref=147FF80CE18140758DF855C52957594CBB0E76F7518279CFD3C51C875CB8AF1FA833C64F8036E8C91AFC64E2XBs5I " TargetMode="External"/><Relationship Id="rId22" Type="http://schemas.openxmlformats.org/officeDocument/2006/relationships/hyperlink" Target="consultantplus://offline/ref=147FF80CE18140758DF855C52957594CBB0E76F7518279CFD3C51C875CB8AF1FA833C64F8036E8C91AFC64E2XBs5I " TargetMode="External"/><Relationship Id="rId23" Type="http://schemas.openxmlformats.org/officeDocument/2006/relationships/hyperlink" Target="consultantplus://offline/ref=147FF80CE18140758DF855C52957594CBB0E76F7518279CFD3C51C875CB8AF1FA833C64F8036E8C91AFC64E2XBs5I " TargetMode="External"/><Relationship Id="rId24" Type="http://schemas.openxmlformats.org/officeDocument/2006/relationships/hyperlink" Target="consultantplus://offline/ref=147FF80CE18140758DF855C52957594CBB0E76F7518279CFD3C51C875CB8AF1FA833C64F8036E8C91AFC64E2XBs5I " TargetMode="External"/><Relationship Id="rId25" Type="http://schemas.openxmlformats.org/officeDocument/2006/relationships/hyperlink" Target="consultantplus://offline/ref=147FF80CE18140758DF855C52957594CBB0E76F7518279CFD3C51C875CB8AF1FA833C64F8036E8C91AFC64E2XBs5I " TargetMode="External"/><Relationship Id="rId26" Type="http://schemas.openxmlformats.org/officeDocument/2006/relationships/hyperlink" Target="consultantplus://offline/ref=147FF80CE18140758DF855C52957594CBB0E76F7518279CFD3C51C875CB8AF1FA833C64F8036E8C91AFC64E2XBs5I " TargetMode="External"/><Relationship Id="rId27" Type="http://schemas.openxmlformats.org/officeDocument/2006/relationships/hyperlink" Target="consultantplus://offline/ref=147FF80CE18140758DF855C52957594CBB0E76F7518279CFD3C51C875CB8AF1FA833C64F8036E8C91AFC64E2XBs5I " TargetMode="External"/><Relationship Id="rId28" Type="http://schemas.openxmlformats.org/officeDocument/2006/relationships/hyperlink" Target="consultantplus://offline/ref=147FF80CE18140758DF855C52957594CBB0E76F7518279CFD3C51C875CB8AF1FA833C64F8036E8C91AFC64E2XBs5I " TargetMode="External"/><Relationship Id="rId29" Type="http://schemas.openxmlformats.org/officeDocument/2006/relationships/hyperlink" Target="consultantplus://offline/ref=147FF80CE18140758DF855C52957594CBB0E76F7518279CFD3C51C875CB8AF1FA833C64F8036E8C91AFC64E2XBs5I " TargetMode="External"/><Relationship Id="rId30" Type="http://schemas.openxmlformats.org/officeDocument/2006/relationships/hyperlink" Target="consultantplus://offline/ref=147FF80CE18140758DF855C52957594CBB0E76F7518279CFD3C51C875CB8AF1FA833C64F8036E8C91AFC64E2XBs5I " TargetMode="External"/><Relationship Id="rId31" Type="http://schemas.openxmlformats.org/officeDocument/2006/relationships/hyperlink" Target="consultantplus://offline/ref=147FF80CE18140758DF855C52957594CBB0E76F7518279CFD3C51C875CB8AF1FA833C64F8036E8C91AFC64E2XBs5I " TargetMode="External"/><Relationship Id="rId32" Type="http://schemas.openxmlformats.org/officeDocument/2006/relationships/hyperlink" Target="consultantplus://offline/ref=147FF80CE18140758DF855C52957594CBB0E76F7518279CFD3C51C875CB8AF1FA833C64F8036E8C91AFC64E2XBs5I " TargetMode="External"/><Relationship Id="rId33" Type="http://schemas.openxmlformats.org/officeDocument/2006/relationships/hyperlink" Target="consultantplus://offline/ref=147FF80CE18140758DF855C52957594CBB0E76F7518279CFD3C51C875CB8AF1FA833C64F8036E8C91AFC64E2XBs5I " TargetMode="External"/><Relationship Id="rId34" Type="http://schemas.openxmlformats.org/officeDocument/2006/relationships/hyperlink" Target="consultantplus://offline/ref=147FF80CE18140758DF855C52957594CBB0E76F7518279CFD3C51C875CB8AF1FA833C64F8036E8C91AFC64E2XBs5I " TargetMode="External"/><Relationship Id="rId35" Type="http://schemas.openxmlformats.org/officeDocument/2006/relationships/hyperlink" Target="consultantplus://offline/ref=147FF80CE18140758DF855C52957594CBB0E76F751837BCED5CA1C875CB8AF1FA833C64F8036E8C91AFC64E4XBsCI " TargetMode="External"/><Relationship Id="rId36" Type="http://schemas.openxmlformats.org/officeDocument/2006/relationships/hyperlink" Target="consultantplus://offline/ref=147FF80CE18140758DF855C52957594CBB0E76F7518279CFD3C51C875CB8AF1FA833C64F8036E8C91AFC64E6XBs2I " TargetMode="External"/><Relationship Id="rId37" Type="http://schemas.openxmlformats.org/officeDocument/2006/relationships/hyperlink" Target="consultantplus://offline/ref=147FF80CE18140758DF855C52957594CBB0E76F7518279CFD3C51C875CB8AF1FA833C64F8036E8C91AFC64E7XBs7I " TargetMode="External"/><Relationship Id="rId38" Type="http://schemas.openxmlformats.org/officeDocument/2006/relationships/hyperlink" Target="consultantplus://offline/ref=147FF80CE18140758DF855C52957594CBB0E76F7518279CFD3C51C875CB8AF1FA833C64F8036E8C91AFC64E0XBs4I " TargetMode="External"/><Relationship Id="rId39" Type="http://schemas.openxmlformats.org/officeDocument/2006/relationships/hyperlink" Target="consultantplus://offline/ref=147FF80CE18140758DF855C52957594CBB0E76F7518279CFD3C51C875CB8AF1FA833C64F8036E8C91AFC64E0XBs3I " TargetMode="External"/><Relationship Id="rId40" Type="http://schemas.openxmlformats.org/officeDocument/2006/relationships/hyperlink" Target="consultantplus://offline/ref=147FF80CE18140758DF855C52957594CBB0E76F7518279CFD3C51C875CB8AF1FA833C64F8036E8C91AFC64E1XBs0I " TargetMode="External"/><Relationship Id="rId41" Type="http://schemas.openxmlformats.org/officeDocument/2006/relationships/hyperlink" Target="consultantplus://offline/ref=147FF80CE18140758DF855C52957594CBB0E76F7518279CFD3C51C875CB8AF1FA833C64F8036E8C91AFC64E2XBs5I " TargetMode="External"/><Relationship Id="rId42" Type="http://schemas.openxmlformats.org/officeDocument/2006/relationships/hyperlink" Target="consultantplus://offline/ref=147FF80CE18140758DF855C52957594CBB0E76F7518279CFD3C51C875CB8AF1FA833C64F8036E8C91AFC64E2XBs5I " TargetMode="External"/><Relationship Id="rId43" Type="http://schemas.openxmlformats.org/officeDocument/2006/relationships/hyperlink" Target="consultantplus://offline/ref=147FF80CE18140758DF855C52957594CBB0E76F7518279CFD3C51C875CB8AF1FA833C64F8036E8C91AFC64E2XBs5I " TargetMode="External"/><Relationship Id="rId44" Type="http://schemas.openxmlformats.org/officeDocument/2006/relationships/hyperlink" Target="consultantplus://offline/ref=147FF80CE18140758DF855C52957594CBB0E76F7518279CFD3C51C875CB8AF1FA833C64F8036E8C91AFC64E2XBs5I " TargetMode="External"/><Relationship Id="rId45" Type="http://schemas.openxmlformats.org/officeDocument/2006/relationships/hyperlink" Target="consultantplus://offline/ref=147FF80CE18140758DF855C52957594CBB0E76F7518279CFD3C51C875CB8AF1FA833C64F8036E8C91AFC64E2XBs5I " TargetMode="External"/><Relationship Id="rId46" Type="http://schemas.openxmlformats.org/officeDocument/2006/relationships/hyperlink" Target="consultantplus://offline/ref=147FF80CE18140758DF855C52957594CBB0E76F7518279CFD3C51C875CB8AF1FA833C64F8036E8C91AFC64E2XBs5I " TargetMode="External"/><Relationship Id="rId47" Type="http://schemas.openxmlformats.org/officeDocument/2006/relationships/hyperlink" Target="consultantplus://offline/ref=147FF80CE18140758DF855C52957594CBB0E76F7518279CFD3C51C875CB8AF1FA833C64F8036E8C91AFC64E2XBs5I " TargetMode="External"/><Relationship Id="rId48" Type="http://schemas.openxmlformats.org/officeDocument/2006/relationships/hyperlink" Target="consultantplus://offline/ref=147FF80CE18140758DF855C52957594CBB0E76F7518279CFD3C51C875CB8AF1FA833C64F8036E8C91AFC64E2XBs5I " TargetMode="External"/><Relationship Id="rId49" Type="http://schemas.openxmlformats.org/officeDocument/2006/relationships/hyperlink" Target="consultantplus://offline/ref=147FF80CE18140758DF855C52957594CBB0E76F7518279CFD3C51C875CB8AF1FA833C64F8036E8C91AFC64E2XBs5I " TargetMode="External"/><Relationship Id="rId50" Type="http://schemas.openxmlformats.org/officeDocument/2006/relationships/hyperlink" Target="consultantplus://offline/ref=147FF80CE18140758DF855C52957594CBB0E76F7518279CFD3C51C875CB8AF1FA833C64F8036E8C91AFC64E2XBs5I " TargetMode="External"/><Relationship Id="rId51" Type="http://schemas.openxmlformats.org/officeDocument/2006/relationships/hyperlink" Target="consultantplus://offline/ref=147FF80CE18140758DF855C52957594CBB0E76F7518279CFD3C51C875CB8AF1FA833C64F8036E8C91AFC64E2XBs5I " TargetMode="External"/><Relationship Id="rId52" Type="http://schemas.openxmlformats.org/officeDocument/2006/relationships/hyperlink" Target="consultantplus://offline/ref=147FF80CE18140758DF855C52957594CBB0E76F7518279CFD3C51C875CB8AF1FA833C64F8036E8C91AFC64E2XBs5I " TargetMode="External"/><Relationship Id="rId53" Type="http://schemas.openxmlformats.org/officeDocument/2006/relationships/hyperlink" Target="consultantplus://offline/ref=147FF80CE18140758DF855C52957594CBB0E76F7518279CFD3C51C875CB8AF1FA833C64F8036E8C91AFC64E2XBs5I " TargetMode="External"/><Relationship Id="rId54" Type="http://schemas.openxmlformats.org/officeDocument/2006/relationships/hyperlink" Target="consultantplus://offline/ref=147FF80CE18140758DF855C52957594CBB0E76F7518279CFD3C51C875CB8AF1FA833C64F8036E8C91AFC64E2XBs5I " TargetMode="External"/><Relationship Id="rId55" Type="http://schemas.openxmlformats.org/officeDocument/2006/relationships/hyperlink" Target="consultantplus://offline/ref=147FF80CE18140758DF855C52957594CBB0E76F7518279CFD3C51C875CB8AF1FA833C64F8036E8C91AFC64E2XBs5I " TargetMode="External"/><Relationship Id="rId56" Type="http://schemas.openxmlformats.org/officeDocument/2006/relationships/hyperlink" Target="consultantplus://offline/ref=147FF80CE18140758DF855C52957594CBB0E76F7518279CFD3C51C875CB8AF1FA833C64F8036E8C91AFC64E2XBs5I " TargetMode="External"/><Relationship Id="rId57" Type="http://schemas.openxmlformats.org/officeDocument/2006/relationships/hyperlink" Target="consultantplus://offline/ref=147FF80CE18140758DF855C52957594CBB0E76F7518279CFD3C51C875CB8AF1FA833C64F8036E8C91AFC64E2XBs5I " TargetMode="External"/><Relationship Id="rId58" Type="http://schemas.openxmlformats.org/officeDocument/2006/relationships/hyperlink" Target="consultantplus://offline/ref=147FF80CE18140758DF855C52957594CBB0E76F7518279CFD3C51C875CB8AF1FA833C64F8036E8C91AFC64E2XBs5I " TargetMode="External"/><Relationship Id="rId59" Type="http://schemas.openxmlformats.org/officeDocument/2006/relationships/hyperlink" Target="consultantplus://offline/ref=147FF80CE18140758DF855C52957594CBB0E76F7518279CFD3C51C875CB8AF1FA833C64F8036E8C91AFC64E2XBs5I " TargetMode="External"/><Relationship Id="rId60" Type="http://schemas.openxmlformats.org/officeDocument/2006/relationships/hyperlink" Target="consultantplus://offline/ref=147FF80CE18140758DF855C52957594CBB0E76F7518279CFD3C51C875CB8AF1FA833C64F8036E8C91AFC64E2XBs5I " TargetMode="External"/><Relationship Id="rId61" Type="http://schemas.openxmlformats.org/officeDocument/2006/relationships/hyperlink" Target="consultantplus://offline/ref=147FF80CE18140758DF855C52957594CBB0E76F7518279CFD3C51C875CB8AF1FA833C64F8036E8C91AFC64E2XBs5I " TargetMode="External"/><Relationship Id="rId62" Type="http://schemas.openxmlformats.org/officeDocument/2006/relationships/hyperlink" Target="consultantplus://offline/ref=147FF80CE18140758DF855C52957594CBB0E76F7518279CFD3C51C875CB8AF1FA833C64F8036E8C91AFC64E2XBs5I " TargetMode="External"/><Relationship Id="rId63" Type="http://schemas.openxmlformats.org/officeDocument/2006/relationships/hyperlink" Target="consultantplus://offline/ref=147FF80CE18140758DF855C52957594CBB0E76F7518279CFD3C51C875CB8AF1FA833C64F8036E8C91AFC64E2XBs5I " TargetMode="External"/><Relationship Id="rId64" Type="http://schemas.openxmlformats.org/officeDocument/2006/relationships/hyperlink" Target="consultantplus://offline/ref=147FF80CE18140758DF855C52957594CBB0E76F7518279CFD3C51C875CB8AF1FA833C64F8036E8C91AFC64E2XBs5I " TargetMode="External"/><Relationship Id="rId65" Type="http://schemas.openxmlformats.org/officeDocument/2006/relationships/hyperlink" Target="consultantplus://offline/ref=147FF80CE18140758DF855C52957594CBB0E76F7518279CFD3C51C875CB8AF1FA833C64F8036E8C91AFC64E2XBs5I " TargetMode="External"/><Relationship Id="rId66" Type="http://schemas.openxmlformats.org/officeDocument/2006/relationships/hyperlink" Target="consultantplus://offline/ref=147FF80CE18140758DF855C52957594CBB0E76F751837BCED5CA1C875CB8AF1FA833C64F8036E8C91AFC64E1XBsCI " TargetMode="External"/><Relationship Id="rId67" Type="http://schemas.openxmlformats.org/officeDocument/2006/relationships/hyperlink" Target="consultantplus://offline/ref=147FF80CE18140758DF855C52957594CBB0E76F751837BCED5CA1C875CB8AF1FA833C64F8036E8C91AFC64E1XBsCI " TargetMode="External"/><Relationship Id="rId68" Type="http://schemas.openxmlformats.org/officeDocument/2006/relationships/hyperlink" Target="consultantplus://offline/ref=147FF80CE18140758DF855C52957594CBB0E76F751837BCED5CA1C875CB8AF1FA833C64F8036E8C91AFC64E1XBsCI " TargetMode="External"/><Relationship Id="rId69" Type="http://schemas.openxmlformats.org/officeDocument/2006/relationships/hyperlink" Target="consultantplus://offline/ref=147FF80CE18140758DF855C52957594CBB0E76F7518279CFD3C51C875CB8AF1FA833C64F8036E8C91AFC64E2XBs5I " TargetMode="External"/><Relationship Id="rId70" Type="http://schemas.openxmlformats.org/officeDocument/2006/relationships/hyperlink" Target="consultantplus://offline/ref=147FF80CE18140758DF855C52957594CBB0E76F751837BCED5CA1C875CB8AF1FA833C64F8036E8C91AFC64E1XBsCI " TargetMode="External"/><Relationship Id="rId71" Type="http://schemas.openxmlformats.org/officeDocument/2006/relationships/hyperlink" Target="consultantplus://offline/ref=147FF80CE18140758DF855C52957594CBB0E76F751837BCED5CA1C875CB8AF1FA833C64F8036E8C91AFC64E1XBsCI " TargetMode="External"/><Relationship Id="rId72" Type="http://schemas.openxmlformats.org/officeDocument/2006/relationships/hyperlink" Target="consultantplus://offline/ref=147FF80CE18140758DF855C52957594CBB0E76F751837BCED5CA1C875CB8AF1FA833C64F8036E8C91AFC64E1XBsCI " TargetMode="External"/><Relationship Id="rId73" Type="http://schemas.openxmlformats.org/officeDocument/2006/relationships/hyperlink" Target="consultantplus://offline/ref=147FF80CE18140758DF855C52957594CBB0E76F751837BCED5CA1C875CB8AF1FA833C64F8036E8C91AFC64E1XBsCI " TargetMode="External"/><Relationship Id="rId74" Type="http://schemas.openxmlformats.org/officeDocument/2006/relationships/hyperlink" Target="consultantplus://offline/ref=147FF80CE18140758DF855C52957594CBB0E76F751837BCED5CA1C875CB8AF1FA833C64F8036E8C91AFC64E1XBsCI " TargetMode="External"/><Relationship Id="rId75" Type="http://schemas.openxmlformats.org/officeDocument/2006/relationships/hyperlink" Target="consultantplus://offline/ref=147FF80CE18140758DF855C52957594CBB0E76F751837BCED5CA1C875CB8AF1FA833C64F8036E8C91AFC64E1XBsCI " TargetMode="External"/><Relationship Id="rId76" Type="http://schemas.openxmlformats.org/officeDocument/2006/relationships/hyperlink" Target="consultantplus://offline/ref=147FF80CE18140758DF855C52957594CBB0E76F751837BCED5CA1C875CB8AF1FA833C64F8036E8C91AFC64E1XBsCI " TargetMode="External"/><Relationship Id="rId77" Type="http://schemas.openxmlformats.org/officeDocument/2006/relationships/hyperlink" Target="consultantplus://offline/ref=147FF80CE18140758DF855C52957594CBB0E76F751837BCED5CA1C875CB8AF1FA833C64F8036E8C91AFC64E1XBsCI " TargetMode="External"/><Relationship Id="rId78" Type="http://schemas.openxmlformats.org/officeDocument/2006/relationships/hyperlink" Target="consultantplus://offline/ref=147FF80CE18140758DF855C52957594CBB0E76F751837BCED5CA1C875CB8AF1FA833C64F8036E8C91AFC64E1XBsCI " TargetMode="External"/><Relationship Id="rId79" Type="http://schemas.openxmlformats.org/officeDocument/2006/relationships/hyperlink" Target="consultantplus://offline/ref=147FF80CE18140758DF855C52957594CBB0E76F751837BCED5CA1C875CB8AF1FA833C64F8036E8C91AFC64E1XBsCI " TargetMode="External"/><Relationship Id="rId80" Type="http://schemas.openxmlformats.org/officeDocument/2006/relationships/hyperlink" Target="consultantplus://offline/ref=147FF80CE18140758DF855C52957594CBB0E76F751837BCED5CA1C875CB8AF1FA833C64F8036E8C91AFC64E1XBsCI " TargetMode="External"/><Relationship Id="rId81" Type="http://schemas.openxmlformats.org/officeDocument/2006/relationships/hyperlink" Target="consultantplus://offline/ref=147FF80CE18140758DF855C52957594CBB0E76F751837BCED5CA1C875CB8AF1FA833C64F8036E8C91AFC64E1XBsCI " TargetMode="External"/><Relationship Id="rId82" Type="http://schemas.openxmlformats.org/officeDocument/2006/relationships/hyperlink" Target="consultantplus://offline/ref=147FF80CE18140758DF855C52957594CBB0E76F751837BCED5CA1C875CB8AF1FA833C64F8036E8C91AFC64E1XBsCI " TargetMode="External"/><Relationship Id="rId83" Type="http://schemas.openxmlformats.org/officeDocument/2006/relationships/hyperlink" Target="consultantplus://offline/ref=147FF80CE18140758DF855C52957594CBB0E76F751837BCED5CA1C875CB8AF1FA833C64F8036E8C91AFC64E1XBsCI " TargetMode="External"/><Relationship Id="rId84" Type="http://schemas.openxmlformats.org/officeDocument/2006/relationships/hyperlink" Target="consultantplus://offline/ref=147FF80CE18140758DF855C52957594CBB0E76F751837BCED5CA1C875CB8AF1FA833C64F8036E8C91AFC64E1XBsCI " TargetMode="External"/><Relationship Id="rId85" Type="http://schemas.openxmlformats.org/officeDocument/2006/relationships/hyperlink" Target="consultantplus://offline/ref=147FF80CE18140758DF855C52957594CBB0E76F751837BCED5CA1C875CB8AF1FA833C64F8036E8C91AFC64E1XBsCI " TargetMode="External"/><Relationship Id="rId86" Type="http://schemas.openxmlformats.org/officeDocument/2006/relationships/hyperlink" Target="consultantplus://offline/ref=147FF80CE18140758DF855C52957594CBB0E76F751837BCED5CA1C875CB8AF1FA833C64F8036E8C91AFC64E1XBsCI " TargetMode="External"/><Relationship Id="rId87" Type="http://schemas.openxmlformats.org/officeDocument/2006/relationships/hyperlink" Target="consultantplus://offline/ref=147FF80CE18140758DF855C52957594CBB0E76F751837BCED5CA1C875CB8AF1FA833C64F8036E8C91AFC64E1XBsCI " TargetMode="External"/><Relationship Id="rId88" Type="http://schemas.openxmlformats.org/officeDocument/2006/relationships/hyperlink" Target="consultantplus://offline/ref=147FF80CE18140758DF855C52957594CBB0E76F751837BCED5CA1C875CB8AF1FA833C64F8036E8C91AFC64E1XBsCI " TargetMode="External"/><Relationship Id="rId89" Type="http://schemas.openxmlformats.org/officeDocument/2006/relationships/hyperlink" Target="consultantplus://offline/ref=147FF80CE18140758DF855C52957594CBB0E76F751837BCED5CA1C875CB8AF1FA833C64F8036E8C91AFC64E1XBsCI " TargetMode="External"/><Relationship Id="rId90" Type="http://schemas.openxmlformats.org/officeDocument/2006/relationships/hyperlink" Target="consultantplus://offline/ref=147FF80CE18140758DF855C52957594CBB0E76F751837BCED5CA1C875CB8AF1FA833C64F8036E8C91AFC64E1XBsCI " TargetMode="External"/><Relationship Id="rId91" Type="http://schemas.openxmlformats.org/officeDocument/2006/relationships/hyperlink" Target="consultantplus://offline/ref=147FF80CE18140758DF855C52957594CBB0E76F751837BCED5CA1C875CB8AF1FA833C64F8036E8C91AFC64E1XBsCI " TargetMode="External"/><Relationship Id="rId92" Type="http://schemas.openxmlformats.org/officeDocument/2006/relationships/hyperlink" Target="consultantplus://offline/ref=147FF80CE18140758DF855C52957594CBB0E76F751837BCED5CA1C875CB8AF1FA833C64F8036E8C91AFC64E1XBsCI " TargetMode="External"/><Relationship Id="rId93" Type="http://schemas.openxmlformats.org/officeDocument/2006/relationships/hyperlink" Target="consultantplus://offline/ref=147FF80CE18140758DF855C52957594CBB0E76F751837BCED5CA1C875CB8AF1FA833C64F8036E8C91AFC64E1XBsCI " TargetMode="External"/><Relationship Id="rId94" Type="http://schemas.openxmlformats.org/officeDocument/2006/relationships/hyperlink" Target="consultantplus://offline/ref=147FF80CE18140758DF855C52957594CBB0E76F751837BCED5CA1C875CB8AF1FA833C64F8036E8C91AFC64E1XBsCI " TargetMode="External"/><Relationship Id="rId95" Type="http://schemas.openxmlformats.org/officeDocument/2006/relationships/hyperlink" Target="consultantplus://offline/ref=147FF80CE18140758DF855C52957594CBB0E76F751837BCED5CA1C875CB8AF1FA833C64F8036E8C91AFC64E1XBsCI " TargetMode="External"/><Relationship Id="rId96" Type="http://schemas.openxmlformats.org/officeDocument/2006/relationships/hyperlink" Target="consultantplus://offline/ref=147FF80CE18140758DF855C52957594CBB0E76F751837BCED5CA1C875CB8AF1FA833C64F8036E8C91AFC64E1XBsCI " TargetMode="External"/><Relationship Id="rId97" Type="http://schemas.openxmlformats.org/officeDocument/2006/relationships/hyperlink" Target="consultantplus://offline/ref=147FF80CE18140758DF855C52957594CBB0E76F751837BCED5CA1C875CB8AF1FA833C64F8036E8C91AFC64E1XBsCI " TargetMode="External"/><Relationship Id="rId98" Type="http://schemas.openxmlformats.org/officeDocument/2006/relationships/hyperlink" Target="consultantplus://offline/ref=147FF80CE18140758DF855C52957594CBB0E76F751837BCED5CA1C875CB8AF1FA833C64F8036E8C91AFC64E1XBsCI " TargetMode="External"/><Relationship Id="rId99" Type="http://schemas.openxmlformats.org/officeDocument/2006/relationships/hyperlink" Target="consultantplus://offline/ref=147FF80CE18140758DF855C52957594CBB0E76F751837BCED5CA1C875CB8AF1FA833C64F8036E8C91AFC64E1XBsCI " TargetMode="External"/><Relationship Id="rId100" Type="http://schemas.openxmlformats.org/officeDocument/2006/relationships/hyperlink" Target="consultantplus://offline/ref=147FF80CE18140758DF855C52957594CBB0E76F751837BCED5CA1C875CB8AF1FA833C64F8036E8C91AFC64E1XBsCI " TargetMode="External"/><Relationship Id="rId101" Type="http://schemas.openxmlformats.org/officeDocument/2006/relationships/hyperlink" Target="consultantplus://offline/ref=147FF80CE18140758DF855C52957594CBB0E76F751837BCED5CA1C875CB8AF1FA833C64F8036E8C91AFC64E1XBsCI " TargetMode="External"/><Relationship Id="rId102" Type="http://schemas.openxmlformats.org/officeDocument/2006/relationships/hyperlink" Target="consultantplus://offline/ref=147FF80CE18140758DF855C52957594CBB0E76F751837BCED5CA1C875CB8AF1FA833C64F8036E8C91AFC64E1XBsCI " TargetMode="External"/><Relationship Id="rId103" Type="http://schemas.openxmlformats.org/officeDocument/2006/relationships/hyperlink" Target="consultantplus://offline/ref=147FF80CE18140758DF855C52957594CBB0E76F751837BCED5CA1C875CB8AF1FA833C64F8036E8C91AFC64E1XBsCI " TargetMode="External"/><Relationship Id="rId104" Type="http://schemas.openxmlformats.org/officeDocument/2006/relationships/hyperlink" Target="consultantplus://offline/ref=147FF80CE18140758DF855C52957594CBB0E76F751837BCED5CA1C875CB8AF1FA833C64F8036E8C91AFC64E1XBsCI " TargetMode="External"/><Relationship Id="rId105" Type="http://schemas.openxmlformats.org/officeDocument/2006/relationships/hyperlink" Target="consultantplus://offline/ref=147FF80CE18140758DF855C52957594CBB0E76F751837BCED5CA1C875CB8AF1FA833C64F8036E8C91AFC64E1XBsCI " TargetMode="External"/><Relationship Id="rId106" Type="http://schemas.openxmlformats.org/officeDocument/2006/relationships/hyperlink" Target="consultantplus://offline/ref=147FF80CE18140758DF855C52957594CBB0E76F751837BCED5CA1C875CB8AF1FA833C64F8036E8C91AFC64E1XBsCI " TargetMode="External"/><Relationship Id="rId107" Type="http://schemas.openxmlformats.org/officeDocument/2006/relationships/hyperlink" Target="consultantplus://offline/ref=147FF80CE18140758DF855C52957594CBB0E76F751837BCED5CA1C875CB8AF1FA833C64F8036E8C91AFC64E1XBsCI " TargetMode="External"/><Relationship Id="rId108" Type="http://schemas.openxmlformats.org/officeDocument/2006/relationships/hyperlink" Target="consultantplus://offline/ref=147FF80CE18140758DF855C52957594CBB0E76F751837BCED5CA1C875CB8AF1FA833C64F8036E8C91AFC64E1XBsCI " TargetMode="External"/><Relationship Id="rId109" Type="http://schemas.openxmlformats.org/officeDocument/2006/relationships/hyperlink" Target="consultantplus://offline/ref=147FF80CE18140758DF855C52957594CBB0E76F751837BCED5CA1C875CB8AF1FA833C64F8036E8C91AFC64E1XBsCI " TargetMode="External"/><Relationship Id="rId110" Type="http://schemas.openxmlformats.org/officeDocument/2006/relationships/hyperlink" Target="consultantplus://offline/ref=147FF80CE18140758DF855C52957594CBB0E76F751837BCED5CA1C875CB8AF1FA833C64F8036E8C91AFC64E1XBsCI " TargetMode="External"/><Relationship Id="rId111" Type="http://schemas.openxmlformats.org/officeDocument/2006/relationships/hyperlink" Target="consultantplus://offline/ref=147FF80CE18140758DF855C52957594CBB0E76F751837BCED5CA1C875CB8AF1FA833C64F8036E8C91AFC64E1XBsCI " TargetMode="External"/><Relationship Id="rId112" Type="http://schemas.openxmlformats.org/officeDocument/2006/relationships/hyperlink" Target="consultantplus://offline/ref=147FF80CE18140758DF855C52957594CBB0E76F751837BCED5CA1C875CB8AF1FA833C64F8036E8C91AFC64E1XBsCI " TargetMode="External"/><Relationship Id="rId113" Type="http://schemas.openxmlformats.org/officeDocument/2006/relationships/hyperlink" Target="consultantplus://offline/ref=147FF80CE18140758DF855C52957594CBB0E76F751837BCED5CA1C875CB8AF1FA833C64F8036E8C91AFC64E1XBsCI " TargetMode="External"/><Relationship Id="rId114" Type="http://schemas.openxmlformats.org/officeDocument/2006/relationships/hyperlink" Target="consultantplus://offline/ref=147FF80CE18140758DF855C52957594CBB0E76F751837BCED5CA1C875CB8AF1FA833C64F8036E8C91AFC64E1XBsCI " TargetMode="External"/><Relationship Id="rId115" Type="http://schemas.openxmlformats.org/officeDocument/2006/relationships/hyperlink" Target="consultantplus://offline/ref=147FF80CE18140758DF855C52957594CBB0E76F751837BCED5CA1C875CB8AF1FA833C64F8036E8C91AFC64E1XBsCI " TargetMode="External"/><Relationship Id="rId116" Type="http://schemas.openxmlformats.org/officeDocument/2006/relationships/hyperlink" Target="consultantplus://offline/ref=147FF80CE18140758DF855C52957594CBB0E76F751837BCED5CA1C875CB8AF1FA833C64F8036E8C91AFC64E1XBsCI " TargetMode="External"/><Relationship Id="rId117" Type="http://schemas.openxmlformats.org/officeDocument/2006/relationships/hyperlink" Target="consultantplus://offline/ref=147FF80CE18140758DF855C52957594CBB0E76F751837BCED5CA1C875CB8AF1FA833C64F8036E8C91AFC64E1XBsCI " TargetMode="External"/><Relationship Id="rId118" Type="http://schemas.openxmlformats.org/officeDocument/2006/relationships/hyperlink" Target="consultantplus://offline/ref=147FF80CE18140758DF855C52957594CBB0E76F751837BCED5CA1C875CB8AF1FA833C64F8036E8C91AFC64E1XBsCI " TargetMode="External"/><Relationship Id="rId119" Type="http://schemas.openxmlformats.org/officeDocument/2006/relationships/hyperlink" Target="consultantplus://offline/ref=147FF80CE18140758DF855C52957594CBB0E76F751837BCED5CA1C875CB8AF1FA833C64F8036E8C91AFC64E1XBsCI " TargetMode="External"/><Relationship Id="rId120" Type="http://schemas.openxmlformats.org/officeDocument/2006/relationships/hyperlink" Target="consultantplus://offline/ref=147FF80CE18140758DF855C52957594CBB0E76F751837BCED5CA1C875CB8AF1FA833C64F8036E8C91AFC64E1XBsCI " TargetMode="External"/><Relationship Id="rId121" Type="http://schemas.openxmlformats.org/officeDocument/2006/relationships/hyperlink" Target="consultantplus://offline/ref=147FF80CE18140758DF855C52957594CBB0E76F751837BCED5CA1C875CB8AF1FA833C64F8036E8C91AFC64E1XBsCI " TargetMode="External"/><Relationship Id="rId122" Type="http://schemas.openxmlformats.org/officeDocument/2006/relationships/hyperlink" Target="consultantplus://offline/ref=147FF80CE18140758DF855C52957594CBB0E76F751837BCED5CA1C875CB8AF1FA833C64F8036E8C91AFC64E1XBsCI " TargetMode="External"/><Relationship Id="rId123" Type="http://schemas.openxmlformats.org/officeDocument/2006/relationships/hyperlink" Target="consultantplus://offline/ref=147FF80CE18140758DF855C52957594CBB0E76F751837BCED5CA1C875CB8AF1FA833C64F8036E8C91AFC64E1XBsCI " TargetMode="External"/><Relationship Id="rId124" Type="http://schemas.openxmlformats.org/officeDocument/2006/relationships/hyperlink" Target="consultantplus://offline/ref=147FF80CE18140758DF855C52957594CBB0E76F751837BCED5CA1C875CB8AF1FA833C64F8036E8C91AFC64E1XBsCI " TargetMode="External"/><Relationship Id="rId125" Type="http://schemas.openxmlformats.org/officeDocument/2006/relationships/hyperlink" Target="consultantplus://offline/ref=147FF80CE18140758DF855C52957594CBB0E76F751837BCED5CA1C875CB8AF1FA833C64F8036E8C91AFC64E1XBsCI " TargetMode="External"/><Relationship Id="rId126" Type="http://schemas.openxmlformats.org/officeDocument/2006/relationships/hyperlink" Target="consultantplus://offline/ref=147FF80CE18140758DF855C52957594CBB0E76F751837BCED5CA1C875CB8AF1FA833C64F8036E8C91AFC64E1XBsCI " TargetMode="External"/><Relationship Id="rId127" Type="http://schemas.openxmlformats.org/officeDocument/2006/relationships/hyperlink" Target="consultantplus://offline/ref=147FF80CE18140758DF855C52957594CBB0E76F751837BCED5CA1C875CB8AF1FA833C64F8036E8C91AFC64E1XBsCI " TargetMode="External"/><Relationship Id="rId128" Type="http://schemas.openxmlformats.org/officeDocument/2006/relationships/hyperlink" Target="consultantplus://offline/ref=147FF80CE18140758DF855C52957594CBB0E76F751837BCED5CA1C875CB8AF1FA833C64F8036E8C91AFC64E1XBsCI " TargetMode="External"/><Relationship Id="rId129" Type="http://schemas.openxmlformats.org/officeDocument/2006/relationships/hyperlink" Target="consultantplus://offline/ref=147FF80CE18140758DF855C52957594CBB0E76F751837BCED5CA1C875CB8AF1FA833C64F8036E8C91AFC64E1XBsCI " TargetMode="External"/><Relationship Id="rId130" Type="http://schemas.openxmlformats.org/officeDocument/2006/relationships/hyperlink" Target="consultantplus://offline/ref=147FF80CE18140758DF855C52957594CBB0E76F751837BCED5CA1C875CB8AF1FA833C64F8036E8C91AFC64E1XBsCI " TargetMode="External"/><Relationship Id="rId131" Type="http://schemas.openxmlformats.org/officeDocument/2006/relationships/hyperlink" Target="consultantplus://offline/ref=147FF80CE18140758DF855C52957594CBB0E76F751837BCED5CA1C875CB8AF1FA833C64F8036E8C91AFC64E1XBsCI " TargetMode="External"/><Relationship Id="rId132" Type="http://schemas.openxmlformats.org/officeDocument/2006/relationships/hyperlink" Target="consultantplus://offline/ref=147FF80CE18140758DF855C52957594CBB0E76F751837BCED5CA1C875CB8AF1FA833C64F8036E8C91AFC64E1XBsCI " TargetMode="External"/><Relationship Id="rId133" Type="http://schemas.openxmlformats.org/officeDocument/2006/relationships/hyperlink" Target="consultantplus://offline/ref=147FF80CE18140758DF855C52957594CBB0E76F751837BCED5CA1C875CB8AF1FA833C64F8036E8C91AFC64E1XBsCI " TargetMode="External"/><Relationship Id="rId134" Type="http://schemas.openxmlformats.org/officeDocument/2006/relationships/hyperlink" Target="consultantplus://offline/ref=147FF80CE18140758DF855C52957594CBB0E76F751837BCED5CA1C875CB8AF1FA833C64F8036E8C91AFC64E1XBsCI " TargetMode="External"/><Relationship Id="rId135" Type="http://schemas.openxmlformats.org/officeDocument/2006/relationships/hyperlink" Target="consultantplus://offline/ref=147FF80CE18140758DF855C52957594CBB0E76F751837BCED5CA1C875CB8AF1FA833C64F8036E8C91AFC64E1XBsCI " TargetMode="External"/><Relationship Id="rId136" Type="http://schemas.openxmlformats.org/officeDocument/2006/relationships/hyperlink" Target="consultantplus://offline/ref=147FF80CE18140758DF855C52957594CBB0E76F751837BCED5CA1C875CB8AF1FA833C64F8036E8C91AFC64E1XBsCI " TargetMode="External"/><Relationship Id="rId137" Type="http://schemas.openxmlformats.org/officeDocument/2006/relationships/hyperlink" Target="consultantplus://offline/ref=147FF80CE18140758DF855C52957594CBB0E76F751837BCED5CA1C875CB8AF1FA833C64F8036E8C91AFC64E1XBsCI " TargetMode="External"/><Relationship Id="rId138" Type="http://schemas.openxmlformats.org/officeDocument/2006/relationships/hyperlink" Target="consultantplus://offline/ref=147FF80CE18140758DF855C52957594CBB0E76F751837BCED5CA1C875CB8AF1FA833C64F8036E8C91AFC64E1XBsCI " TargetMode="External"/><Relationship Id="rId139" Type="http://schemas.openxmlformats.org/officeDocument/2006/relationships/hyperlink" Target="consultantplus://offline/ref=147FF80CE18140758DF855C52957594CBB0E76F751837BCED5CA1C875CB8AF1FA833C64F8036E8C91AFC64E1XBsCI " TargetMode="External"/><Relationship Id="rId140" Type="http://schemas.openxmlformats.org/officeDocument/2006/relationships/hyperlink" Target="consultantplus://offline/ref=147FF80CE18140758DF855C52957594CBB0E76F751837BCED5CA1C875CB8AF1FA833C64F8036E8C91AFC64E1XBsCI " TargetMode="External"/><Relationship Id="rId141" Type="http://schemas.openxmlformats.org/officeDocument/2006/relationships/hyperlink" Target="consultantplus://offline/ref=147FF80CE18140758DF855C52957594CBB0E76F751837BCED5CA1C875CB8AF1FA833C64F8036E8C91AFC64E1XBsCI " TargetMode="External"/><Relationship Id="rId142" Type="http://schemas.openxmlformats.org/officeDocument/2006/relationships/hyperlink" Target="consultantplus://offline/ref=147FF80CE18140758DF855C52957594CBB0E76F751837BCED5CA1C875CB8AF1FA833C64F8036E8C91AFC64E1XBsCI " TargetMode="External"/><Relationship Id="rId143" Type="http://schemas.openxmlformats.org/officeDocument/2006/relationships/hyperlink" Target="consultantplus://offline/ref=147FF80CE18140758DF855C52957594CBB0E76F751837BCED5CA1C875CB8AF1FA833C64F8036E8C91AFC64E1XBsCI " TargetMode="External"/><Relationship Id="rId144" Type="http://schemas.openxmlformats.org/officeDocument/2006/relationships/hyperlink" Target="consultantplus://offline/ref=147FF80CE18140758DF855C52957594CBB0E76F751837BCED5CA1C875CB8AF1FA833C64F8036E8C91AFC64E1XBsCI " TargetMode="External"/><Relationship Id="rId145" Type="http://schemas.openxmlformats.org/officeDocument/2006/relationships/hyperlink" Target="consultantplus://offline/ref=147FF80CE18140758DF855C52957594CBB0E76F751837BCED5CA1C875CB8AF1FA833C64F8036E8C91AFC64E1XBsCI " TargetMode="External"/><Relationship Id="rId146" Type="http://schemas.openxmlformats.org/officeDocument/2006/relationships/hyperlink" Target="consultantplus://offline/ref=147FF80CE18140758DF855C52957594CBB0E76F751837BCED5CA1C875CB8AF1FA833C64F8036E8C91AFC64E1XBsCI " TargetMode="External"/><Relationship Id="rId147" Type="http://schemas.openxmlformats.org/officeDocument/2006/relationships/hyperlink" Target="consultantplus://offline/ref=147FF80CE18140758DF855C52957594CBB0E76F751837BCED5CA1C875CB8AF1FA833C64F8036E8C91AFC64E1XBsCI " TargetMode="External"/><Relationship Id="rId148" Type="http://schemas.openxmlformats.org/officeDocument/2006/relationships/hyperlink" Target="consultantplus://offline/ref=147FF80CE18140758DF855C52957594CBB0E76F751837BCED5CA1C875CB8AF1FA833C64F8036E8C91AFC64E1XBsCI " TargetMode="External"/><Relationship Id="rId149" Type="http://schemas.openxmlformats.org/officeDocument/2006/relationships/hyperlink" Target="consultantplus://offline/ref=147FF80CE18140758DF855C52957594CBB0E76F751837BCED5CA1C875CB8AF1FA833C64F8036E8C91AFC64E1XBsCI " TargetMode="External"/><Relationship Id="rId150" Type="http://schemas.openxmlformats.org/officeDocument/2006/relationships/hyperlink" Target="consultantplus://offline/ref=147FF80CE18140758DF855C52957594CBB0E76F751837BCED5CA1C875CB8AF1FA833C64F8036E8C91AFC64E1XBsCI " TargetMode="External"/><Relationship Id="rId151" Type="http://schemas.openxmlformats.org/officeDocument/2006/relationships/hyperlink" Target="consultantplus://offline/ref=147FF80CE18140758DF855C52957594CBB0E76F751837BCED5CA1C875CB8AF1FA833C64F8036E8C91AFC64E1XBsCI " TargetMode="External"/><Relationship Id="rId152" Type="http://schemas.openxmlformats.org/officeDocument/2006/relationships/hyperlink" Target="consultantplus://offline/ref=147FF80CE18140758DF855C52957594CBB0E76F751837BCED5CA1C875CB8AF1FA833C64F8036E8C91AFC64E1XBsCI " TargetMode="External"/><Relationship Id="rId153" Type="http://schemas.openxmlformats.org/officeDocument/2006/relationships/hyperlink" Target="consultantplus://offline/ref=147FF80CE18140758DF855C52957594CBB0E76F751837BCED5CA1C875CB8AF1FA833C64F8036E8C91AFC64E1XBsCI " TargetMode="External"/><Relationship Id="rId154" Type="http://schemas.openxmlformats.org/officeDocument/2006/relationships/hyperlink" Target="consultantplus://offline/ref=147FF80CE18140758DF855C52957594CBB0E76F751837BCED5CA1C875CB8AF1FA833C64F8036E8C91AFC64E1XBsCI " TargetMode="External"/><Relationship Id="rId155" Type="http://schemas.openxmlformats.org/officeDocument/2006/relationships/hyperlink" Target="consultantplus://offline/ref=147FF80CE18140758DF855C52957594CBB0E76F751837BCED5CA1C875CB8AF1FA833C64F8036E8C91AFC64E1XBsCI " TargetMode="External"/><Relationship Id="rId156" Type="http://schemas.openxmlformats.org/officeDocument/2006/relationships/hyperlink" Target="consultantplus://offline/ref=147FF80CE18140758DF855C52957594CBB0E76F751837BCED5CA1C875CB8AF1FA833C64F8036E8C91AFC64E1XBsCI " TargetMode="External"/><Relationship Id="rId157" Type="http://schemas.openxmlformats.org/officeDocument/2006/relationships/hyperlink" Target="consultantplus://offline/ref=147FF80CE18140758DF855C52957594CBB0E76F751837BCED5CA1C875CB8AF1FA833C64F8036E8C91AFC64E1XBsCI " TargetMode="External"/><Relationship Id="rId158" Type="http://schemas.openxmlformats.org/officeDocument/2006/relationships/hyperlink" Target="consultantplus://offline/ref=147FF80CE18140758DF855C52957594CBB0E76F751837BCED5CA1C875CB8AF1FA833C64F8036E8C91AFC64E1XBsCI " TargetMode="External"/><Relationship Id="rId159" Type="http://schemas.openxmlformats.org/officeDocument/2006/relationships/hyperlink" Target="consultantplus://offline/ref=147FF80CE18140758DF855C52957594CBB0E76F751837BCED5CA1C875CB8AF1FA833C64F8036E8C91AFC64E1XBsCI " TargetMode="External"/><Relationship Id="rId160" Type="http://schemas.openxmlformats.org/officeDocument/2006/relationships/hyperlink" Target="consultantplus://offline/ref=147FF80CE18140758DF855C52957594CBB0E76F751837BCED5CA1C875CB8AF1FA833C64F8036E8C91AFC64E1XBsCI " TargetMode="External"/><Relationship Id="rId161" Type="http://schemas.openxmlformats.org/officeDocument/2006/relationships/hyperlink" Target="consultantplus://offline/ref=147FF80CE18140758DF855C52957594CBB0E76F751837BCED5CA1C875CB8AF1FA833C64F8036E8C91AFC64E1XBsCI " TargetMode="External"/><Relationship Id="rId162" Type="http://schemas.openxmlformats.org/officeDocument/2006/relationships/hyperlink" Target="consultantplus://offline/ref=147FF80CE18140758DF855C52957594CBB0E76F751837BCED5CA1C875CB8AF1FA833C64F8036E8C91AFC64E1XBsCI " TargetMode="External"/><Relationship Id="rId163" Type="http://schemas.openxmlformats.org/officeDocument/2006/relationships/hyperlink" Target="consultantplus://offline/ref=147FF80CE18140758DF855C52957594CBB0E76F751837BCED5CA1C875CB8AF1FA833C64F8036E8C91AFC64E1XBsCI " TargetMode="External"/><Relationship Id="rId164" Type="http://schemas.openxmlformats.org/officeDocument/2006/relationships/hyperlink" Target="consultantplus://offline/ref=147FF80CE18140758DF855C52957594CBB0E76F751837BCED5CA1C875CB8AF1FA833C64F8036E8C91AFC64E1XBsCI " TargetMode="External"/><Relationship Id="rId165" Type="http://schemas.openxmlformats.org/officeDocument/2006/relationships/hyperlink" Target="consultantplus://offline/ref=147FF80CE18140758DF855C52957594CBB0E76F751837BCED5CA1C875CB8AF1FA833C64F8036E8C91AFC64E1XBsCI " TargetMode="External"/><Relationship Id="rId166" Type="http://schemas.openxmlformats.org/officeDocument/2006/relationships/hyperlink" Target="consultantplus://offline/ref=147FF80CE18140758DF855C52957594CBB0E76F751837BCED5CA1C875CB8AF1FA833C64F8036E8C91AFC64E1XBsCI " TargetMode="External"/><Relationship Id="rId167" Type="http://schemas.openxmlformats.org/officeDocument/2006/relationships/hyperlink" Target="consultantplus://offline/ref=147FF80CE18140758DF855C52957594CBB0E76F751837BCED5CA1C875CB8AF1FA833C64F8036E8C91AFC64E1XBsCI " TargetMode="External"/><Relationship Id="rId168" Type="http://schemas.openxmlformats.org/officeDocument/2006/relationships/hyperlink" Target="consultantplus://offline/ref=147FF80CE18140758DF855C52957594CBB0E76F751837BCED5CA1C875CB8AF1FA833C64F8036E8C91AFC64E1XBsCI " TargetMode="External"/><Relationship Id="rId169" Type="http://schemas.openxmlformats.org/officeDocument/2006/relationships/hyperlink" Target="consultantplus://offline/ref=147FF80CE18140758DF855C52957594CBB0E76F751837BCED5CA1C875CB8AF1FA833C64F8036E8C91AFC64E1XBsCI " TargetMode="External"/><Relationship Id="rId170" Type="http://schemas.openxmlformats.org/officeDocument/2006/relationships/hyperlink" Target="consultantplus://offline/ref=147FF80CE18140758DF855C52957594CBB0E76F751837BCED5CA1C875CB8AF1FA833C64F8036E8C91AFC64E1XBsCI " TargetMode="External"/><Relationship Id="rId171" Type="http://schemas.openxmlformats.org/officeDocument/2006/relationships/hyperlink" Target="consultantplus://offline/ref=6F5F7244F5E0152777825B40762D13DE8F9E1ED9941C848D24A7DFA64FD67E9DBDAC3491BFF4B5CD96AD00002EW8I" TargetMode="External"/><Relationship Id="rId172" Type="http://schemas.openxmlformats.org/officeDocument/2006/relationships/hyperlink" Target="consultantplus://offline/ref=6F5F7244F5E0152777825B40762D13DE8F9E1ED9941C848D24A7DFA64FD67E9DBDAC3491BFF4B5CD96AD00002EW8I" TargetMode="External"/><Relationship Id="rId173" Type="http://schemas.openxmlformats.org/officeDocument/2006/relationships/hyperlink" Target="consultantplus://offline/ref=6F5F7244F5E0152777825B40762D13DE8F9E1ED9941C848D24A7DFA64FD67E9DBDAC3491BFF4B5CD96AD00002EW8I" TargetMode="External"/><Relationship Id="rId174" Type="http://schemas.openxmlformats.org/officeDocument/2006/relationships/hyperlink" Target="consultantplus://offline/ref=6F5F7244F5E0152777825B40762D13DE8F9E1ED9941C848D24A7DFA64FD67E9DBDAC3491BFF4B5CD96AD00002EW8I" TargetMode="External"/><Relationship Id="rId175" Type="http://schemas.openxmlformats.org/officeDocument/2006/relationships/hyperlink" Target="consultantplus://offline/ref=6F5F7244F5E0152777825B40762D13DE8F9E1ED9941C848D24A7DFA64FD67E9DBDAC3491BFF4B5CD96AD00002EW8I" TargetMode="External"/><Relationship Id="rId176" Type="http://schemas.openxmlformats.org/officeDocument/2006/relationships/hyperlink" Target="consultantplus://offline/ref=6F5F7244F5E0152777825B40762D13DE8F9E1ED9941C848D24A7DFA64FD67E9DBDAC3491BFF4B5CD96AD00002EW8I" TargetMode="External"/><Relationship Id="rId177" Type="http://schemas.openxmlformats.org/officeDocument/2006/relationships/hyperlink" Target="consultantplus://offline/ref=6F5F7244F5E0152777825B40762D13DE8F9E1ED9941C848D24A7DFA64FD67E9DBDAC3491BFF4B5CD96AD00002EW8I" TargetMode="External"/><Relationship Id="rId178" Type="http://schemas.openxmlformats.org/officeDocument/2006/relationships/hyperlink" Target="consultantplus://offline/ref=6F5F7244F5E0152777825B40762D13DE8F9E1ED9941C848D24A7DFA64FD67E9DBDAC3491BFF4B5CD96AD00002EW8I" TargetMode="External"/><Relationship Id="rId179" Type="http://schemas.openxmlformats.org/officeDocument/2006/relationships/hyperlink" Target="consultantplus://offline/ref=6F5F7244F5E0152777825B40762D13DE8F9E1ED9941C848D24A7DFA64FD67E9DBDAC3491BFF4B5CD96AD00002EW8I" TargetMode="External"/><Relationship Id="rId180" Type="http://schemas.openxmlformats.org/officeDocument/2006/relationships/hyperlink" Target="consultantplus://offline/ref=6F5F7244F5E0152777825B40762D13DE8F9E1ED9941C848D24A7DFA64FD67E9DBDAC3491BFF4B5CD96AD00002EW8I" TargetMode="External"/><Relationship Id="rId181" Type="http://schemas.openxmlformats.org/officeDocument/2006/relationships/hyperlink" Target="consultantplus://offline/ref=6F5F7244F5E0152777825B40762D13DE8F9E1ED9941C848D24A7DFA64FD67E9DBDAC3491BFF4B5CD96AD00002EW8I" TargetMode="External"/><Relationship Id="rId182" Type="http://schemas.openxmlformats.org/officeDocument/2006/relationships/hyperlink" Target="consultantplus://offline/ref=6F5F7244F5E0152777825B40762D13DE8F9E1ED9941C848D24A7DFA64FD67E9DBDAC3491BFF4B5CD96AD00002EW8I" TargetMode="External"/><Relationship Id="rId183" Type="http://schemas.openxmlformats.org/officeDocument/2006/relationships/hyperlink" Target="consultantplus://offline/ref=6F5F7244F5E0152777825B40762D13DE8F9E1ED9941C848D24A7DFA64FD67E9DBDAC3491BFF4B5CD96AD00002EW8I" TargetMode="External"/><Relationship Id="rId184" Type="http://schemas.openxmlformats.org/officeDocument/2006/relationships/hyperlink" Target="consultantplus://offline/ref=6F5F7244F5E0152777825B40762D13DE8F9E1ED9941C848D24A7DFA64FD67E9DBDAC3491BFF4B5CD96AD00002EW8I" TargetMode="External"/><Relationship Id="rId185" Type="http://schemas.openxmlformats.org/officeDocument/2006/relationships/hyperlink" Target="consultantplus://offline/ref=6F5F7244F5E0152777825B40762D13DE8F9E1ED9941C848D24A7DFA64FD67E9DBDAC3491BFF4B5CD96AD00002EW8I" TargetMode="External"/><Relationship Id="rId186" Type="http://schemas.openxmlformats.org/officeDocument/2006/relationships/hyperlink" Target="consultantplus://offline/ref=6F5F7244F5E0152777825B40762D13DE8F9E1ED9941C848D24A7DFA64FD67E9DBDAC3491BFF4B5CD96AD00002EW8I" TargetMode="External"/><Relationship Id="rId187" Type="http://schemas.openxmlformats.org/officeDocument/2006/relationships/hyperlink" Target="consultantplus://offline/ref=6F5F7244F5E0152777825B40762D13DE8F9E1ED9941C848D24A7DFA64FD67E9DBDAC3491BFF4B5CD96AD00002EW8I" TargetMode="External"/><Relationship Id="rId188" Type="http://schemas.openxmlformats.org/officeDocument/2006/relationships/hyperlink" Target="consultantplus://offline/ref=6F5F7244F5E0152777825B40762D13DE8F9E1ED9941C848D24A7DFA64FD67E9DBDAC3491BFF4B5CD96AD00002EW8I" TargetMode="External"/><Relationship Id="rId189" Type="http://schemas.openxmlformats.org/officeDocument/2006/relationships/hyperlink" Target="consultantplus://offline/ref=6F5F7244F5E0152777825B40762D13DE8F9E1ED9941C848D24A7DFA64FD67E9DBDAC3491BFF4B5CD96AD00002EW8I" TargetMode="External"/><Relationship Id="rId190" Type="http://schemas.openxmlformats.org/officeDocument/2006/relationships/hyperlink" Target="consultantplus://offline/ref=6F5F7244F5E0152777825B40762D13DE8F9E1ED9941C848D24A7DFA64FD67E9DBDAC3491BFF4B5CD96AD00002EW8I" TargetMode="External"/><Relationship Id="rId191" Type="http://schemas.openxmlformats.org/officeDocument/2006/relationships/hyperlink" Target="consultantplus://offline/ref=147FF80CE18140758DF855C52957594CBB0E76F7518279CFD3C51C875CB8AF1FA833C64F8036E8C91AFC64E2XBs5I " TargetMode="External"/><Relationship Id="rId192" Type="http://schemas.openxmlformats.org/officeDocument/2006/relationships/hyperlink" Target="consultantplus://offline/ref=6F5F7244F5E0152777825B40762D13DE8F9E1ED9941C848D24A7DFA64FD67E9DBDAC3491BFF4B5CD96AD00002EW8I" TargetMode="External"/><Relationship Id="rId193" Type="http://schemas.openxmlformats.org/officeDocument/2006/relationships/hyperlink" Target="consultantplus://offline/ref=6F5F7244F5E0152777825B40762D13DE8F9E1ED9941C848D24A7DFA64FD67E9DBDAC3491BFF4B5CD96AD00002EW8I" TargetMode="External"/><Relationship Id="rId194" Type="http://schemas.openxmlformats.org/officeDocument/2006/relationships/hyperlink" Target="consultantplus://offline/ref=6F5F7244F5E0152777825B40762D13DE8F9E1ED9941C848D24A7DFA64FD67E9DBDAC3491BFF4B5CD96AD00002EW8I" TargetMode="External"/><Relationship Id="rId195" Type="http://schemas.openxmlformats.org/officeDocument/2006/relationships/hyperlink" Target="consultantplus://offline/ref=6F5F7244F5E0152777825B40762D13DE8F9E1ED9941C848D24A7DFA64FD67E9DBDAC3491BFF4B5CD96AD00002EW8I" TargetMode="External"/><Relationship Id="rId196" Type="http://schemas.openxmlformats.org/officeDocument/2006/relationships/hyperlink" Target="consultantplus://offline/ref=6F5F7244F5E0152777825B40762D13DE8F9E1ED9941C848D24A7DFA64FD67E9DBDAC3491BFF4B5CD96AD00002EW8I" TargetMode="External"/><Relationship Id="rId197" Type="http://schemas.openxmlformats.org/officeDocument/2006/relationships/hyperlink" Target="consultantplus://offline/ref=6F5F7244F5E0152777825B40762D13DE8F9E1ED9941C848D24A7DFA64FD67E9DBDAC3491BFF4B5CD96AD00002EW8I" TargetMode="External"/><Relationship Id="rId198" Type="http://schemas.openxmlformats.org/officeDocument/2006/relationships/hyperlink" Target="consultantplus://offline/ref=6F5F7244F5E0152777825B40762D13DE8F9E1ED9941C848D24A7DFA64FD67E9DBDAC3491BFF4B5CD96AD00002EW8I" TargetMode="External"/><Relationship Id="rId199" Type="http://schemas.openxmlformats.org/officeDocument/2006/relationships/hyperlink" Target="consultantplus://offline/ref=6F5F7244F5E0152777825B40762D13DE8F9E1ED9941C848D24A7DFA64FD67E9DBDAC3491BFF4B5CD96AD00002EW8I" TargetMode="External"/><Relationship Id="rId200" Type="http://schemas.openxmlformats.org/officeDocument/2006/relationships/hyperlink" Target="consultantplus://offline/ref=6F5F7244F5E0152777825B40762D13DE8F9E1ED9941C848D24A7DFA64FD67E9DBDAC3491BFF4B5CD96AD00002EW8I" TargetMode="External"/><Relationship Id="rId201" Type="http://schemas.openxmlformats.org/officeDocument/2006/relationships/hyperlink" Target="consultantplus://offline/ref=6F5F7244F5E0152777825B40762D13DE8F9E1ED9941C848D24A7DFA64FD67E9DBDAC3491BFF4B5CD96AD00002EW8I" TargetMode="External"/><Relationship Id="rId202" Type="http://schemas.openxmlformats.org/officeDocument/2006/relationships/hyperlink" Target="consultantplus://offline/ref=6F5F7244F5E0152777825B40762D13DE8F9E1ED9941C848D24A7DFA64FD67E9DBDAC3491BFF4B5CD96AD00002EW8I" TargetMode="External"/><Relationship Id="rId203" Type="http://schemas.openxmlformats.org/officeDocument/2006/relationships/hyperlink" Target="consultantplus://offline/ref=6F5F7244F5E0152777825B40762D13DE8F9E1ED9941C848D24A7DFA64FD67E9DBDAC3491BFF4B5CD96AD00002EW8I" TargetMode="External"/><Relationship Id="rId204" Type="http://schemas.openxmlformats.org/officeDocument/2006/relationships/hyperlink" Target="consultantplus://offline/ref=6F5F7244F5E0152777825B40762D13DE8F9E1ED9941C848D24A7DFA64FD67E9DBDAC3491BFF4B5CD96AD00002EW8I" TargetMode="External"/><Relationship Id="rId205" Type="http://schemas.openxmlformats.org/officeDocument/2006/relationships/hyperlink" Target="consultantplus://offline/ref=6F5F7244F5E0152777825B40762D13DE8F9E1ED9941C848D24A7DFA64FD67E9DBDAC3491BFF4B5CD96AD00002EW8I" TargetMode="External"/><Relationship Id="rId206" Type="http://schemas.openxmlformats.org/officeDocument/2006/relationships/hyperlink" Target="consultantplus://offline/ref=6F5F7244F5E0152777825B40762D13DE8F9E1ED9941C848D24A7DFA64FD67E9DBDAC3491BFF4B5CD96AD00002EW8I" TargetMode="External"/><Relationship Id="rId207" Type="http://schemas.openxmlformats.org/officeDocument/2006/relationships/hyperlink" Target="consultantplus://offline/ref=6F5F7244F5E0152777825B40762D13DE8F9E1ED9941C848D24A7DFA64FD67E9DBDAC3491BFF4B5CD96AD00002EW8I" TargetMode="External"/><Relationship Id="rId208" Type="http://schemas.openxmlformats.org/officeDocument/2006/relationships/hyperlink" Target="consultantplus://offline/ref=6F5F7244F5E0152777825B40762D13DE8F9E1ED9941C848D24A7DFA64FD67E9DBDAC3491BFF4B5CD96AD00002EW8I" TargetMode="External"/><Relationship Id="rId209" Type="http://schemas.openxmlformats.org/officeDocument/2006/relationships/hyperlink" Target="consultantplus://offline/ref=6F5F7244F5E0152777825B40762D13DE8F9E1ED9941C848D24A7DFA64FD67E9DBDAC3491BFF4B5CD96AD00002EW8I" TargetMode="External"/><Relationship Id="rId210" Type="http://schemas.openxmlformats.org/officeDocument/2006/relationships/hyperlink" Target="consultantplus://offline/ref=6F5F7244F5E0152777825B40762D13DE8F9E1ED9941C848D24A7DFA64FD67E9DBDAC3491BFF4B5CD96AD00002EW8I" TargetMode="External"/><Relationship Id="rId211" Type="http://schemas.openxmlformats.org/officeDocument/2006/relationships/hyperlink" Target="consultantplus://offline/ref=6F5F7244F5E0152777825B40762D13DE8F9E1ED9941C848D24A7DFA64FD67E9DBDAC3491BFF4B5CD96AD00002EW8I" TargetMode="External"/><Relationship Id="rId212" Type="http://schemas.openxmlformats.org/officeDocument/2006/relationships/hyperlink" Target="consultantplus://offline/ref=6F5F7244F5E0152777825B40762D13DE8F9E1ED9941C848D24A7DFA64FD67E9DBDAC3491BFF4B5CD96AD00002EW8I" TargetMode="External"/><Relationship Id="rId213" Type="http://schemas.openxmlformats.org/officeDocument/2006/relationships/hyperlink" Target="consultantplus://offline/ref=6F5F7244F5E0152777825B40762D13DE8F9E1ED9941C848D24A7DFA64FD67E9DBDAC3491BFF4B5CD96AD00002EW8I" TargetMode="External"/><Relationship Id="rId214" Type="http://schemas.openxmlformats.org/officeDocument/2006/relationships/hyperlink" Target="consultantplus://offline/ref=6F5F7244F5E0152777825B40762D13DE8F9E1ED9941C848D24A7DFA64FD67E9DBDAC3491BFF4B5CD96AD00002EW8I" TargetMode="External"/><Relationship Id="rId215" Type="http://schemas.openxmlformats.org/officeDocument/2006/relationships/hyperlink" Target="consultantplus://offline/ref=6F5F7244F5E0152777825B40762D13DE8F9E1ED9941C848D24A7DFA64FD67E9DBDAC3491BFF4B5CD96AD00002EW8I" TargetMode="External"/><Relationship Id="rId216" Type="http://schemas.openxmlformats.org/officeDocument/2006/relationships/hyperlink" Target="consultantplus://offline/ref=6F5F7244F5E0152777825B40762D13DE8F9E1ED9941C848D24A7DFA64FD67E9DBDAC3491BFF4B5CD96AD00002EW8I" TargetMode="External"/><Relationship Id="rId217" Type="http://schemas.openxmlformats.org/officeDocument/2006/relationships/hyperlink" Target="consultantplus://offline/ref=6F5F7244F5E0152777825B40762D13DE8F9E1ED9941C848D24A7DFA64FD67E9DBDAC3491BFF4B5CD96AD00002EW8I" TargetMode="External"/><Relationship Id="rId218" Type="http://schemas.openxmlformats.org/officeDocument/2006/relationships/hyperlink" Target="consultantplus://offline/ref=6F5F7244F5E0152777825B40762D13DE8F9E1ED9941C848D24A7DFA64FD67E9DBDAC3491BFF4B5CD96AD00002EW8I" TargetMode="External"/><Relationship Id="rId219" Type="http://schemas.openxmlformats.org/officeDocument/2006/relationships/hyperlink" Target="consultantplus://offline/ref=6F5F7244F5E0152777825B40762D13DE8F9E1ED9941C848D24A7DFA64FD67E9DBDAC3491BFF4B5CD96AD00002EW8I" TargetMode="External"/><Relationship Id="rId220" Type="http://schemas.openxmlformats.org/officeDocument/2006/relationships/hyperlink" Target="consultantplus://offline/ref=6F5F7244F5E0152777825B40762D13DE8F9E1ED9941C848D24A7DFA64FD67E9DBDAC3491BFF4B5CD96AD00002EW8I" TargetMode="External"/><Relationship Id="rId221" Type="http://schemas.openxmlformats.org/officeDocument/2006/relationships/hyperlink" Target="consultantplus://offline/ref=6F5F7244F5E0152777825B40762D13DE8F9E1ED9941C848D24A7DFA64FD67E9DBDAC3491BFF4B5CD96AD00002EW8I" TargetMode="External"/><Relationship Id="rId222" Type="http://schemas.openxmlformats.org/officeDocument/2006/relationships/hyperlink" Target="consultantplus://offline/ref=6F5F7244F5E0152777825B40762D13DE8F9E1ED9941C848D24A7DFA64FD67E9DBDAC3491BFF4B5CD96AD00002EW8I" TargetMode="External"/><Relationship Id="rId223" Type="http://schemas.openxmlformats.org/officeDocument/2006/relationships/hyperlink" Target="consultantplus://offline/ref=6F5F7244F5E0152777825B40762D13DE8F9E1ED9941C848D24A7DFA64FD67E9DBDAC3491BFF4B5CD96AD00002EW8I" TargetMode="External"/><Relationship Id="rId224" Type="http://schemas.openxmlformats.org/officeDocument/2006/relationships/hyperlink" Target="consultantplus://offline/ref=6F5F7244F5E0152777825B40762D13DE8F9E1ED9941C848D24A7DFA64FD67E9DBDAC3491BFF4B5CD96AD00002EW8I" TargetMode="External"/><Relationship Id="rId225" Type="http://schemas.openxmlformats.org/officeDocument/2006/relationships/hyperlink" Target="consultantplus://offline/ref=6F5F7244F5E0152777825B40762D13DE8F9E1ED9941C848D24A7DFA64FD67E9DBDAC3491BFF4B5CD96AD00002EW8I" TargetMode="External"/><Relationship Id="rId226" Type="http://schemas.openxmlformats.org/officeDocument/2006/relationships/hyperlink" Target="consultantplus://offline/ref=6F5F7244F5E0152777825B40762D13DE8F9E1ED9941C848D24A7DFA64FD67E9DBDAC3491BFF4B5CD96AD00002EW8I" TargetMode="External"/><Relationship Id="rId227" Type="http://schemas.openxmlformats.org/officeDocument/2006/relationships/hyperlink" Target="consultantplus://offline/ref=6F5F7244F5E0152777825B40762D13DE8F9E1ED9941C848D24A7DFA64FD67E9DBDAC3491BFF4B5CD96AD00002EW8I" TargetMode="External"/><Relationship Id="rId228" Type="http://schemas.openxmlformats.org/officeDocument/2006/relationships/hyperlink" Target="consultantplus://offline/ref=6F5F7244F5E0152777825B40762D13DE8F9E1ED9941C848D24A7DFA64FD67E9DBDAC3491BFF4B5CD96AD00002EW8I" TargetMode="External"/><Relationship Id="rId229" Type="http://schemas.openxmlformats.org/officeDocument/2006/relationships/hyperlink" Target="consultantplus://offline/ref=6F5F7244F5E0152777825B40762D13DE8F9E1ED9941C848D24A7DFA64FD67E9DBDAC3491BFF4B5CD96AD00002EW8I" TargetMode="External"/><Relationship Id="rId230" Type="http://schemas.openxmlformats.org/officeDocument/2006/relationships/hyperlink" Target="consultantplus://offline/ref=6F5F7244F5E0152777825B40762D13DE8F9E1ED9941C848D24A7DFA64FD67E9DBDAC3491BFF4B5CD96AD00002EW8I" TargetMode="External"/><Relationship Id="rId231" Type="http://schemas.openxmlformats.org/officeDocument/2006/relationships/hyperlink" Target="consultantplus://offline/ref=6F5F7244F5E0152777825B40762D13DE8F9E1ED9941C848D24A7DFA64FD67E9DBDAC3491BFF4B5CD96AD00002EW8I" TargetMode="External"/><Relationship Id="rId232" Type="http://schemas.openxmlformats.org/officeDocument/2006/relationships/hyperlink" Target="consultantplus://offline/ref=6F5F7244F5E0152777825B40762D13DE8F9E1ED9941C848D24A7DFA64FD67E9DBDAC3491BFF4B5CD96AD00002EW8I" TargetMode="External"/><Relationship Id="rId233" Type="http://schemas.openxmlformats.org/officeDocument/2006/relationships/hyperlink" Target="consultantplus://offline/ref=6F5F7244F5E0152777825B40762D13DE8F9E1ED9941C848D24A7DFA64FD67E9DBDAC3491BFF4B5CD96AD00002EW8I" TargetMode="External"/><Relationship Id="rId234" Type="http://schemas.openxmlformats.org/officeDocument/2006/relationships/hyperlink" Target="consultantplus://offline/ref=6F5F7244F5E0152777825B40762D13DE8F9E1ED9941C848D24A7DFA64FD67E9DBDAC3491BFF4B5CD96AD00002EW8I" TargetMode="External"/><Relationship Id="rId235" Type="http://schemas.openxmlformats.org/officeDocument/2006/relationships/hyperlink" Target="consultantplus://offline/ref=6F5F7244F5E0152777825B40762D13DE8F9E1ED9941C848D24A7DFA64FD67E9DBDAC3491BFF4B5CD96AD00002EW8I" TargetMode="External"/><Relationship Id="rId236" Type="http://schemas.openxmlformats.org/officeDocument/2006/relationships/hyperlink" Target="consultantplus://offline/ref=6F5F7244F5E0152777825B40762D13DE8F9E1ED9941C848D24A7DFA64FD67E9DBDAC3491BFF4B5CD96AD00002EW8I" TargetMode="External"/><Relationship Id="rId237" Type="http://schemas.openxmlformats.org/officeDocument/2006/relationships/hyperlink" Target="consultantplus://offline/ref=6F5F7244F5E0152777825B40762D13DE8F9E1ED9941C848D24A7DFA64FD67E9DBDAC3491BFF4B5CD96AD00002EW8I" TargetMode="External"/><Relationship Id="rId238" Type="http://schemas.openxmlformats.org/officeDocument/2006/relationships/hyperlink" Target="consultantplus://offline/ref=6F5F7244F5E0152777825B40762D13DE8F9E1ED9941C848D24A7DFA64FD67E9DBDAC3491BFF4B5CD96AD00002EW8I" TargetMode="External"/><Relationship Id="rId239" Type="http://schemas.openxmlformats.org/officeDocument/2006/relationships/hyperlink" Target="consultantplus://offline/ref=6F5F7244F5E0152777825B40762D13DE8F9E1ED9941C848D24A7DFA64FD67E9DBDAC3491BFF4B5CD96AD00002EW8I" TargetMode="External"/><Relationship Id="rId240" Type="http://schemas.openxmlformats.org/officeDocument/2006/relationships/hyperlink" Target="consultantplus://offline/ref=6F5F7244F5E0152777825B40762D13DE8F9E1ED9941C848D24A7DFA64FD67E9DBDAC3491BFF4B5CD96AD00002EW8I" TargetMode="External"/><Relationship Id="rId241" Type="http://schemas.openxmlformats.org/officeDocument/2006/relationships/hyperlink" Target="consultantplus://offline/ref=6F5F7244F5E0152777825B40762D13DE8F9E1ED9941C848D24A7DFA64FD67E9DBDAC3491BFF4B5CD96AD00002EW8I" TargetMode="External"/><Relationship Id="rId242" Type="http://schemas.openxmlformats.org/officeDocument/2006/relationships/hyperlink" Target="consultantplus://offline/ref=6F5F7244F5E0152777825B40762D13DE8F9E1ED9941C848D24A7DFA64FD67E9DBDAC3491BFF4B5CD96AD00002EW8I" TargetMode="External"/><Relationship Id="rId243" Type="http://schemas.openxmlformats.org/officeDocument/2006/relationships/hyperlink" Target="consultantplus://offline/ref=6F5F7244F5E0152777825B40762D13DE8F9E1ED9941C848D24A7DFA64FD67E9DBDAC3491BFF4B5CD96AD00002EW8I" TargetMode="External"/><Relationship Id="rId244" Type="http://schemas.openxmlformats.org/officeDocument/2006/relationships/hyperlink" Target="consultantplus://offline/ref=6F5F7244F5E0152777825B40762D13DE8F9E1ED9941C848D24A7DFA64FD67E9DBDAC3491BFF4B5CD96AD00002EW8I" TargetMode="External"/><Relationship Id="rId245" Type="http://schemas.openxmlformats.org/officeDocument/2006/relationships/hyperlink" Target="consultantplus://offline/ref=6F5F7244F5E0152777825B40762D13DE8F9E1ED9941C848D24A7DFA64FD67E9DBDAC3491BFF4B5CD96AD00002EW8I" TargetMode="External"/><Relationship Id="rId246" Type="http://schemas.openxmlformats.org/officeDocument/2006/relationships/hyperlink" Target="consultantplus://offline/ref=6F5F7244F5E0152777825B40762D13DE8F9E1ED9941C848D24A7DFA64FD67E9DBDAC3491BFF4B5CD96AD00002EW8I" TargetMode="External"/><Relationship Id="rId247" Type="http://schemas.openxmlformats.org/officeDocument/2006/relationships/hyperlink" Target="consultantplus://offline/ref=6F5F7244F5E0152777825B40762D13DE8F9E1ED9941C848D24A7DFA64FD67E9DBDAC3491BFF4B5CD96AD00002EW8I" TargetMode="External"/><Relationship Id="rId248" Type="http://schemas.openxmlformats.org/officeDocument/2006/relationships/hyperlink" Target="consultantplus://offline/ref=6F5F7244F5E0152777825B40762D13DE8F9E1ED9941C848D24A7DFA64FD67E9DBDAC3491BFF4B5CD96AD00002EW8I" TargetMode="External"/><Relationship Id="rId249" Type="http://schemas.openxmlformats.org/officeDocument/2006/relationships/hyperlink" Target="consultantplus://offline/ref=6F5F7244F5E0152777825B40762D13DE8F9E1ED9941C848D24A7DFA64FD67E9DBDAC3491BFF4B5CD96AD00002EW8I" TargetMode="External"/><Relationship Id="rId250" Type="http://schemas.openxmlformats.org/officeDocument/2006/relationships/hyperlink" Target="consultantplus://offline/ref=6F5F7244F5E0152777825B40762D13DE8F9E1ED9941C848D24A7DFA64FD67E9DBDAC3491BFF4B5CD96AD00002EW8I" TargetMode="External"/><Relationship Id="rId251" Type="http://schemas.openxmlformats.org/officeDocument/2006/relationships/hyperlink" Target="consultantplus://offline/ref=6F5F7244F5E0152777825B40762D13DE8F9E1ED9941C848D24A7DFA64FD67E9DBDAC3491BFF4B5CD96AD00002EW8I" TargetMode="External"/><Relationship Id="rId252" Type="http://schemas.openxmlformats.org/officeDocument/2006/relationships/hyperlink" Target="consultantplus://offline/ref=6F5F7244F5E0152777825B40762D13DE8F9E1ED9941C848D24A7DFA64FD67E9DBDAC3491BFF4B5CD96AD00002EW8I" TargetMode="External"/><Relationship Id="rId253" Type="http://schemas.openxmlformats.org/officeDocument/2006/relationships/hyperlink" Target="consultantplus://offline/ref=6F5F7244F5E0152777825B40762D13DE8F9E1ED9941C848D24A7DFA64FD67E9DBDAC3491BFF4B5CD96AD00002EW8I" TargetMode="External"/><Relationship Id="rId254" Type="http://schemas.openxmlformats.org/officeDocument/2006/relationships/hyperlink" Target="consultantplus://offline/ref=6F5F7244F5E0152777825B40762D13DE8F9E1ED9941C848D24A7DFA64FD67E9DBDAC3491BFF4B5CD96AD00002EW8I" TargetMode="External"/><Relationship Id="rId255" Type="http://schemas.openxmlformats.org/officeDocument/2006/relationships/hyperlink" Target="consultantplus://offline/ref=6F5F7244F5E0152777825B40762D13DE8F9E1ED9941C848D24A7DFA64FD67E9DBDAC3491BFF4B5CD96AD00002EW8I" TargetMode="External"/><Relationship Id="rId256" Type="http://schemas.openxmlformats.org/officeDocument/2006/relationships/hyperlink" Target="consultantplus://offline/ref=6F5F7244F5E0152777825B40762D13DE8F9E1ED9941C848D24A7DFA64FD67E9DBDAC3491BFF4B5CD96AD00002EW8I" TargetMode="External"/><Relationship Id="rId257" Type="http://schemas.openxmlformats.org/officeDocument/2006/relationships/hyperlink" Target="consultantplus://offline/ref=6F5F7244F5E0152777825B40762D13DE8F9E1ED9941C848D24A7DFA64FD67E9DBDAC3491BFF4B5CD96AD00002EW8I" TargetMode="External"/><Relationship Id="rId258" Type="http://schemas.openxmlformats.org/officeDocument/2006/relationships/hyperlink" Target="consultantplus://offline/ref=6F5F7244F5E0152777825B40762D13DE8F9E1ED9941C848D24A7DFA64FD67E9DBDAC3491BFF4B5CD96AD00002EW8I" TargetMode="External"/><Relationship Id="rId259" Type="http://schemas.openxmlformats.org/officeDocument/2006/relationships/hyperlink" Target="consultantplus://offline/ref=6F5F7244F5E0152777825B40762D13DE8F9E1ED9941C848D24A7DFA64FD67E9DBDAC3491BFF4B5CD96AD00002EW8I" TargetMode="External"/><Relationship Id="rId260" Type="http://schemas.openxmlformats.org/officeDocument/2006/relationships/hyperlink" Target="consultantplus://offline/ref=6F5F7244F5E0152777825B40762D13DE8F9E1ED9941C848D24A7DFA64FD67E9DBDAC3491BFF4B5CD96AD00002EW8I" TargetMode="External"/><Relationship Id="rId261" Type="http://schemas.openxmlformats.org/officeDocument/2006/relationships/hyperlink" Target="consultantplus://offline/ref=6F5F7244F5E0152777825B40762D13DE8F9E1ED9941C848D24A7DFA64FD67E9DBDAC3491BFF4B5CD96AD00002EW8I" TargetMode="External"/><Relationship Id="rId262" Type="http://schemas.openxmlformats.org/officeDocument/2006/relationships/hyperlink" Target="consultantplus://offline/ref=6F5F7244F5E0152777825B40762D13DE8F9E1ED9941C848D24A7DFA64FD67E9DBDAC3491BFF4B5CD96AD00002EW8I" TargetMode="External"/><Relationship Id="rId263" Type="http://schemas.openxmlformats.org/officeDocument/2006/relationships/hyperlink" Target="consultantplus://offline/ref=6F5F7244F5E0152777825B40762D13DE8F9E1ED9941C848D24A7DFA64FD67E9DBDAC3491BFF4B5CD96AD00002EW8I" TargetMode="External"/><Relationship Id="rId264" Type="http://schemas.openxmlformats.org/officeDocument/2006/relationships/hyperlink" Target="consultantplus://offline/ref=6F5F7244F5E0152777825B40762D13DE8F9E1ED9941C848D24A7DFA64FD67E9DBDAC3491BFF4B5CD96AD00002EW8I" TargetMode="External"/><Relationship Id="rId265" Type="http://schemas.openxmlformats.org/officeDocument/2006/relationships/hyperlink" Target="consultantplus://offline/ref=6F5F7244F5E0152777825B40762D13DE8F9E1ED9941C848D24A7DFA64FD67E9DBDAC3491BFF4B5CD96AD00002EW8I" TargetMode="External"/><Relationship Id="rId266" Type="http://schemas.openxmlformats.org/officeDocument/2006/relationships/hyperlink" Target="consultantplus://offline/ref=6F5F7244F5E0152777825B40762D13DE8F9E1ED9941C848D24A7DFA64FD67E9DBDAC3491BFF4B5CD96AD00002EW8I" TargetMode="External"/><Relationship Id="rId267" Type="http://schemas.openxmlformats.org/officeDocument/2006/relationships/hyperlink" Target="consultantplus://offline/ref=6F5F7244F5E0152777825B40762D13DE8F9E1ED9941C848D24A7DFA64FD67E9DBDAC3491BFF4B5CD96AD00002EW8I" TargetMode="External"/><Relationship Id="rId268" Type="http://schemas.openxmlformats.org/officeDocument/2006/relationships/hyperlink" Target="consultantplus://offline/ref=6F5F7244F5E0152777825B40762D13DE8F9E1ED9941C848D24A7DFA64FD67E9DBDAC3491BFF4B5CD96AD00002EW8I" TargetMode="External"/><Relationship Id="rId269" Type="http://schemas.openxmlformats.org/officeDocument/2006/relationships/hyperlink" Target="consultantplus://offline/ref=6F5F7244F5E0152777825B40762D13DE8F9E1ED9941C848D24A7DFA64FD67E9DBDAC3491BFF4B5CD96AD00002EW8I" TargetMode="External"/><Relationship Id="rId270" Type="http://schemas.openxmlformats.org/officeDocument/2006/relationships/hyperlink" Target="consultantplus://offline/ref=6F5F7244F5E0152777825B40762D13DE8F9E1ED9941C848D24A7DFA64FD67E9DBDAC3491BFF4B5CD96AD00002EW8I" TargetMode="External"/><Relationship Id="rId271" Type="http://schemas.openxmlformats.org/officeDocument/2006/relationships/hyperlink" Target="consultantplus://offline/ref=6F5F7244F5E0152777825B40762D13DE8F9E1ED9941C848D24A7DFA64FD67E9DBDAC3491BFF4B5CD96AD00002EW8I" TargetMode="External"/><Relationship Id="rId272" Type="http://schemas.openxmlformats.org/officeDocument/2006/relationships/hyperlink" Target="consultantplus://offline/ref=6F5F7244F5E0152777825B40762D13DE8F9E1ED9941C848D24A7DFA64FD67E9DBDAC3491BFF4B5CD96AD00002EW8I" TargetMode="External"/><Relationship Id="rId273" Type="http://schemas.openxmlformats.org/officeDocument/2006/relationships/hyperlink" Target="consultantplus://offline/ref=6F5F7244F5E0152777825B40762D13DE8F9E1ED9941C848D24A7DFA64FD67E9DBDAC3491BFF4B5CD96AD00002EW8I" TargetMode="External"/><Relationship Id="rId274" Type="http://schemas.openxmlformats.org/officeDocument/2006/relationships/hyperlink" Target="consultantplus://offline/ref=6F5F7244F5E0152777825B40762D13DE8F9E1ED9941C848D24A7DFA64FD67E9DBDAC3491BFF4B5CD96AD00002EW8I" TargetMode="External"/><Relationship Id="rId275" Type="http://schemas.openxmlformats.org/officeDocument/2006/relationships/hyperlink" Target="consultantplus://offline/ref=6F5F7244F5E0152777825B40762D13DE8F9E1ED9941C848D24A7DFA64FD67E9DBDAC3491BFF4B5CD96AD00002EW8I" TargetMode="External"/><Relationship Id="rId276" Type="http://schemas.openxmlformats.org/officeDocument/2006/relationships/hyperlink" Target="consultantplus://offline/ref=6F5F7244F5E0152777825B40762D13DE8F9E1ED9941C848D24A7DFA64FD67E9DBDAC3491BFF4B5CD96AD00002EW8I" TargetMode="External"/><Relationship Id="rId277" Type="http://schemas.openxmlformats.org/officeDocument/2006/relationships/hyperlink" Target="consultantplus://offline/ref=6F5F7244F5E0152777825B40762D13DE8F9E1ED9941C848D24A7DFA64FD67E9DBDAC3491BFF4B5CD96AD00002EW8I" TargetMode="External"/><Relationship Id="rId278" Type="http://schemas.openxmlformats.org/officeDocument/2006/relationships/hyperlink" Target="consultantplus://offline/ref=6F5F7244F5E0152777825B40762D13DE8F9E1ED9941C848D24A7DFA64FD67E9DBDAC3491BFF4B5CD96AD00002EW8I" TargetMode="External"/><Relationship Id="rId279" Type="http://schemas.openxmlformats.org/officeDocument/2006/relationships/hyperlink" Target="consultantplus://offline/ref=6F5F7244F5E0152777825B40762D13DE8F9E1ED9941C848D24A7DFA64FD67E9DBDAC3491BFF4B5CD96AD00002EW8I" TargetMode="External"/><Relationship Id="rId280" Type="http://schemas.openxmlformats.org/officeDocument/2006/relationships/hyperlink" Target="consultantplus://offline/ref=6F5F7244F5E0152777825B40762D13DE8F9E1ED9941C848D24A7DFA64FD67E9DBDAC3491BFF4B5CD96AD00002EW8I" TargetMode="External"/><Relationship Id="rId281" Type="http://schemas.openxmlformats.org/officeDocument/2006/relationships/hyperlink" Target="consultantplus://offline/ref=6F5F7244F5E0152777825B40762D13DE8F9E1ED9941C848D24A7DFA64FD67E9DBDAC3491BFF4B5CD96AD00002EW8I" TargetMode="External"/><Relationship Id="rId282" Type="http://schemas.openxmlformats.org/officeDocument/2006/relationships/hyperlink" Target="consultantplus://offline/ref=6F5F7244F5E0152777825B40762D13DE8F9E1ED9941C848D24A7DFA64FD67E9DBDAC3491BFF4B5CD96AD00002EW8I" TargetMode="External"/><Relationship Id="rId283" Type="http://schemas.openxmlformats.org/officeDocument/2006/relationships/hyperlink" Target="consultantplus://offline/ref=147FF80CE18140758DF855C52957594CBB0E76F7518279CFD3C51C875CB8AF1FA833C64F8036E8C91AFC64E4XBs3I " TargetMode="External"/><Relationship Id="rId284" Type="http://schemas.openxmlformats.org/officeDocument/2006/relationships/hyperlink" Target="consultantplus://offline/ref=147FF80CE18140758DF855C52957594CBB0E76F7518279CFD3C51C875CB8AF1FA833C64F8036E8C91AFC64E4XBs3I " TargetMode="External"/><Relationship Id="rId285" Type="http://schemas.openxmlformats.org/officeDocument/2006/relationships/hyperlink" Target="consultantplus://offline/ref=147FF80CE18140758DF855C52957594CBB0E76F751837BCED5CA1C875CB8AF1FA833C64F8036E8C91AFC64E4XBsDI " TargetMode="External"/><Relationship Id="rId286" Type="http://schemas.openxmlformats.org/officeDocument/2006/relationships/hyperlink" Target="consultantplus://offline/ref=147FF80CE18140758DF855C52957594CBB0E76F751837BCED5CA1C875CB8AF1FA833C64F8036E8C91AFC64E4XBsDI " TargetMode="External"/><Relationship Id="rId287" Type="http://schemas.openxmlformats.org/officeDocument/2006/relationships/hyperlink" Target="consultantplus://offline/ref=147FF80CE18140758DF855C52957594CBB0E76F751837BCED5CA1C875CB8AF1FA833C64F8036E8C91AFC64E4XBsDI " TargetMode="External"/><Relationship Id="rId288" Type="http://schemas.openxmlformats.org/officeDocument/2006/relationships/hyperlink" Target="consultantplus://offline/ref=147FF80CE18140758DF855C52957594CBB0E76F751837BCED5CA1C875CB8AF1FA833C64F8036E8C91AFC64E4XBsDI " TargetMode="External"/><Relationship Id="rId289" Type="http://schemas.openxmlformats.org/officeDocument/2006/relationships/hyperlink" Target="consultantplus://offline/ref=147FF80CE18140758DF855C52957594CBB0E76F751837BCED5CA1C875CB8AF1FA833C64F8036E8C91AFC64E4XBsDI " TargetMode="External"/><Relationship Id="rId290" Type="http://schemas.openxmlformats.org/officeDocument/2006/relationships/hyperlink" Target="consultantplus://offline/ref=147FF80CE18140758DF855C52957594CBB0E76F7518279CFD3C51C875CB8AF1FA833C64F8036E8C91AFC64E4XBsDI " TargetMode="External"/><Relationship Id="rId291" Type="http://schemas.openxmlformats.org/officeDocument/2006/relationships/hyperlink" Target="consultantplus://offline/ref=147FF80CE18140758DF855C52957594CBB0E76F7518279CFD3C51C875CB8AF1FA833C64F8036E8C91AFC64E4XBsDI " TargetMode="External"/><Relationship Id="rId292" Type="http://schemas.openxmlformats.org/officeDocument/2006/relationships/hyperlink" Target="consultantplus://offline/ref=147FF80CE18140758DF855C52957594CBB0E76F7518279CFD3C51C875CB8AF1FA833C64F8036E8C91AFC64E4XBsDI " TargetMode="External"/><Relationship Id="rId293" Type="http://schemas.openxmlformats.org/officeDocument/2006/relationships/hyperlink" Target="consultantplus://offline/ref=147FF80CE18140758DF855C52957594CBB0E76F7518279CFD3C51C875CB8AF1FA833C64F8036E8C91AFC64E4XBsDI " TargetMode="External"/><Relationship Id="rId294" Type="http://schemas.openxmlformats.org/officeDocument/2006/relationships/hyperlink" Target="consultantplus://offline/ref=147FF80CE18140758DF855C52957594CBB0E76F751837BCED5CA1C875CB8AF1FA833C64F8036E8C91AFC64E5XBs5I " TargetMode="External"/><Relationship Id="rId295" Type="http://schemas.openxmlformats.org/officeDocument/2006/relationships/hyperlink" Target="consultantplus://offline/ref=147FF80CE18140758DF855C52957594CBB0E76F7518279CFD3C51C875CB8AF1FA833C64F8036E8C91AFC64E4XBsDI " TargetMode="External"/><Relationship Id="rId296" Type="http://schemas.openxmlformats.org/officeDocument/2006/relationships/hyperlink" Target="consultantplus://offline/ref=147FF80CE18140758DF855C52957594CBB0E76F751837BCED5CA1C875CB8AF1FA833C64F8036E8C91AFC64E5XBs6I " TargetMode="External"/><Relationship Id="rId297" Type="http://schemas.openxmlformats.org/officeDocument/2006/relationships/hyperlink" Target="consultantplus://offline/ref=147FF80CE18140758DF855C52957594CBB0E76F751837BCED5CA1C875CB8AF1FA833C64F8036E8C91AFC64ECXBsCI " TargetMode="External"/><Relationship Id="rId298" Type="http://schemas.openxmlformats.org/officeDocument/2006/relationships/hyperlink" Target="consultantplus://offline/ref=147FF80CE18140758DF855C52957594CBB0E76F751837BCED5CA1C875CB8AF1FA833C64F8036E8C91AFC64EDXBs1I " TargetMode="External"/><Relationship Id="rId299" Type="http://schemas.openxmlformats.org/officeDocument/2006/relationships/hyperlink" Target="consultantplus://offline/ref=147FF80CE18140758DF855C52957594CBB0E76F751837BCED5CA1C875CB8AF1FA833C64F8036E8C91AFC64E5XBs6I " TargetMode="External"/><Relationship Id="rId300" Type="http://schemas.openxmlformats.org/officeDocument/2006/relationships/hyperlink" Target="consultantplus://offline/ref=147FF80CE18140758DF855C52957594CBB0E76F751837BCED5CA1C875CB8AF1FA833C64F8036E8C91AFC64E5XBs6I " TargetMode="External"/><Relationship Id="rId301" Type="http://schemas.openxmlformats.org/officeDocument/2006/relationships/hyperlink" Target="consultantplus://offline/ref=147FF80CE18140758DF855C52957594CBB0E76F751837BCED5CA1C875CB8AF1FA833C64F8036E8C91AFC64E5XBs6I " TargetMode="Externa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7:00Z</dcterms:created>
  <dc:creator>IRONMANN (AKA SHAMAN)</dc:creator>
  <dc:description/>
  <dc:language>en-US</dc:language>
  <cp:lastModifiedBy>Михаил Васильевич Чесноков</cp:lastModifiedBy>
  <dcterms:modified xsi:type="dcterms:W3CDTF">2023-11-10T08:57:00Z</dcterms:modified>
  <cp:revision>2</cp:revision>
  <dc:subject/>
  <dc:title/>
</cp:coreProperties>
</file>