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язани</w:t>
      </w:r>
    </w:p>
    <w:p>
      <w:pPr>
        <w:pStyle w:val="Normal"/>
        <w:widowControl w:val="false"/>
        <w:suppressAutoHyphens w:val="true"/>
        <w:spacing w:lineRule="atLeast" w:line="200"/>
        <w:jc w:val="right"/>
        <w:rPr/>
      </w:pPr>
      <w:r>
        <w:rPr>
          <w:color w:val="000000"/>
          <w:sz w:val="24"/>
          <w:szCs w:val="24"/>
        </w:rPr>
        <w:t>от __03.04.2014 г. № __1304__</w:t>
      </w:r>
    </w:p>
    <w:p>
      <w:pPr>
        <w:pStyle w:val="Normal"/>
        <w:suppressAutoHyphens w:val="true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Style w:val="3"/>
          <w:rFonts w:cs="Arial"/>
          <w:color w:val="000000"/>
          <w:sz w:val="24"/>
          <w:szCs w:val="24"/>
        </w:rPr>
        <w:t>осуществления контрольно-аналитическим отделом администрации города Рязани полномочий по внутреннему муниципальному финансовому контролю</w:t>
      </w:r>
    </w:p>
    <w:p>
      <w:pPr>
        <w:pStyle w:val="Normal"/>
        <w:suppressAutoHyphens w:val="true"/>
        <w:spacing w:lineRule="auto" w:line="360"/>
        <w:jc w:val="center"/>
        <w:rPr>
          <w:rStyle w:val="3"/>
          <w:rFonts w:cs="Arial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1.1. Настоящий Порядок осуществления </w:t>
      </w:r>
      <w:r>
        <w:rPr>
          <w:rStyle w:val="3"/>
          <w:rFonts w:cs="Arial"/>
          <w:color w:val="000000"/>
          <w:sz w:val="24"/>
          <w:szCs w:val="24"/>
        </w:rPr>
        <w:t>контрольно-аналитическим отделом администрации города Рязани  полномочий по внутреннему муниципальному финансовому контролю</w:t>
      </w:r>
      <w:r>
        <w:rPr>
          <w:color w:val="000000"/>
          <w:sz w:val="24"/>
          <w:szCs w:val="24"/>
        </w:rPr>
        <w:t xml:space="preserve"> (далее - Порядок) определяет полномочия, функции, организацию деятельности, методы и сроки выполняемых </w:t>
      </w:r>
      <w:r>
        <w:rPr>
          <w:rStyle w:val="3"/>
          <w:rFonts w:cs="Arial"/>
          <w:color w:val="000000"/>
          <w:sz w:val="24"/>
          <w:szCs w:val="24"/>
        </w:rPr>
        <w:t xml:space="preserve">контрольно-аналитическим отделом администрации города Рязани (далее - Отдел) </w:t>
      </w:r>
      <w:r>
        <w:rPr>
          <w:color w:val="000000"/>
          <w:sz w:val="24"/>
          <w:szCs w:val="24"/>
        </w:rPr>
        <w:t xml:space="preserve"> контрольных действий, содержит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 Объектами муниципального финансового контроля являютс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е распорядители (распорядители, получатели) бюджетных средств, главные администраторы (администраторы) доходов бюджета города, главные администраторы (администраторы) источников финансирования дефицита бюджета горо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ые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ые предприят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зяйственные товарищества и общества с участием муниципального образования город Рязань в их уставных (складочных) капиталах, а также коммерческие организации с долей (вкладом) таких товариществ и обществ в их уставных (складочных)  капиталах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юридические лица (за исключением муниципальных учреждений, муниципальных предприятий, хозяйственных товариществ и обществ с участием муниципального образования город Рязань в их уставных (складочных) капиталах, а также коммерческих организаций с долей (вкладом) таких товариществ и обществ в их уставных (складочных)  капиталах), индивидуальные предприниматели, физические лица в части соблюдения ими условий договоров (соглашений) о предоставлении средств бюджета города Рязани, договоров (соглашений) о предоставлении муниципальных гаранти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города Рязан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3. Должностными лицами, осуществляющими внутренний муниципальный финансовый контроль, являются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начальник Отдела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заместитель начальника Отдела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иные муниципальные служащие Отдела, уполномоченные на участие в проведении контрольных мероприятий в соответствии с поручением начальника Отдела, включаемые в состав проверочной (ревизионной группы).  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4. Должностные лица, указанные в пункте 1.3 настоящего Порядка, имеют право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-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е, необходимые для проведения контрольных мероприятий</w:t>
      </w:r>
      <w:r>
        <w:rPr>
          <w:rFonts w:eastAsia="Arial" w:cs="Arial"/>
          <w:color w:val="000000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  <w:t>- сообщать начальнику Отдела о случаях отказа должностных лиц объекта муниципального финансового контроля в создании надлежащих условий для проведения ревизии, проверки, обследования (предоставлении помещения, необходимых документов, обеспечении выполнения работ по делопроизводству) либо создании иных препятствий при проведении контрольного мероприятия;</w:t>
      </w:r>
    </w:p>
    <w:p>
      <w:pPr>
        <w:pStyle w:val="ConsPlusDocList1"/>
        <w:bidi w:val="0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информировать вышестоящих должностных лиц и/или структурные подразделения администрации города Рязани, в подведомственности которых находятся объекты  муниципального финансового контроля, о выявленных  в ходе  проверок  нарушениях  и  ставить  вопрос  о принятии мер по устранению этих нарушений и их последствий, а также наказанию виновных лиц в соответствии с компетенцией этих органов, структур и/или должностных лиц;</w:t>
      </w:r>
    </w:p>
    <w:p>
      <w:pPr>
        <w:pStyle w:val="ConsPlusDocList1"/>
        <w:bidi w:val="0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беспрепятственно по предъявлению служебных удостоверений и копии постановления (распоряжения) администрации города Рязани о проведении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  <w:t xml:space="preserve">          </w:t>
      </w:r>
      <w:r>
        <w:rPr>
          <w:color w:val="000000"/>
          <w:sz w:val="24"/>
          <w:szCs w:val="24"/>
          <w:lang w:eastAsia="hi-IN" w:bidi="hi-IN"/>
        </w:rPr>
        <w:t>- проводить  экспертизы, необходимые при проведении контрольных мероприятий, и (или) привлекать независимых экспертов для проведения таких экспертиз.</w:t>
      </w:r>
    </w:p>
    <w:p>
      <w:pPr>
        <w:pStyle w:val="ConsPlusDocList1"/>
        <w:bidi w:val="0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объектов муниципального финансового контроля обязаны создавать надлежащие условия для проведения должностными лицами Отдела проверок, предоставлять им необходимые помещения, а также обеспечивать выполнение работ по делопроизводству. Требования должностных лиц Отдела, связанные с исполнением ими служебных обязанностей, являются обязательными для должностных лиц объектов муниципального финансового контроля. </w:t>
      </w:r>
    </w:p>
    <w:p>
      <w:pPr>
        <w:pStyle w:val="ConsPlusDocList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5. Должностные лица, указанные в пункте 1.3 настоящего Порядка, обязаны: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  <w:t>-  своевременно   и   в   полной   мере   исполнять   предоставленные   в   соответствии  с  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4"/>
          <w:szCs w:val="24"/>
          <w:lang w:eastAsia="hi-IN" w:bidi="hi-IN"/>
        </w:rPr>
        <w:t>-  соблюдать   требования   нормативных   правовых   актов   в    установленной    сфере                   деятельности;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4"/>
          <w:szCs w:val="24"/>
          <w:lang w:eastAsia="hi-IN" w:bidi="hi-IN"/>
        </w:rPr>
        <w:t>-  при  выявлении  факта  совершения действия  (бездействия),  содержащего  признаки   состава    преступления,    сообщать    начальнику     Отдела    для    согласования    с    главой                              администрации города  Рязани  вопроса  о  передаче  материалов  контрольного   мероприятия                в правоохранительные органы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6. Отдел в области внутреннего муниципального финансового контроля осуществляет следующие полномочия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6.1. Последующи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6.2. Последующий контроль за полнотой и достоверностью отчётности о реализации муниципальных программ, в том числе отчётности об исполнении муниципальных заданий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7. Отдел в соответствии с возложенными полномочиями проводит ревизии, проверки и обследования (далее - контрольные мероприятия) в отношении объектов муниципального финансового контроля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следующий контроль за использованием бюджетных средств осуществляется по результатам исполнения бюджета города Рязани в целях установления законности его исполнения, достоверности учёта и отчётности.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следующий контроль в отношении объектов муниципального финансового контроля осуществляется, в том числе за использованием по назначению и сохранностью имущества, находящегося в муниципальной собственности и принадлежащего объекту муниципального контроля на праве хозяйственного ведения или оперативного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я.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Характеристика методов осуществления внутреннего муниципального финансового контроля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визия - комплексная проверка деятельности объекта муниципального финансового контроля, которая выражается в проведении  контрольных действий по документальному и фактическому изучению законности всей совокупности совершённых финансовых и хозяйственных операций, достоверности и правильности их отражения в бюджетной (бухгалтерской) отчётности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амеральная проверка - проверка, проводимая по месту нахождения органа муниципального финансового контроля на основании бюджетной (бухгалтерской) отчётности и иных документов, представленных по его запросу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ыездная проверка - проверка, проводимая по месту нахождения объекта  муниципального финансового контроля, в ходе которой, в том числе, определяется фактическое соответствие совершённых операций данным бюджетной (бухгалтерской) отчётности и первичных документов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стречная проверка - проверка, проводимая в рамках выездной и (или) камеральной проверки в целях установления и (или) подтверждения фактов, связанных с деятельностью объекта муниципального финансового контроля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бследование - анализ и оценка состояния определённой сферы деятельности объекта  муниципального финансового контроля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8. Цель контрольного мероприятия - определение правомерности, в том числе целевого характера, эффективности, экономности и результативности использования средств бюджета города Рязани, а также контроль за использованием по назначению и сохранностью имущества, находящегося в муниципальной собственности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ходе контрольного мероприятия проводится комплекс контрольных действий по изучению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ответствия деятельности объекта муниципального финансового контроля учредительным документам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соблюдения требований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лноты  и достоверности  отчётности  о  реализации  муниципальных   программ,  отчётности об исполнении муниципальных заданий муниципальными бюджетными и муниципальными автономными учреждениями города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исполнения бюджетной сметы казённого учреждения (лимиты бюджетных обязательств) или выполнение плана финансово-хозяйственной деятельности бюджетного или автономного учреждения (в том числе субсидии на выполнение муниципального задания,  субсидии на иные цели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)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использования средств бюджета города Рязани, в том числе на приобретение товаров, работ, услуг для муниципальных нужд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оступления и расходования средств от предпринимательской и иной приносящей доход деятельности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использования и обеспечения сохранности муниципального имущества, находящегося в оперативном управлении или хозяйственном ведении, поступления в бюджет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Рязани доходов от использования имущества, находящегося в муниципальной собственности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ведения бухгалтерского учёта, достоверности бухгалтерской отчётности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ания и порядок подготовки и проведения контрольных мероприятий</w:t>
      </w:r>
    </w:p>
    <w:p>
      <w:pPr>
        <w:pStyle w:val="Normal"/>
        <w:suppressAutoHyphens w:val="tru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1. Контрольные мероприятия</w:t>
      </w:r>
      <w:r>
        <w:rPr>
          <w:rFonts w:eastAsia="Arial" w:cs="Arial"/>
          <w:color w:val="000000"/>
          <w:sz w:val="24"/>
          <w:szCs w:val="24"/>
        </w:rPr>
        <w:t>, проводимые Отделом, могут быть как плановые, так и внеплановые.</w:t>
      </w:r>
    </w:p>
    <w:p>
      <w:pPr>
        <w:pStyle w:val="ConsPlusDocList1"/>
        <w:bidi w:val="0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контрольные мероприятия осуществляются в соответствии с планом контрольных мероприятий, который утверждается постановлением администрации города Рязани.</w:t>
      </w:r>
    </w:p>
    <w:p>
      <w:pPr>
        <w:pStyle w:val="ConsPlusDocList1"/>
        <w:bidi w:val="0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контрольные мероприятия осуществляются на основании распоряжения администрации города Рязани, изданного в связи с поступлением обращений (поручений) главы администрации города Рязани, государственных органов, граждан, депутатских запросов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риодичность составления плана - один раз в полугодие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2.2. Для проведения каждого контрольного мероприятия составляется программа, которая утверждается начальником Отдела или лицом его замещающим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грамма проведения контрольного мероприятия должна содержать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именование объекта муниципального контроля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еречень основных вопросов, по которым проводятся контрольные действия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рок проведения контрольного мероприятия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3. Решение о проведении контрольного мероприятия принимается начальником Отдела или лицом его замещающим. Такое решение оформляется поручением, в котором указывается наименование объекта муниципального финансового контроля, основание проведения контрольного мероприятия, персональный состав должностных лиц Отдела, срок проведения контрольного мероприятия, проверяемый период. Поручение заверяется печатью Отдела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eastAsia="Arial" w:cs="Arial"/>
          <w:color w:val="000000"/>
          <w:sz w:val="24"/>
          <w:szCs w:val="24"/>
        </w:rPr>
        <w:t xml:space="preserve">При необходимости для проведения контрольного мероприятия могут привлекаться должностные лица других структурных подразделений администрации города Рязани. Решение о включении указанных должностных лиц в состав проверяющих принимается по </w:t>
      </w:r>
    </w:p>
    <w:p>
      <w:pPr>
        <w:pStyle w:val="Normal"/>
        <w:suppressAutoHyphens w:val="true"/>
        <w:spacing w:lineRule="auto" w:line="36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согласованию с руководителями структурных подразделений  администрации  города  Ряза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2.4. </w:t>
      </w:r>
      <w:r>
        <w:rPr>
          <w:rFonts w:eastAsia="Arial" w:cs="Arial"/>
          <w:color w:val="000000"/>
          <w:sz w:val="24"/>
          <w:szCs w:val="24"/>
        </w:rPr>
        <w:t>Срок проведения планового контрольного мероприятия не может превышать                3 (трех) календарных месяцев. Контрольное мероприятие может быть приостановлено в случае отсутствия (непредставления) или неудовлетворительного состояния бухгалтерского (бюджетного) учета у объекта муниципального финансового контроля либо при наличии иных обстоятельств, делающих невозможным дальнейшее проведение проверки. Решение о приостановлении контрольного мероприятия принимается начальником Отдела или лицом его замещающим. В срок не позднее 5 (пяти) рабочих дней со дня принятия решения о приостановлении   контрольного  мероприятия  лицо, принявшее  такое  решение,  письменно извещает руководителя объекта муниципального контроля о приостановлении проверки. При этом время приостановки проверки не включается в срок проведения проверки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5. Контрольные действия могут проводиться сплошным или выборочным способом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плошной способ заключается в проведении контрольного действия в отношении всей совокупности финансовых и хозяйственных операций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борочный способ заключается в проведении контрольного действия в отношении части финансовых и хозяйственных операций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6. В ходе контрольного мероприятия может проводиться встречная проверка, решение о проведении которой принимается начальником Отдела или лицом его замещающим на основании распоряжения администрации города Рязани с оформлением поручения на проведение контрольного мероприятия по письменному или устному представлению должностных лиц Отдела.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ава и обязанности должностных лиц Отдела, ответственных за проведение встречной проверки, аналогичны правам и обязанностям должностных лиц, ответственных за проведение планового контрольного мероприятия. Результаты встречной проверки оформляются актом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7. Максимальный срок проведения внепланового контрольного мероприятия не может превышать максимального срока, установленного для плановых контрольных мероприятий.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формление результатов контрольных мероприятий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1. Результаты ревизии, проверки оформляются актом. Акт встречной проверки прилагается к акту контрольного мероприятия, в рамках которого проведена встречная проверка. </w:t>
      </w:r>
      <w:r>
        <w:rPr>
          <w:rFonts w:eastAsia="Arial" w:cs="Arial"/>
          <w:color w:val="000000"/>
          <w:sz w:val="24"/>
          <w:szCs w:val="24"/>
        </w:rPr>
        <w:t>Результаты обследования оформляются заключением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 Акт ревизии, акт проверки, заключение должны иметь сквозную нумерацию страниц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кте ревизии, акте проверки, заключении не допускаются помарки, подчистки и иные не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оворенные исправл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3. Акт ревизии, акт проверки, заключение состоят из вводной и описательной частей.</w:t>
        <w:tab/>
        <w:t>Вводная часть акта ревизии, проверки, заключения должна содержать следующие сведения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именование контрольного мероприятия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дата и место составления акта ревизии, проверки, заключения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омер и дата поручения на проведение контрольного мероприяти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основание назначения контрольного мероприятия, в том числе указание на плановый              характер, либо внеплановое проведени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фамилии, инициалы и должности должностных лиц, осуществляющих контрольное            мероприятие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 период, за которое проводится контрольное мероприятие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рок проведения контрольного мероприятия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ведения об объекте внутреннего муниципального финансового контроля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полное и краткое наименование, идентификационный номер налогоплательщика             (ИНН)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имеющиеся лицензии на осуществление соответствующих видов деятельност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фамилии, инициалы и должности лиц, имевших право подписи денежных и             расчётных документов в ревизуемый, проверяемый, обследуемый период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иные данные, необходимые для полной характеристики объекта внутреннего             муниципального финансового контроля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писательная часть акта ревизии, проверки, заключения по результатам обследования должна содержать описание проведённой работы и выявленных нарушений по каждому вопросу программы контрольного мероприятия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. При составлении акта ревизии, проверки, заключения должна быть обеспечена объективность, обоснованность, системность, чёткость, доступность и лаконичность излож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Нарушения, излагаемые в акте ревизии, проверки, заключени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объекта муниципального финансового контроля, другими материалами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казанные документы (копии) и материалы прилагаются к акту ревизии, проверки, заключению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6. В описании каждого нарушения, выявленного в ходе контрольного мероприятия, должны быть указаны: положения законодательных, нормативных и правовых актов, которые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ы, к какому периоду относится выявленное нарушение, в чём выразилось нарушение, документально подтверждённая сумма нарушения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7. В акте ревизии, проверки, заключении не допускаются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ыводы, предположения, факты, не подтверждённые соответствующими документами;</w:t>
      </w:r>
    </w:p>
    <w:p>
      <w:pPr>
        <w:pStyle w:val="ConsPlusDocList1"/>
        <w:bidi w:val="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ания на материалы правоохранительных органов и показания, данные следственным органам должностными лицами проверяемой организации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морально-этическая оценка действий должностных, материально-ответственных и иных лиц объекта муниципального финансового контроля.</w:t>
      </w:r>
    </w:p>
    <w:p>
      <w:pPr>
        <w:pStyle w:val="ConsPlusDocList1"/>
        <w:bidi w:val="0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Акт ревизии, проверки, заключение составляются в двух экземплярах: первый - для Отдела, второй - для объекта муниципального финансового контроля. Акт ревизии, проверки, заключение подписываются начальником Отдела или лицом его замещающим и должностными лицами Отдела, осуществляющими контрольное мероприятие, и руководителем объекта муниципального финансового контроля.</w:t>
      </w:r>
    </w:p>
    <w:p>
      <w:pPr>
        <w:pStyle w:val="ConsPlusDocList1"/>
        <w:bidi w:val="0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В случае отказа уполномоченного должностного лица объекта муниципального финансового контроля подписать или получить акт или заключение в конце акта ревизии, проверки, заключения производится запись об отказе уполномоченного должностного лица от подписания или получения. Акт ревизии, проверки, заключение направляется объекту внутреннего муниципального финансового контроля заказным почтовым отправлением с уведомлением о вручении либо иным способом, обеспечивающим фиксацию факта и даты его направления.</w:t>
      </w:r>
    </w:p>
    <w:p>
      <w:pPr>
        <w:pStyle w:val="ConsPlusDocList1"/>
        <w:bidi w:val="0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Копия акта ревизии, акта проверки, заключение направляются в адрес заместителя главы администрации, которому подведомственен объект муниципального финансового контроля.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обжалования акта проверки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DocList1"/>
        <w:bidi w:val="0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о результатам рассмотрения акта ревизии, проверки, заключения и при наличии возражений или замечаний подписывающее его уполномоченное должностное лицо объекта муниципального финансового контроля указывает об этом перед своей подписью.</w:t>
      </w:r>
    </w:p>
    <w:p>
      <w:pPr>
        <w:pStyle w:val="ConsPlusDocList1"/>
        <w:bidi w:val="0"/>
        <w:spacing w:lineRule="auto" w:line="360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 срок  до  5  (пяти)   рабочих   дней  со   дня  получения   акта   ревизии,   проверки,</w:t>
      </w:r>
    </w:p>
    <w:p>
      <w:pPr>
        <w:pStyle w:val="ConsPlusDocList1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уполномоченное должностное лицо объекта внутреннего муниципального финансового контроля должно представить подписанный акт ревизии, проверки, заключение и имеющиеся возражения или замечания в Отдел.  Письменные возражения по акту ревизии, </w:t>
      </w:r>
    </w:p>
    <w:p>
      <w:pPr>
        <w:pStyle w:val="ConsPlusDocList1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, заключению приобщаются к материалам ревизии, проверки, обследования.</w:t>
      </w:r>
    </w:p>
    <w:p>
      <w:pPr>
        <w:pStyle w:val="ConsPlusDocList1"/>
        <w:bidi w:val="0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чальник Отдела или замещающее его лицо обязано в течение 5 (пяти) рабочих дней проверить обоснованность этих возражений или замечани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</w:r>
    </w:p>
    <w:p>
      <w:pPr>
        <w:pStyle w:val="ConsPlusDocList1"/>
        <w:bidi w:val="0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ализация результатов контрольных мероприятий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1. При осуществлении полномочий по внутреннему муниципальному финансовому контролю в сфере бюджетных правоотношений Отдел направляет объекту внутреннего муниципального финансового контроля - представление и (или) предписание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представление — документ органа муниципального финансового контроля, который содержит обязательную для рассмотрения в установленные в нё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предписание —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ённого такими нарушениями ущерба муниципальному образованию - город Рязань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2. На основании акта ревизии, проверки, заключения Отдел подготавливает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- з</w:t>
      </w:r>
      <w:r>
        <w:rPr>
          <w:rFonts w:eastAsia="Arial" w:cs="Arial"/>
          <w:color w:val="000000"/>
          <w:sz w:val="24"/>
          <w:szCs w:val="24"/>
        </w:rPr>
        <w:t>аместителю главы администрации, которому подведомственен объект внутреннего муниципального финансового контроля, - письмо с сообщением о выявленных нарушениях и предложением об оказании содействия в их устранени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/>
          <w:color w:val="000000"/>
          <w:sz w:val="24"/>
          <w:szCs w:val="24"/>
        </w:rPr>
        <w:tab/>
        <w:t>- главе администрации города Рязани – письмо с сообщением о выявленных нарушениях,</w:t>
      </w:r>
      <w:r>
        <w:rPr>
          <w:color w:val="000000"/>
          <w:sz w:val="24"/>
          <w:szCs w:val="24"/>
        </w:rPr>
        <w:t xml:space="preserve"> проект распоряжения администрации города Рязани об устранении выявленных наруш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, предписания, проект распоряжения администрации города Рязани об устранении выявленных нарушений, письма по результатам контрольного мероприятия подписываются начальником Отдела.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color w:val="000000"/>
      <w:kern w:val="2"/>
      <w:sz w:val="20"/>
      <w:szCs w:val="24"/>
      <w:u w:val="none"/>
      <w:lang w:eastAsia="zxx" w:bidi="zxx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AbsatzStandardschriftart">
    <w:name w:val="WW-Absatz-Standardschriftart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AbsatzStandardschriftart1">
    <w:name w:val="WW-Absatz-Standardschriftart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111">
    <w:name w:val="WW-WW8Num1ztrue1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1111">
    <w:name w:val="WW-WW8Num1ztrue1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111">
    <w:name w:val="WW-WW8Num2ztrue11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1111">
    <w:name w:val="WW-WW8Num1ztrue1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111">
    <w:name w:val="WW-WW8Num2ztrue1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1111">
    <w:name w:val="WW-WW8Num1ztrue1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111">
    <w:name w:val="WW-WW8Num2ztrue11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1111">
    <w:name w:val="WW-WW8Num1ztrue1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1111">
    <w:name w:val="WW-WW8Num2ztrue11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1">
    <w:name w:val="Вертикальное направление символов"/>
    <w:qFormat/>
    <w:rPr>
      <w:eastAsianLayout w:vert="true"/>
    </w:rPr>
  </w:style>
  <w:style w:type="character" w:styleId="Style12">
    <w:name w:val="Символы названи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outlineLvl w:val="0"/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keepNext w:val="true"/>
      <w:spacing w:lineRule="auto" w:line="360"/>
      <w:jc w:val="both"/>
    </w:pPr>
    <w:rPr>
      <w:rFonts w:cs="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76" w:leader="none"/>
        <w:tab w:val="right" w:pos="97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0:00Z</dcterms:created>
  <dc:creator>Шлегель В.П.</dc:creator>
  <dc:description/>
  <dc:language>en-US</dc:language>
  <cp:lastModifiedBy>Елена Валерьевна Шаврина</cp:lastModifiedBy>
  <cp:lastPrinted>2014-03-20T11:40:00Z</cp:lastPrinted>
  <dcterms:modified xsi:type="dcterms:W3CDTF">2014-09-23T07:40:00Z</dcterms:modified>
  <cp:revision>2</cp:revision>
  <dc:subject/>
  <dc:title/>
</cp:coreProperties>
</file>