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результатах деятельности главы администрации</w:t>
      </w:r>
    </w:p>
    <w:p>
      <w:pPr>
        <w:pStyle w:val="Style2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администрации города Рязани за 2016 год</w:t>
      </w:r>
    </w:p>
    <w:p>
      <w:pPr>
        <w:pStyle w:val="Normal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ребований 607-го Указа Президента России «Об оценке эффективности деятельности органов местного самоуправления», администрацией подготовлен сводный отчет по всем 40 показателям, и он размещен на официальном сайте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 буду останавливаться на бесчисленных сухих цифрах официальной статистики, остановлюсь лишь на основных макроэкономических показателях, которых мы достигли в прошлом году и конечно, обозначу те направления, по которым нам предстоит работать в это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, несмотря на достаточно сложные экономические условия, все ж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рос объем промышленного производства на 1,7%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росла и номинальная заработная плата на 7% и составила 33,3 тыс. руб.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могли обеспечить увеличение налоговых и неналоговых доходов по сравнению с плановыми показателями и уровнем 2015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ли один из самых низких в области и ЦФО уровень безработицы 0,4%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торое место в ЦФО мы занимаем по вводу жиль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мы наблюдаем отрицательную динамику во всех сферах потребительского рынк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снизился на 5,6%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го питания – на 12,3%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трицательная динамика и в инвестициях – на 12,8%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мографии по-прежнему сохранился миграционный прирост, и на 6,6% увеличилась рождаемость. Численность населения города на конец года составила 537,6 тыс. человек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тчетный доклад построен по отраслевому принципу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вое с чего бы я начал, конечно - социальные отрасли, так как наш бюджет более чем на 70% состоит из обязательств социального характера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часто употребляем слова «социально – ориентированный бюджет», но он другим быть просто не может. Так как расходы любого муниципального образования направлены на обеспечение всех социальных обязательств и гарантий наших граждан, определенных 131 федеральным законом. 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ы уже третий год подряд сохраняем на уровне 100% доступност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детей в возрасте от 3 до 7 лет, чем обеспечиваем исполнение майских указов Президента РФ.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д назад мы брали на себя дополнительные обязательства (не связанные с указами Президента РФ) сократить очередь в группы для детей в возрасте до 3 лет (двухлеток) и обеспечить местами в детских садах не менее 70% детей этого возраста. На сегодня эта задача выполнена - 72% двухлеток имеют возможность посещать детский сад. 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, несмотря на это, у нас по-прежнему остается значительная очередь по данной категории, и на следующий учебный год она составит более 3 тысяч дет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шлом году мы смогли увеличить количество мест в детских садах лишь за счет внутренней оптимизации (было введено 275 дополнительных мест). Но резервы по оптимизации практически исчерпаны и мы понимаем, что без строительства детских садов не решим проблему полностью не только по двухлеткам, но и в среднесрочной перспективе и по трехлеткам. 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ближайшее время мы планируем строительство нового детского сада в Семчино на 220 мест. Нам также крайне необходимы детские сады в районах Московского шоссе, ДПР - 7, Мервино и Кальное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Школьно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жегодный прирост школьников составляет в среднем 2 тысячи человек, и, по-прежнему, 16 школ города Рязани работает в две смены. Сейчас мы вынуждены комплектовать классы более чем по 25 человек. Самая сложная ситуация с переполненными классами в районе ДПР-5, Мервино, Горроще и Кальном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этом году мы завершим строительство школы в ДПР-5 на 1100 мест и планируем ее открытие к новому учебному году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йчас готовим проект строительства школы в  Горроще, на что планируем получить федеральные средства. 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 строительством школы в Кальном есть проблемы – там нет земельных участков. Мы вынуждены вести переговоры с застройщиками, чтобы они передали свои земельные участки для строительства объектов социальной инфраструктуры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дача, которую мы ставим для себя – не допустить роста количества школ, работающих во вторую смену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е внимание мы уделяем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фориентации 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Наша задача – уйти от разовых, публичных мероприятий. Нам необходимо создать работающую систему профориентационной подготовки, при чем, делая наибольший акцент на популяризацию инженерных и рабочих профессий. 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системной работе подключены все без исключения школы города. Выстраивается система взаимодействия школ с учреждениями профессионального образования, предприятиями города, центром занятости.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, в 2016 году был дан старт новой программе (пилотному проекту) «Робототехника» на базе Политехнического университета. 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же в 2017 году в городе появится детский технопарк «Кванториум «Дружба», в котором будет заниматься 800 наших детей.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е внимание мы уделяем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ации отдыха 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рех муниципальных загородных лагерях в летний период отдохнуло более 2,3 тыс. детей, что на 5% больше чем в прошлом году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ы провели реорганизацию муниципальных лагерей, передав под одно юридическое лицо – Дворец детского творчества. Это позволило более эффективно тратить средства городского бюджета и провести газификацию лагеря «Сказка», и тем самым улучшить условия пребывания в нем детей. </w:t>
      </w:r>
    </w:p>
    <w:p>
      <w:pPr>
        <w:pStyle w:val="Normal"/>
        <w:spacing w:lineRule="auto" w:line="336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горячего питан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школах в этом году уделялось пристальное внимание. Сейчас в школьных столовых и буфетах питается 36 тысяч  учеников, из них около 10 тысяч -  бесплатно (социально-незащищенные категории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ежемесячный мониторинг и общественный контроль за организацией питания. </w:t>
      </w:r>
      <w:r>
        <w:rPr>
          <w:rFonts w:cs="Times New Roman" w:ascii="Times New Roman" w:hAnsi="Times New Roman"/>
          <w:sz w:val="28"/>
          <w:szCs w:val="28"/>
        </w:rPr>
        <w:t xml:space="preserve">В результате удалось поднять охват школьников горячим питанием с 66% в сентябре до 76% в декабре 2016 года. 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орт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, которую мы видим перед собой – это развитие наряду с профессиональным, </w:t>
      </w:r>
      <w:r>
        <w:rPr>
          <w:rFonts w:cs="Times New Roman" w:ascii="Times New Roman" w:hAnsi="Times New Roman"/>
          <w:b/>
          <w:sz w:val="28"/>
          <w:szCs w:val="28"/>
        </w:rPr>
        <w:t>массового спор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истематически занимающихся спортом ежегодно увеличивается, достигнув в 2016 году 35% от всего населения нашего города, но задача стоит более амбициозная к 2020 году этот показатель должен достичь 40%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риходится констатировать, что обеспеченность нашего города спортивными сооружениями остается одной из самых низких и в области, и в ЦФО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смотря на это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портивными школа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подготовлено более 6 тысяч спортсменов – разрядников, это больше чем в прошлом почти на 4%. 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спортсмены завоевали более 700 медалей на всероссийских и международных соревнованиях, что в 1,4 раза больше, чем в 2015-м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цы принимают активное участие в </w:t>
      </w:r>
      <w:r>
        <w:rPr>
          <w:rFonts w:cs="Times New Roman" w:ascii="Times New Roman" w:hAnsi="Times New Roman"/>
          <w:b/>
          <w:sz w:val="28"/>
          <w:szCs w:val="28"/>
        </w:rPr>
        <w:t>сдаче норм ГТО</w:t>
      </w:r>
      <w:r>
        <w:rPr>
          <w:rFonts w:cs="Times New Roman" w:ascii="Times New Roman" w:hAnsi="Times New Roman"/>
          <w:sz w:val="28"/>
          <w:szCs w:val="28"/>
        </w:rPr>
        <w:t xml:space="preserve">. Согласно мониторингу, проведенному Общественной палатой РФ, Рязанская область заняла второе место по внедрению ГТО и львиная доля этого результата показатели города Рязани. </w:t>
      </w:r>
    </w:p>
    <w:p>
      <w:pPr>
        <w:pStyle w:val="Style20"/>
        <w:spacing w:lineRule="auto" w:line="336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ультура.</w:t>
      </w:r>
    </w:p>
    <w:p>
      <w:pPr>
        <w:pStyle w:val="Style20"/>
        <w:spacing w:lineRule="auto" w:line="336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и задачами на 2016 год стали поддержка и реализация общественных инициатив, увеличение количества ярких общегородских проектов. </w:t>
      </w:r>
    </w:p>
    <w:p>
      <w:pPr>
        <w:pStyle w:val="Style20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ряду с традиционными мероприятиями на День города, Новый год и Масленицу, мы продолжили реализацию проекта «Фестивальное лето на Почтовой». Появились и новые проекты: «Библиотека – центр общения», молодежный проект «Горизонт», фестиваль маршрутов «Рязань туристическая». Мы создали «Арт-центр» для реализации творческих инициатив креативных и талантливых людей, открыли экспозицию посвященную Надежде Чумаковой и ряд других проектов. </w:t>
      </w:r>
    </w:p>
    <w:p>
      <w:pPr>
        <w:pStyle w:val="Style20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ртовал новый народный проект – создание Рязанского дома фотографии им. Евгения Каширина, реализация которого будет активно продолжаться в этом году. </w:t>
      </w:r>
    </w:p>
    <w:p>
      <w:pPr>
        <w:pStyle w:val="Style20"/>
        <w:spacing w:lineRule="auto" w:line="336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сего было проведено 2,5 тысячи мероприятий, в которых приняло участие свыше 550 тыс. человек. </w:t>
      </w:r>
    </w:p>
    <w:p>
      <w:pPr>
        <w:pStyle w:val="Style20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шлом году, несмотря на все трудности, нам удалось завершить ремонт в Музее путешественников, школа искусств № 7 получила новые площади для занятий, а детская хоровая школа № 8 переехала в собственное помещение, которого не было 50 лет, совместно с молодежью стартовал проект «Октябрь. Перезагрузка». </w:t>
      </w:r>
    </w:p>
    <w:p>
      <w:pPr>
        <w:pStyle w:val="Style20"/>
        <w:spacing w:lineRule="auto" w:line="336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й актуальной проблемой в сфере культуры было и остается – укрепление материально технической базы наших учреждений, в том числе МКЦ и музея Павлова. 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циальная поддержка населения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ы продолжаем реализовывать программу по предоставлению мер социальной поддержки, ежегодно эту помощь получают более 5 тысяч жителей города, находящиеся в тяжелой жизненной ситуации. 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 по-прежнему помогаем решить жилищные проблемы: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так в прошлом году 20 молодых семей получили субсидии на приобретение жилья, при этом очередь составляет почти 420 семей;  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етям-сиротам  было предоставлено 64 квартиры, однако,  несмотря на то, что объем финансирования увеличился за последние годы в разы, все равно этого недостаточно, что бы решить полностью данную проблему. В очереди по-прежнему остается 153 человека, которые достигли 18-летнего возраста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дравоохранение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смотря на то, что вопросы здравоохранения, отнесены к полномочиям региональной власти, все же они напрямую влияют на социальное самочувствие граждан, которые проживают в городе.</w:t>
      </w:r>
    </w:p>
    <w:p>
      <w:pPr>
        <w:pStyle w:val="Style20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чем хотелось бы сказать – это о создании офисов врачей общей практики по месту жительства.  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ошлом году осуществлялись работы по организации двух офисов врачей общей практики, которые будут открыты до сентября 2017 года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крытие офисов врачей общей практики будет способствовать снижению очередей в поликлиниках и повышать удовлетворенность оказанием медицинских услуг в первичном звене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адры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воря о социальной сфере, необходимо остановиться и на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ботника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торые обеспечивают реализацию полномочий, возложенных на органы местного самоуправления в социальной сфере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ша задача обеспечить им достой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уровень заработной пла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то еще один показатель, за которым установлен пристальный контроль в рамках реализации майских указов Президента РФ. На конец прошлого года показатели средней заработной платы достигли запланированных значени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о отметить, что в системе образования Рязани доля молодых педагогов со стажем работы до 5 лет увеличилась с 15 до 20%. 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несмотря на это, в учреждениях бюджетной сферы по-прежнему сохран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ность в квалифицированных кадрах. </w:t>
      </w:r>
      <w:r>
        <w:rPr>
          <w:rFonts w:cs="Times New Roman" w:ascii="Times New Roman" w:hAnsi="Times New Roman"/>
          <w:sz w:val="28"/>
          <w:szCs w:val="28"/>
        </w:rPr>
        <w:t>Общее число вакансий составляет более 150 чел., из них 105 педаг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ьше всего не хватает воспитателей в детских садах (61 вакансия). В школах самыми востребованными специалистами являются учителя математики, физики и начальных классов.</w:t>
      </w:r>
      <w:r>
        <w:rPr/>
        <w:t xml:space="preserve"> 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ясь о благополучии наших горожан, мы не забываем об </w:t>
      </w:r>
      <w:r>
        <w:rPr>
          <w:rFonts w:cs="Times New Roman" w:ascii="Times New Roman" w:hAnsi="Times New Roman"/>
          <w:b/>
          <w:sz w:val="28"/>
          <w:szCs w:val="28"/>
        </w:rPr>
        <w:t>обеспечении их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ено обследование и категорирование более 360 мест массового пребывания людей, составлены паспорта безопасности. Эта работа носит непрерывный характер, так как идет постоянное увеличение количества таких мест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и одно массовое городское мероприятие не проходит без участия </w:t>
      </w:r>
      <w:r>
        <w:rPr>
          <w:rFonts w:cs="Times New Roman" w:ascii="Times New Roman" w:hAnsi="Times New Roman"/>
          <w:b/>
          <w:sz w:val="28"/>
          <w:szCs w:val="28"/>
        </w:rPr>
        <w:t>Народной дружины</w:t>
      </w:r>
      <w:r>
        <w:rPr>
          <w:rFonts w:cs="Times New Roman" w:ascii="Times New Roman" w:hAnsi="Times New Roman"/>
          <w:sz w:val="28"/>
          <w:szCs w:val="28"/>
        </w:rPr>
        <w:t xml:space="preserve">. В совместном патрулировании улиц с сотрудниками полиции в прошлом году пресечено почти 700 административных правонарушений и 36 преступлени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</w:t>
      </w:r>
      <w:r>
        <w:rPr>
          <w:rFonts w:cs="Times New Roman" w:ascii="Times New Roman" w:hAnsi="Times New Roman"/>
          <w:b/>
          <w:sz w:val="28"/>
          <w:szCs w:val="28"/>
        </w:rPr>
        <w:t>межнациональ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 и профилактики конфликтов в 2016 году нами была разработана муниципальная программа по гармонизации межнациональных и межконфессиональных отношений, которая позволит реализовать более 60 новых мероприятий. Это такие, как создание Музея национальных культур, проведение фестиваля «Поем на родном и государственном», фестиваля цыганской культуры «Пламя сердца» и многое другое. Это позволяет нам выстраивать достаточно эффективное взаимодействие с национальными общественными и религиозными организациями.</w:t>
      </w:r>
    </w:p>
    <w:p>
      <w:pPr>
        <w:pStyle w:val="Style20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население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32"/>
        </w:rPr>
        <w:t xml:space="preserve">Одной из важных задач администрации города является </w:t>
      </w:r>
      <w:r>
        <w:rPr>
          <w:rFonts w:cs="Times New Roman" w:ascii="Times New Roman" w:hAnsi="Times New Roman"/>
          <w:b/>
          <w:spacing w:val="-4"/>
          <w:sz w:val="28"/>
          <w:szCs w:val="32"/>
        </w:rPr>
        <w:t>поддержка общественной инициативы</w:t>
      </w:r>
      <w:r>
        <w:rPr>
          <w:rFonts w:cs="Times New Roman" w:ascii="Times New Roman" w:hAnsi="Times New Roman"/>
          <w:spacing w:val="-4"/>
          <w:sz w:val="28"/>
          <w:szCs w:val="32"/>
        </w:rPr>
        <w:t xml:space="preserve">, «проводниками» которой в нашем городе являются </w:t>
      </w:r>
      <w:r>
        <w:rPr>
          <w:rFonts w:cs="Times New Roman" w:ascii="Times New Roman" w:hAnsi="Times New Roman"/>
          <w:sz w:val="28"/>
          <w:szCs w:val="28"/>
        </w:rPr>
        <w:t xml:space="preserve">ТОСы, их более 50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работы ТОС является работа с населением, хозяйственная деятельность, деятельность по благоустройству территорий, а также общественный контроль за ходом ремонтных работ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в системе взаимодействия с гражданами является </w:t>
      </w:r>
      <w:r>
        <w:rPr>
          <w:rFonts w:cs="Times New Roman" w:ascii="Times New Roman" w:hAnsi="Times New Roman"/>
          <w:b/>
          <w:sz w:val="28"/>
          <w:szCs w:val="28"/>
        </w:rPr>
        <w:t>повышение прозрачност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. </w:t>
      </w:r>
      <w:r>
        <w:rPr>
          <w:rFonts w:cs="Times New Roman" w:ascii="Times New Roman" w:hAnsi="Times New Roman"/>
          <w:spacing w:val="-4"/>
          <w:sz w:val="28"/>
          <w:szCs w:val="32"/>
        </w:rPr>
        <w:t xml:space="preserve">Главным инструментом донесения информации о работе администрации служит </w:t>
      </w:r>
      <w:r>
        <w:rPr>
          <w:rFonts w:cs="Times New Roman" w:ascii="Times New Roman" w:hAnsi="Times New Roman"/>
          <w:b/>
          <w:spacing w:val="-4"/>
          <w:sz w:val="28"/>
          <w:szCs w:val="32"/>
        </w:rPr>
        <w:t>официальный сайт</w:t>
      </w:r>
      <w:r>
        <w:rPr>
          <w:rFonts w:cs="Times New Roman" w:ascii="Times New Roman" w:hAnsi="Times New Roman"/>
          <w:spacing w:val="-4"/>
          <w:sz w:val="28"/>
          <w:szCs w:val="32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жедневное число обращений на сайт возросло на 2,5 тысячи, и сейчас составляет более 7 тысяч посещений в сутки. Мы стараемся совершенствовать его, чтобы он стал максимально информативным и полезным для горожан. На сайте появилась версия для слабовидящих граждан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32"/>
        </w:rPr>
      </w:pPr>
      <w:r>
        <w:rPr>
          <w:rFonts w:cs="Times New Roman" w:ascii="Times New Roman" w:hAnsi="Times New Roman"/>
          <w:spacing w:val="-4"/>
          <w:sz w:val="28"/>
          <w:szCs w:val="32"/>
        </w:rPr>
        <w:t xml:space="preserve">В работе с обращениями жителей города хорошо зарекомендовал себя </w:t>
      </w:r>
      <w:r>
        <w:rPr>
          <w:rFonts w:cs="Times New Roman" w:ascii="Times New Roman" w:hAnsi="Times New Roman"/>
          <w:b/>
          <w:spacing w:val="-4"/>
          <w:sz w:val="28"/>
          <w:szCs w:val="32"/>
        </w:rPr>
        <w:t>портал «Исправим вместе»</w:t>
      </w:r>
      <w:r>
        <w:rPr>
          <w:rFonts w:cs="Times New Roman" w:ascii="Times New Roman" w:hAnsi="Times New Roman"/>
          <w:spacing w:val="-4"/>
          <w:sz w:val="28"/>
          <w:szCs w:val="32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32"/>
        </w:rPr>
        <w:t xml:space="preserve">С середины года на портале запущен проект Интерактивной карты дорожного ремонта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всегда было предметом особого внимания, так как почти треть населения города по-прежнему не довольны услугами ЖКХ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од особый контроль мы должны взять работу всех  управляющих компании и вместе с региональной жилищной инспекцией наводить в этом секторе порядок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уже сейчас апробируется практика проведения внеплановых проверок управляющих компаний по заявлениям жильцов. Проверке подлежит качество предоставляемых работ и услуг по содержанию и текущему ремонту общего имущества в многоквартирных домах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у работу мы будем активно продолжать в этом году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ыли завершены работы по </w:t>
      </w:r>
      <w:r>
        <w:rPr>
          <w:rFonts w:cs="Times New Roman" w:ascii="Times New Roman" w:hAnsi="Times New Roman"/>
          <w:b/>
          <w:sz w:val="28"/>
          <w:szCs w:val="28"/>
        </w:rPr>
        <w:t>капитальному ремонту</w:t>
      </w:r>
      <w:r>
        <w:rPr>
          <w:rFonts w:cs="Times New Roman" w:ascii="Times New Roman" w:hAnsi="Times New Roman"/>
          <w:sz w:val="28"/>
          <w:szCs w:val="28"/>
        </w:rPr>
        <w:br/>
        <w:t xml:space="preserve">на 400 многоквартирных домах. Основной объем работ пришелся на крыши (172 дома), фасады (135 домов), замену или ремонт лифтового оборудования (157 домов)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прошлого года мы сделали ставку на комплексный подход, чтобы не растягивать работы по одному дому на несколько лет и наши предложения были услышаны региональным Правительством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забоченность вызывает </w:t>
      </w:r>
      <w:r>
        <w:rPr>
          <w:rFonts w:cs="Times New Roman" w:ascii="Times New Roman" w:hAnsi="Times New Roman"/>
          <w:b/>
          <w:sz w:val="28"/>
          <w:szCs w:val="28"/>
        </w:rPr>
        <w:t>состояние энергетическ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города. В 2016 году до начала отопительного сезона был выполнен перенос участка теплотрассы на ул. Бирюзова и проведена реконструкция участка тепловых сетей на проезде Яблочкова, а это один из самых проблемных участк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b/>
          <w:sz w:val="28"/>
          <w:szCs w:val="28"/>
        </w:rPr>
        <w:t>отопительн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шел неплохо, но из-за высокого износа тепловых сетей не удалось избежать аварий и повреждени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м износом характеризуются также сети </w:t>
      </w:r>
      <w:r>
        <w:rPr>
          <w:rFonts w:cs="Times New Roman" w:ascii="Times New Roman" w:hAnsi="Times New Roman"/>
          <w:b/>
          <w:sz w:val="28"/>
          <w:szCs w:val="28"/>
        </w:rPr>
        <w:t>МП «Водока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Рязан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иболее актуальным для города вопросом является завершение строительства таких </w:t>
      </w:r>
      <w:r>
        <w:rPr>
          <w:rFonts w:cs="Times New Roman" w:ascii="Times New Roman" w:hAnsi="Times New Roman"/>
          <w:b/>
          <w:sz w:val="28"/>
          <w:szCs w:val="28"/>
        </w:rPr>
        <w:t>объектов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как «Западный» канализационный коллектор и канализационная насосная станция №3 в районе Московского шосс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канализационной насосной станции №3 будет осуществлено за счет инвестиционной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оительства «Западного» канализационного коллектора собственных средств предприятия недостаточно и таких средств в бюджете нет. В связи с этим необходимо привлечение денежных средств из бюджетных и внебюджетных источник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в городе Рязани составляет более 500 км. Для соблюдения межремонтных сроков ежегодно требуется ремонтировать не менее 70 км дорог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в надлежащее состояние всех городских дорог необходимо около 6 млрд. руб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на дорожное хозяйство до 2016 года, в среднем покрывали потребность в ремонте лишь на четверть, а с 2016 года за счет средств, направленных из федерального бюджета, отремонтировано более 40 км автомобильных дорог (почти 60% от ежегодной потребности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мы уделяем качеству и соблюдению гарантийных сроков. Качество дорожных работ отслеживается представителями проекта Единой России «Общественный контроль. Дороги» с привлечением инициативных групп, общественных организаций и СМ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мы планируем выполнить работы по ремонту 31 участка улично-дорожной сети города Рязани. На это будет выделено более 600 млн. руб. из федерального, областного и городского бюджет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транспортного обслуживания населения реализуется проект по </w:t>
      </w:r>
      <w:r>
        <w:rPr>
          <w:rFonts w:cs="Times New Roman" w:ascii="Times New Roman" w:hAnsi="Times New Roman"/>
          <w:b/>
          <w:sz w:val="28"/>
          <w:szCs w:val="28"/>
        </w:rPr>
        <w:t>внедрению автоматизированной системы оплаты проез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авершен переход всех категорий граждан на такой способ оплаты в муниципальном  транспорте. Это значительно упростило и ускорило процедуру оплаты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работаем над тем, чтобы и коммерческий транспорт перевести на автоматизированную систему оплаты проезда. Ее внедрение на всем пассажирском транспорте позволит повысить качество и удобство обслуживания, изучить пассажиропоток и географию поездок населения для дальнейшей оптимизации маршрутной 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мы проводим работу по поэтапному переходу на автобусы большей вместимости в течение ближайших трех лет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узке дорог будет способствовать еще один проект в сфере транспорта, первые результаты которого уже можно оценить, – это пилотный проект по </w:t>
      </w:r>
      <w:r>
        <w:rPr>
          <w:rFonts w:cs="Times New Roman" w:ascii="Times New Roman" w:hAnsi="Times New Roman"/>
          <w:b/>
          <w:sz w:val="28"/>
          <w:szCs w:val="28"/>
        </w:rPr>
        <w:t>созданию платных парковок</w:t>
      </w:r>
      <w:r>
        <w:rPr>
          <w:rFonts w:cs="Times New Roman" w:ascii="Times New Roman" w:hAnsi="Times New Roman"/>
          <w:sz w:val="28"/>
          <w:szCs w:val="28"/>
        </w:rPr>
        <w:t xml:space="preserve"> на улицах Радищева и Право-Лыбедска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м реализации этого проекта стало новое инвестиционное соглашение о создании платных парковок в Советском, Железнодорожном и Октябрьском районах (порядка 3400 парковочных машиномест к середине 2018 года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город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реализацию наших планов в </w:t>
      </w:r>
      <w:r>
        <w:rPr>
          <w:rFonts w:cs="Times New Roman" w:ascii="Times New Roman" w:hAnsi="Times New Roman"/>
          <w:b/>
          <w:sz w:val="28"/>
          <w:szCs w:val="28"/>
        </w:rPr>
        <w:t>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м парке культуры и отдых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я двух входных групп со стороны ул. Пушкина и ул. Братиславская, установлено ограждение по границам пар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2017 году в парке продолжатся работы по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сетей наружного освещения, совмещенных с системами радиофикации и видеонаблюдения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Лыбедского бульвара </w:t>
      </w:r>
      <w:r>
        <w:rPr>
          <w:rFonts w:cs="Times New Roman" w:ascii="Times New Roman" w:hAnsi="Times New Roman"/>
          <w:sz w:val="28"/>
          <w:szCs w:val="28"/>
        </w:rPr>
        <w:t xml:space="preserve">наполняются жизнью. Заметно преображается его центральная часть, в 2016 году здесь появилась детская площадка, приведены в порядок зеленые насаждения, обустраиваются пешеходные дорожки, отреставрированы скульптурные композиции, установленные к 900-летию города Рязан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его части, от ул. Ленина до цирка, проведен ремонт сетей наружного освещения, лестниц, площадки и фонтана перед цирком (теперь он с цветной подсветкой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запланированы работы по ремонту фонтана «Лоси» и установке малых архитектурных фор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году мы приняли решение при озеленении города постепенно переходить от однолетних растений к многолетним. Считаем, что такой подход правильный, и он позволит нам значительно экономить средства городского бюджет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преобразился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орный парк </w:t>
      </w:r>
      <w:r>
        <w:rPr>
          <w:rFonts w:cs="Times New Roman" w:ascii="Times New Roman" w:hAnsi="Times New Roman"/>
          <w:sz w:val="28"/>
          <w:szCs w:val="28"/>
        </w:rPr>
        <w:t xml:space="preserve">перед Рязанским кремлем. Здесь за счет добровольных пожертвований был установлен памятник Преподобному Сергию Радонежскому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мы решили подчеркнуть красоту архитектурного облика города еще и за счет </w:t>
      </w:r>
      <w:r>
        <w:rPr>
          <w:rFonts w:cs="Times New Roman" w:ascii="Times New Roman" w:hAnsi="Times New Roman"/>
          <w:b/>
          <w:sz w:val="28"/>
          <w:szCs w:val="28"/>
        </w:rPr>
        <w:t>светового оформления фасадов</w:t>
      </w:r>
      <w:r>
        <w:rPr>
          <w:rFonts w:cs="Times New Roman" w:ascii="Times New Roman" w:hAnsi="Times New Roman"/>
          <w:sz w:val="28"/>
          <w:szCs w:val="28"/>
        </w:rPr>
        <w:t>. Работа в этом направлении продолжаетс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ведется при активном участии общественности, депутатов, управляющих компаний, ТОС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был проведен ремонт и асфальтирование 68 дворов. В ближайшей перспективе мы планируем в разы увеличить объемы работ по ремонту дворовых территорий благодаря федеральному приоритетному проекту «Формирование комфортной городской среды»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мы обустраиваем все большее и большее количество детских площадок. Но, по-прежнему, почти треть дворовых площадок </w:t>
        <w:br/>
        <w:t xml:space="preserve">ни за кем не закреплена, имеющееся игровое оборудование установлено с нарушениями или находится в аварийном состояни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итаю, что мы приняли с вами абсолютно правильное решение – устанавливать детские спортивно-игровые площадки только на отмежеванных и оформленных земельных участках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окружающей сред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ешний год объявлен Годом экологии, и в его рамках пройдет множество различных мероприяти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воспроизводства зеленого фонда</w:t>
      </w:r>
      <w:r>
        <w:rPr>
          <w:rFonts w:cs="Times New Roman" w:ascii="Times New Roman" w:hAnsi="Times New Roman"/>
          <w:sz w:val="28"/>
          <w:szCs w:val="28"/>
        </w:rPr>
        <w:t xml:space="preserve"> ежегодно высаживается около 10 тысяч деревьев и кустарник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месте с активистами территориального общественного самоуправления на зеленой зоне по улице Шереметьевской будет заложен «Вишнёвый сад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</w:t>
      </w:r>
      <w:r>
        <w:rPr>
          <w:rFonts w:cs="Times New Roman" w:ascii="Times New Roman" w:hAnsi="Times New Roman"/>
          <w:b/>
          <w:sz w:val="28"/>
          <w:szCs w:val="28"/>
        </w:rPr>
        <w:t>реабилитации 3-х городских водоемов</w:t>
      </w:r>
      <w:r>
        <w:rPr>
          <w:rFonts w:cs="Times New Roman" w:ascii="Times New Roman" w:hAnsi="Times New Roman"/>
          <w:sz w:val="28"/>
          <w:szCs w:val="28"/>
        </w:rPr>
        <w:t xml:space="preserve"> с прилегающими к ним территориями. Осуществлялись также работы по расчистке русла ручья Быстрец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доемах, где разрешено купание, было </w:t>
      </w:r>
      <w:r>
        <w:rPr>
          <w:rFonts w:cs="Times New Roman" w:ascii="Times New Roman" w:hAnsi="Times New Roman"/>
          <w:b/>
          <w:sz w:val="28"/>
          <w:szCs w:val="28"/>
        </w:rPr>
        <w:t>организовано 6 пляжей,</w:t>
      </w:r>
      <w:r>
        <w:rPr>
          <w:rFonts w:cs="Times New Roman" w:ascii="Times New Roman" w:hAnsi="Times New Roman"/>
          <w:sz w:val="28"/>
          <w:szCs w:val="28"/>
        </w:rPr>
        <w:t xml:space="preserve"> из которых 2 новых: на Борковском карьере № 3 и в районе санатория «Старица»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будет завершен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гидроузла </w:t>
      </w:r>
      <w:r>
        <w:rPr>
          <w:rFonts w:cs="Times New Roman" w:ascii="Times New Roman" w:hAnsi="Times New Roman"/>
          <w:sz w:val="28"/>
          <w:szCs w:val="28"/>
        </w:rPr>
        <w:t>на реке Лыбедь в районе ЦПКиО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урон природным водоемам наносят неочищенные </w:t>
      </w:r>
      <w:r>
        <w:rPr>
          <w:rFonts w:cs="Times New Roman" w:ascii="Times New Roman" w:hAnsi="Times New Roman"/>
          <w:b/>
          <w:sz w:val="28"/>
          <w:szCs w:val="28"/>
        </w:rPr>
        <w:t>ливневые сто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модернизации ливневой канализации в городе Рязани назрела уже давно. Только 14% дорог в городе охвачено уличной ливневой канализацие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е только расширение сети «ливнёвки», но и принятие на обслуживание бесхозных сетей, построенных в 50-80 годы прошлого века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обозначенной проблемы необходима разработка «Схемы развития ливневой канализации города Рязани», которая позволит исключить хаотичность постройки инженерных сете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рязанские застройщики в прошлом году показали лучший за последние 10 лет результат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построено и введено в эксплуатацию 437 тысяч квадратных метров жилья, обеспечив рост на 14% по сравнению с прошлым годом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 с точки зрения привлечения внебюджетных средств можно признать опыт Рязани по совмещению программ расселения аварийного жилья и </w:t>
      </w:r>
      <w:r>
        <w:rPr>
          <w:rFonts w:cs="Times New Roman" w:ascii="Times New Roman" w:hAnsi="Times New Roman"/>
          <w:b/>
          <w:sz w:val="28"/>
          <w:szCs w:val="28"/>
        </w:rPr>
        <w:t>развития застроенных территорий</w:t>
      </w:r>
      <w:r>
        <w:rPr>
          <w:rFonts w:cs="Times New Roman" w:ascii="Times New Roman" w:hAnsi="Times New Roman"/>
          <w:sz w:val="28"/>
          <w:szCs w:val="28"/>
        </w:rPr>
        <w:t>. Всего реализуется 28 проектов развития застроенных территорий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езультатам реализации государствен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переселения из аварийного фонда</w:t>
      </w:r>
      <w:r>
        <w:rPr>
          <w:rFonts w:cs="Times New Roman" w:ascii="Times New Roman" w:hAnsi="Times New Roman"/>
          <w:sz w:val="28"/>
          <w:szCs w:val="28"/>
        </w:rPr>
        <w:t xml:space="preserve"> Рязань входит в число лидер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существует потребность в продолжении программы. Сформирован перечень из 60 многоквартирных домов, собственники которых дали принципиальное согласие на участие в программе. Кроме того, в городе еще порядка 200 домов аналогичного жиль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6 году мы приступили к подготовке материалов для разработк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ого Генерального пла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и нам необходимо уже сейчас определять векторы развития города на следующие 20 лет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снову нового Генерального плана будет заложена идея устойчивого развития города как производственного, культурного и туристического центра, открытого для  инвестиций и экономической деятельност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оведения работы по </w:t>
      </w:r>
      <w:r>
        <w:rPr>
          <w:rFonts w:cs="Times New Roman" w:ascii="Times New Roman" w:hAnsi="Times New Roman"/>
          <w:b/>
          <w:bCs/>
          <w:sz w:val="28"/>
          <w:szCs w:val="28"/>
        </w:rPr>
        <w:t>улучшению инвестиционного клим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6 году администрацией города Рязани внедрены лучшие муниципальные практики в соответствии с рекомендациями федерального Агентства стратегических инициатив. 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снижения административных барьеров</w:t>
      </w:r>
      <w:r>
        <w:rPr>
          <w:rFonts w:cs="Times New Roman" w:ascii="Times New Roman" w:hAnsi="Times New Roman"/>
          <w:sz w:val="28"/>
          <w:szCs w:val="28"/>
        </w:rPr>
        <w:t xml:space="preserve">, мы начали работу по сокращению сроков оказания услуг и перечня документов, требуемых от заявителя, а также продолжаем переводить услуги в электронный вид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b/>
          <w:sz w:val="28"/>
          <w:szCs w:val="28"/>
        </w:rPr>
        <w:t>объем 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основной капитал за год составил 25,2 млрд. рубле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авершена реализация таких крупных инвестиционных проектов, как реконструкция Дягилевской ТЭЦ, а также строительство двух заводов по производству теплоизоляционных материалов и по производству монтажных пен корпорации «ТехноНИКОЛЬ»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В металлургической сфере в прошлом году запущен проект по созданию завода по производству холоднокатаного тонколистового проката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 xml:space="preserve">сфере </w:t>
      </w:r>
      <w:r>
        <w:rPr>
          <w:rFonts w:cs="Times New Roman" w:ascii="Times New Roman" w:hAnsi="Times New Roman"/>
          <w:b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в 2016 году введен крупный гостиничный комплекс - конгресс-отель «АМАКС», а в 2017 году откроется гостиничный комплекс «Старый город»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ближайших планах создание гостиницы под брендом «HiltonGardenInn»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мемориальный музей-усадьба академика Павлова и </w:t>
        <w:br/>
        <w:t>дом-музей Пожалостина включены в национальный маршрут «Русские усадьбы»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язанский музей путешественников получил «новое дыхание»: открыты залы аэронавтики, Русской Америки; открыты два частных музея - «Музей СССР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«Музей стрельца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планах на 2017 год открытие музея «СахароварЪ»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ля повышения информированности жителей и гостей города о туристических ресурсах Рязани ведутся работы по созданию некого туристского бренда Рязани, интернет-портала и имиджевых видеороликов города. В этом году уже установлены информационные пилоны и указатели по пешеходному маршруту «Рязань историческая»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бизнес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 xml:space="preserve">нами реализуется политика поддержки местных товаропроизводителей, развития малого и среднего предпринимательства, регулирования торговой деятельности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днократно отмечалось, обеспеченность населения торговыми площадями в Рязани превышена почти в два раз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идетельствует о том, что в городе созданы </w:t>
      </w:r>
      <w:r>
        <w:rPr>
          <w:rFonts w:cs="Times New Roman" w:ascii="Times New Roman" w:hAnsi="Times New Roman"/>
          <w:b/>
          <w:sz w:val="28"/>
          <w:szCs w:val="28"/>
        </w:rPr>
        <w:t>благоприятные условия для конкуренции</w:t>
      </w:r>
      <w:r>
        <w:rPr>
          <w:rFonts w:cs="Times New Roman" w:ascii="Times New Roman" w:hAnsi="Times New Roman"/>
          <w:sz w:val="28"/>
          <w:szCs w:val="28"/>
        </w:rPr>
        <w:t xml:space="preserve">, что в свою очередь положительно сказалось на уровне потребительских цен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(индекс за 2016 год - 105,5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мы организуем с Правительством Рязанской области ярмарки выходного дня на </w:t>
      </w:r>
      <w:r>
        <w:rPr>
          <w:rFonts w:cs="Times New Roman" w:ascii="Times New Roman" w:hAnsi="Times New Roman"/>
          <w:spacing w:val="-4"/>
          <w:sz w:val="28"/>
          <w:szCs w:val="28"/>
        </w:rPr>
        <w:t>5-ти торговых площадках</w:t>
      </w:r>
      <w:r>
        <w:rPr>
          <w:rFonts w:cs="Times New Roman" w:ascii="Times New Roman" w:hAnsi="Times New Roman"/>
          <w:sz w:val="28"/>
          <w:szCs w:val="28"/>
        </w:rPr>
        <w:t xml:space="preserve">. Кроме ярмарок, в 2016 году было определено 17 дополнительных площадок для ежедневной торговли сельскохозяйственной продукцией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ходимо навести порядок с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ем нестационарных торговых объектов. </w:t>
      </w:r>
      <w:r>
        <w:rPr>
          <w:rFonts w:cs="Times New Roman" w:ascii="Times New Roman" w:hAnsi="Times New Roman"/>
          <w:sz w:val="28"/>
          <w:szCs w:val="28"/>
        </w:rPr>
        <w:t xml:space="preserve">Наша задача оптимизировать их размещение с учетом потребностей жителей и исключить дублирование торговых точек на территории города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новой схеме размещения нестационарных объектов 75% мест предусмотрены для малого бизнеса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ого бизнеса существуют и другие меры поддержки. В 2016 году субъектам малого и среднего предпринимательства предоставлено в аренду без проведения торгов на льготных условиях более 20 объектов муниципальной собственности. По-прежнему на самом низком уровне в ЦФО в Рязани сохранен единый налог на вмененный доход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орода </w:t>
      </w:r>
      <w:r>
        <w:rPr>
          <w:rFonts w:cs="Times New Roman" w:ascii="Times New Roman" w:hAnsi="Times New Roman"/>
          <w:sz w:val="28"/>
          <w:szCs w:val="28"/>
        </w:rPr>
        <w:t xml:space="preserve">за 2016 год сложились в объеме 9,3 млрд. рублей (101% к плану и 115% к уровню прошлого года). Из них половина - 4,8 млрд. рублей составляют межбюджетные трансферты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руктуре расходов</w:t>
      </w:r>
      <w:r>
        <w:rPr>
          <w:rFonts w:cs="Times New Roman" w:ascii="Times New Roman" w:hAnsi="Times New Roman"/>
          <w:sz w:val="28"/>
          <w:szCs w:val="28"/>
        </w:rPr>
        <w:t xml:space="preserve"> по-прежнему преобладают расходы на финансирование социальной сферы – более 64%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фицит бюджета </w:t>
      </w:r>
      <w:r>
        <w:rPr>
          <w:rFonts w:cs="Times New Roman" w:ascii="Times New Roman" w:hAnsi="Times New Roman"/>
          <w:sz w:val="28"/>
          <w:szCs w:val="28"/>
        </w:rPr>
        <w:t xml:space="preserve">составил в 2016 году 27 млн. рублей или 0,6% к доходам без учета финансовой помощи из вышестоящих бюджет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, что в нашем городе самый низкий уровень муниципального долга по субъектам ЦФО, как в абсолютном выражении - 674 млн. рублей, так и в процентном отношении к размеру собственных доходов- 15%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проведении закупок для 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в прошедшем году экономия денежных средств сложилась в объеме 122 млн. руб. Доля совместных торгов в общем объеме этих закупок составила 9%, а сэкономлено при этом было 20% всех средств. По сравнению с 2015 годом экономия увеличилась в 9 раз.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актика проведения совместных торгов показала, что это наиболее эффективный метод экономии бюджетных средств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Times New Roman" w:hAnsi="Times New Roman" w:eastAsia="Times New Roman" w:cs="Calibri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6:00Z</dcterms:created>
  <dc:creator>Виталий Евгеньевич Артемов</dc:creator>
  <dc:description/>
  <dc:language>en-US</dc:language>
  <cp:lastModifiedBy>Ольга Викторовна Жукова</cp:lastModifiedBy>
  <cp:lastPrinted>2017-05-22T11:55:00Z</cp:lastPrinted>
  <dcterms:modified xsi:type="dcterms:W3CDTF">2017-05-26T07:45:00Z</dcterms:modified>
  <cp:revision>4</cp:revision>
  <dc:subject/>
  <dc:title/>
</cp:coreProperties>
</file>