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4956" w:right="-10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0"/>
        <w:ind w:left="4956" w:right="-10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язанскую городскую Думу</w:t>
      </w:r>
    </w:p>
    <w:p>
      <w:pPr>
        <w:pStyle w:val="Style17"/>
        <w:spacing w:before="0" w:after="280"/>
        <w:ind w:left="4956" w:right="-10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2" w:hanging="0"/>
        <w:jc w:val="center"/>
        <w:rPr/>
      </w:pPr>
      <w:r>
        <w:rPr>
          <w:b/>
          <w:sz w:val="28"/>
          <w:szCs w:val="28"/>
        </w:rPr>
        <w:t>Заключение о результатах публичных</w:t>
        <w:br/>
        <w:t>слушаний по проекту бюджета города Рязани на 2019 год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firstLine="29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убличные слушания состоялись 28 ноября 2018 года, назначены постановлением главы муниципального образования, председателя Рязанской городской Думы от 14.11.2018 № 90 «О назначении публичных слушаний                   по проекту бюджета города Рязани на 2019 год и на плановый период 2020 и 2021 годов». </w:t>
      </w:r>
    </w:p>
    <w:p>
      <w:pPr>
        <w:pStyle w:val="Normal"/>
        <w:ind w:right="-102" w:firstLine="708"/>
        <w:jc w:val="both"/>
        <w:rPr/>
      </w:pPr>
      <w:r>
        <w:rPr>
          <w:sz w:val="28"/>
          <w:szCs w:val="28"/>
        </w:rPr>
        <w:t>В итоговый документ публичных слушаний включены 58 обращений, содержащих 360 предложений, указанных в таблице согласно приложению                     к настоящему заключению (далее - приложение).</w:t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учетом сроков реализации и результатов их рассмотрения подразделены </w:t>
      </w:r>
      <w:r>
        <w:rPr>
          <w:color w:val="000000"/>
          <w:sz w:val="28"/>
          <w:szCs w:val="28"/>
        </w:rPr>
        <w:t xml:space="preserve">комиссией по организации проведения публичных слушаний для обсуждения проекта бюджета города на Рязани на 2019 год и на плановый период 2020 и 2021 годов (далее - комиссия по организации проведения публичных слушаний) </w:t>
      </w:r>
      <w:r>
        <w:rPr>
          <w:sz w:val="28"/>
          <w:szCs w:val="28"/>
        </w:rPr>
        <w:t>на следующие группы:</w:t>
      </w:r>
    </w:p>
    <w:p>
      <w:pPr>
        <w:pStyle w:val="Normal"/>
        <w:ind w:right="-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Предложения, работы по которым выполнены или планируются                    к исполнению в текущем 2018 году</w:t>
      </w:r>
      <w:r>
        <w:rPr>
          <w:sz w:val="28"/>
          <w:szCs w:val="28"/>
        </w:rPr>
        <w:t>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едложениям, изложенным в пунктах 7.5, 9.1.6, 10.3.2, 10.3.7, 12.12, 12.14, 12.52.1, 12.61, 12.64, 12.193 приложения, выполнены в 2018 году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едложению, изложенному в пункте 10.2 приложения, начаты                 </w:t>
      </w:r>
      <w:r>
        <w:rPr>
          <w:rFonts w:eastAsia="Calibri"/>
          <w:sz w:val="28"/>
          <w:szCs w:val="28"/>
          <w:lang w:eastAsia="en-US"/>
        </w:rPr>
        <w:t>в 2018 году. На эти цели предусмотрены средства в сумме 196 млн. рублей, в том числе из городского бюджета 2 млн. рублей, за счет субсидий вышестоящего бюджета - 194 млн. рублей. Срок окончания строительства - декабрь 2018 года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ложения, предусмотренные и (или) планируемые к реализации                  в 2019 году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, средства на реализацию которых предусмотрены в проекте бюджета города Рязани на 2019 год в рамках реализации муниципальных программ города Рязани: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 «Дорожное хозяйство и развитие транспортной системы в городе Рязани»  на 2016 - 2022 годы (пункт 3.3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«Благоустройство города Рязани» на 2016 - 2022 годы (пункт 7.3 приложения);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Развитие образования в городе Рязани» на 2016 - 2022 годы (по пункту 8.3 приложения </w:t>
      </w:r>
      <w:r>
        <w:rPr>
          <w:rFonts w:eastAsia="Calibri"/>
          <w:sz w:val="28"/>
          <w:szCs w:val="28"/>
          <w:lang w:eastAsia="en-US"/>
        </w:rPr>
        <w:t>предусмотрено 920,0 тыс. рублей из расчета 460,0 тыс. рублей                     на каждое учреждение с учетом проектных работ; по пункту 10.5 приложения планируется установка по одной прогулочной веранде на территории каждого учреждения на общую сумму 300,0 тыс. рублей;</w:t>
      </w:r>
      <w:r>
        <w:rPr>
          <w:sz w:val="28"/>
          <w:szCs w:val="28"/>
        </w:rPr>
        <w:t xml:space="preserve"> по пункту 10.6 приложения предусмотрено 150,0 тыс. рублей в части ремонта канализации МБДОУ «Детский сад № 41»)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, вопросы о выделении средств на реализацию которых будут рассмотрены в 2019 году в ходе исполнения бюджета: пункты 8.5 (планируемая стоимость работ составляет 1350,0 тыс. рублей), 8.6 приложения (предварительная стоимость работ - более 10,3 млн. рублей)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, вопросы о выделении средств на реализацию которых будут рассмотрены в 2019 году в ходе исполнения бюджета при наличии дополнительных источников дохода: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1) пункты 48, 55.2, 55.5 приложения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2) в рамках муниципальных программ: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Благоустройство города Рязани» на 2016 - 2022 годы (пункты 1, 4.2, 6, 8.2, 9.2.2, 11.3-11.5, 12.54-12.57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«Дорожное хозяйство и развитие транспортной системы в городе Рязани» на 2016 - 2022 годы (пункты 2.1, 3.1, 8.7.1-8.7.7, 9.1.1-9.1.4, 9.1.8, 10.3.1,                      10.3.3-10.3.6, 10.3.8-10.3.11, 12.76, 13, 14, 17, 18, 36.1, 36.2, 46.2, 55.1, 55.3, 56.5, 57.2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«Культура города Рязани» на 2016 - 2022 годы (пункт 27 приложения)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, работы по которым могут быть выполнены в 2019 году: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 на основании поступления заявок от заинтересованных лиц в соответствии  с установленным порядком реализации муниципальной программы «Формирование современной городской среды города Рязани» на 2018 - 2022 годы (пункты 2.2, 3.2, 4.1, 5, 8.1.1-8.1.7, 12.1, 12.9, 12.10, 12.20-12.22, 12.37-12.40, 12.74, 12.75, 12.118, 12.157, 12.175, 12.178, 12.185, 12.187-12.190, 12.192, 16, 19, 21, 22, 24, 25, 30, 38.3, 39, 43, 44, 53.5, 56.6, 57.1, 58.3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на основании поступления заявок на предоставление субсидий                             в соответствии с установленным порядком в рамках муниципальной программы «Развитие жилищно-коммунального комплекса и энергосбережение в городе Рязани» на 2016 - 2022 годы (пункты 11.2, 12.15-12.19, 12.65, 12.67, 12.69, 12.70, 12.172, 12.173, 38.6);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поступления заявок от жителей города Рязани в порядке очередности в рамках энергосервисного контракта (пункты 12.49-12.51, 12.52.2, 12.154, 12.155, 12.158, 12.160, 12.161 приложения (в части восстановления неработающих светильников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 xml:space="preserve">- по предложению, указанному в пункте 12.156 приложения, замена неисправных сетей освещения будет возможна </w:t>
      </w:r>
      <w:r>
        <w:rPr>
          <w:color w:val="000000"/>
          <w:sz w:val="28"/>
          <w:szCs w:val="28"/>
        </w:rPr>
        <w:t>после проведения работ                            по устранению препятствий для подъезда спецавтотранспорта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по организации работы транспорта.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 xml:space="preserve">По предложениям, изложенным в пунктах 32, 38.5 приложения, комиссия               по организации проведения публичных слушаний отмечает, что троллейбусный маршрут № 5 «ул. Строителей – ул. Строителей» (внутренний и наружный) является кольцевым маршрутом и его изменение вызовет справедливые нарекания граждан. </w:t>
      </w:r>
    </w:p>
    <w:p>
      <w:pPr>
        <w:pStyle w:val="Normal"/>
        <w:snapToGrid w:val="false"/>
        <w:ind w:right="-102" w:firstLine="708"/>
        <w:jc w:val="both"/>
        <w:rPr/>
      </w:pPr>
      <w:r>
        <w:rPr>
          <w:sz w:val="28"/>
          <w:szCs w:val="28"/>
        </w:rPr>
        <w:t>В настоящее время администрацией города Рязани проводится обследование контактной сети на предмет технической возможности продления пути следования троллейбусов маршрута № 12 «Завод Рязцветмет – памятник Ф. Полетаеву»                   до остановочного пункта «Октябрьский городок». Данные мероприятия планируется завершить к февралю 2019 года. Вышеуказанные изменения троллейбусного маршрута № 12 позволят улучшить транспортную доступность жителей Октябрьского городка с социально значимыми объектами медицинского, образовательного и культурного назначения  (Кардиодиспансер, Дворец Молодежи, Радиоуниверситет и т.д.).</w:t>
      </w:r>
    </w:p>
    <w:p>
      <w:pPr>
        <w:pStyle w:val="Normal"/>
        <w:snapToGrid w:val="false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увеличения подвижного состава МУП города Рязани «Рязанская автоколонна № 1310» по маршруту № 4 «Большая улица – ТРЦ «М5 Молл» администрацией города Рязани в 2019 году будет рассмотрен вопрос предоставления льгот на транспорте коммерческого перевозчика, обслуживающего Московский район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Учитывая социальную значимость перевозок на троллейбусном маршруте № 1 «Забайкальская ул. – Соборная пл.», администрацией города Рязани                                и МУП города Рязани «Управление Рязанского троллейбуса» на постоянной основе ведется работа по оптимизации расписания движения с целью сокращения интервалов движения на данном маршруте. В 2019 году будут приняты меры                 по сокращению случаев невыполнения запланированных рейсов в связи                            с недовыпуском на линию или сходами троллейбусов с маршрута по техническим неисправностям, а также ввиду дефицита кадров, в том числе водителей                               и кондукторов (пункт 12.62 приложения)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, изложенному в пункте 7.2 приложения, комиссия                       по организации проведения публичных слушаний отмечает, что вопрос о ремонте теплотрассы будет рассмотрен в 2019 году при наличии финансовых возможностей и в соответствии с производственной программой </w:t>
      </w:r>
      <w:r>
        <w:rPr>
          <w:sz w:val="28"/>
          <w:szCs w:val="28"/>
        </w:rPr>
        <w:t>МУП «РМПТС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ые сети, находящиеся в муниципальной собственности, переданы в хозяйственное ведение МУП «РМПТС», предприятие проводит ремонт имущества за счет собственных средств согласно производственной программе. 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, изложенному в пункте 10.1 приложения, в 2019 году планируется разработка проектной документации. Проведение работ                                по предложениям, содержащимся в пункте 12.66 приложения, запланировано                    в 2019 году в рамках гарантийных обязательств. В целях реализации предложения, изложенного в пункте 15 приложения, в 2019 году планируется разработка проектной документации на строительство школы и детского сада, дальнейшие работы будут проводиться в соответствии с государственной программой Рязанской области «Социальное и экономическое развитие населенных пунктов              в 2015 - 2020 годах».</w:t>
      </w:r>
    </w:p>
    <w:p>
      <w:pPr>
        <w:pStyle w:val="Normal"/>
        <w:snapToGrid w:val="false"/>
        <w:ind w:right="-102" w:firstLine="708"/>
        <w:jc w:val="both"/>
        <w:rPr/>
      </w:pPr>
      <w:r>
        <w:rPr>
          <w:sz w:val="28"/>
          <w:szCs w:val="28"/>
        </w:rPr>
        <w:t>Работы по ликвидации несанкционированных свалок будут в 2019 году проводиться МБУ «Дирекция благоустройства города» по заявкам жителей                  (по предложению, содержащемуся в пункте 35.2 приложения).</w:t>
      </w:r>
    </w:p>
    <w:p>
      <w:pPr>
        <w:pStyle w:val="Normal"/>
        <w:snapToGrid w:val="false"/>
        <w:ind w:right="-102" w:firstLine="708"/>
        <w:jc w:val="both"/>
        <w:rPr/>
      </w:pPr>
      <w:r>
        <w:rPr>
          <w:sz w:val="28"/>
          <w:szCs w:val="28"/>
        </w:rPr>
        <w:t>Предложение, содержащееся в пункте 54.4.1 приложения, будет рассмотрено в 2019 году в ходе исполнения бюджета при наличии дополнительных доходных источников. При этом комиссия по организации проведения публичных слушаний отмечает, что формирование собственной доходной базы муниципальных образований регламентировано Бюджетным кодексом и принимаемыми                           в соответствии с ним правовыми актами субъектов РФ.</w:t>
      </w:r>
    </w:p>
    <w:p>
      <w:pPr>
        <w:pStyle w:val="Normal"/>
        <w:snapToGrid w:val="false"/>
        <w:ind w:right="-102"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города Рязани на 2019-2021 годы определены по расчетам  главных администраторов доходов бюджета                             в соответствии с утвержденными формализованными методиками прогнозирования поступлений по каждому из закрепленных источников, учитывающими применительно к каждому из них влияние множественных количественных                      и качественных факторов, в том числе, и результаты контрольных мероприятий (претензионно-исковой деятельности) по сокращению задолженности. Таким образом, сформированный объем доходной части бюджета является реалистичным с точки зрения привлечения дополнительных ресурсов в виде взыскания недоимки. Предусмотреть дополнительные поступления по данному основанию                               не представляется возможным в действующих условиях, поскольку это грозит дополнительными рисками исполнения бюджета. </w:t>
      </w:r>
    </w:p>
    <w:p>
      <w:pPr>
        <w:pStyle w:val="Normal"/>
        <w:snapToGrid w:val="false"/>
        <w:ind w:right="-102" w:firstLine="708"/>
        <w:jc w:val="both"/>
        <w:rPr/>
      </w:pPr>
      <w:r>
        <w:rPr>
          <w:sz w:val="28"/>
          <w:szCs w:val="28"/>
        </w:rPr>
        <w:t>Объем отвлеченных бюджетных средств в долговых обязательствах                      по состоянию на 01.10.2018 составил 1283 млн. рублей, в том числе по налогам -  432,0 млн. рублей, по неналоговым платежам – 851,1 млн. рублей.  За текущий год удалось  снизить общий показатель недоимки  на 105 млн. рублей (7,6 %) за счет проведения налоговой амнистии для налогоплательщиков – физических лиц.</w:t>
      </w:r>
    </w:p>
    <w:p>
      <w:pPr>
        <w:pStyle w:val="Normal"/>
        <w:snapToGrid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проблемой сокращения недоимки является высокий уровень неликвидных долговых обязательств (376 млн. рублей на 01.10.2018)                               по предприятиям, находящимся в процедуре банкротства, ликвидированным. Взыскание указанной задолженности находится вне правового поля администрации города и практически невозможно в полном объеме.</w:t>
      </w:r>
    </w:p>
    <w:p>
      <w:pPr>
        <w:pStyle w:val="Normal"/>
        <w:snapToGrid w:val="false"/>
        <w:ind w:right="-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задолженности, возможной к взысканию, в работе у службы судебных приставов находится 185 млн. рублей, на рассмотрении в судебных органах – 132 млн. рублей. Задолженность в размере 158 млн. рублей является текущей и отрабатывается структурными подразделениями администрации                      в рамках досудебной деятельности.       </w:t>
      </w:r>
    </w:p>
    <w:p>
      <w:pPr>
        <w:pStyle w:val="Normal"/>
        <w:snapToGrid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города Рязани в рамках компетенции на протяжении всего отчетного периода применялись комплексные меры по минимизации задолженности.</w:t>
      </w:r>
    </w:p>
    <w:p>
      <w:pPr>
        <w:pStyle w:val="Normal"/>
        <w:snapToGrid w:val="false"/>
        <w:ind w:right="-10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в рамках претензионно-исковой деятельности: плательщикам неналоговых платежей направлено 2 378 требований                                   о добровольном погашении задолженности перед бюджетом на общую сумму  703,4 млн. рублей; в судебные органы подан 271 иск о взыскании задолженности по неналоговым платежам на общую сумму 123,2 млн. рублей; в службу судебных приставов на принудительное исполнение судебных решений направлено                      229 исполнительных листов на общую сумму 104,7 млн. рублей. По результатам принятых мер за отчетный период: погашена задолженность в добровольном порядке на 41,4 млн. рублей; по судебным актам, вступившим в законную силу,                в бюджет зачислено – 7,6 млн. рублей; взыскано службой судебных                      приставов – 8,6 млн. рублей.</w:t>
      </w:r>
    </w:p>
    <w:p>
      <w:pPr>
        <w:pStyle w:val="Normal"/>
        <w:snapToGrid w:val="false"/>
        <w:ind w:right="-10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8 года проведено 37 заседаний межведомственной комиссии по укреплению финансовой дисциплины юридических и физических лиц                         и ее рабочих групп (далее – Комиссия), на которые приглашено 695 юридических и физических лиц, имеющих задолженность в бюджет по налоговым                                и неналоговым платежам. Деятельность Комиссии способствовала погашению недоимки в городской бюджет на общую сумму 29,6 млн. рублей, в том числе                по налоговым доходам – 12,5 млн. рублей, по неналоговым                                     доходам – 17,1 млн. рублей. </w:t>
      </w:r>
    </w:p>
    <w:p>
      <w:pPr>
        <w:pStyle w:val="Normal"/>
        <w:snapToGrid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силения мер ответственности должников 23.05.2018 заключено соглашение о взаимодействии администрации города Рязани и Управления Федеральной службы судебных приставов по Рязанской области.</w:t>
      </w:r>
    </w:p>
    <w:p>
      <w:pPr>
        <w:pStyle w:val="Normal"/>
        <w:snapToGrid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ложения, предусмотренные и (или)  планируемые к реализации               в плановом периоде 2020 года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, работы по выполнению которых запланированы на 2020 год в рамках реализации: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- муниципальной программы «Дорожное хозяйство и развитие транспортной системы в городе Рязани» на 2016 - 2022 годы (пункты 7.1, 7.4.1, 7.4.2, 9.1.5, 9.1.9, 12.13, 12.177 приложения);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- ведомственной целевой программы «Адресная инвестиционная программа города Рязани» на 2017- 2022 годы (пункты 8.4, 47 приложения)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ложения, вопросы о выделении средств на реализацию которых будут рассмотрены в плановом периоде 2020 года при наличии дополнительных доходных источников в рамках: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й программы «Дорожное хозяйство и развитие транспортной системы в городе Рязани» на 2016 - 2022 годы (пункты 11.6, 12.23-12.36,                    12.41-12.48, 12.63, 12.71-12.73, 12.179-12.182, 12.184, 38.1, 38.2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муниципальной программы «Благоустройство города Рязани»                                на 2016 - 2022 годы (пункт 9.2.1 приложения);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целевой программы «Адресная инвестиционная программа города Рязани» на 2017- 2022 годы (пункт 11.1 приложения);</w:t>
      </w:r>
    </w:p>
    <w:p>
      <w:pPr>
        <w:pStyle w:val="Normal"/>
        <w:ind w:right="-102" w:firstLine="709"/>
        <w:jc w:val="both"/>
        <w:rPr/>
      </w:pPr>
      <w:r>
        <w:rPr>
          <w:sz w:val="28"/>
          <w:szCs w:val="28"/>
        </w:rPr>
        <w:t>- муниципальной программы «Формирование современной городской среды города Рязани» на 2018 - 2022 годы (пункт 38.9 приложения)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2" w:firstLine="709"/>
        <w:jc w:val="both"/>
        <w:rPr/>
      </w:pPr>
      <w:r>
        <w:rPr>
          <w:b/>
          <w:sz w:val="28"/>
          <w:szCs w:val="28"/>
        </w:rPr>
        <w:t>4. Предложения, предусмотренные и (или) планируемые к реализации               в плановом периоде 2021 года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4.1. Предложения, работы по выполнению которых запланированы                           на 2021 год в рамках реализации муниципальных программ города Рязани: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Дорожное хозяйство и развитие транспортной системы в городе Рязани» на 2016 - 2022 годы (пункты 9.1.7, 12.11 приложения);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- «Благоустройство города Рязани» на 2016 - 2022 годы (пункт 50 приложения)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ложения, вопросы о выделении средств на реализацию которых будут рассмотрены в плановом периоде 2021 года при наличии дополнительных доходных источников в рамках муниципальных программ города Рязани: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жное хозяйство и развитие транспортной системы» на 2016 - 2022 годы (п</w:t>
      </w:r>
      <w:r>
        <w:rPr>
          <w:rFonts w:eastAsia="Calibri"/>
          <w:sz w:val="28"/>
          <w:szCs w:val="28"/>
          <w:lang w:eastAsia="en-US"/>
        </w:rPr>
        <w:t>ункты 12.2-12.6, 12.77-12.117, 12.119-12.153, 12.174, 12.186, 12.194, 20, 29, 31, 34.2, 38.8, 40, 41.1, 42, 45, 49, 51, 52.2, 52.3, 53.2, 54.1, 54.3, 57.3 приложения);</w:t>
      </w:r>
    </w:p>
    <w:p>
      <w:pPr>
        <w:pStyle w:val="Normal"/>
        <w:snapToGrid w:val="false"/>
        <w:ind w:right="-10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«Благоустройство города Рязани» на 2016-2022 годы (п</w:t>
      </w:r>
      <w:r>
        <w:rPr>
          <w:rFonts w:eastAsia="Calibri"/>
          <w:sz w:val="28"/>
          <w:szCs w:val="28"/>
          <w:lang w:eastAsia="en-US"/>
        </w:rPr>
        <w:t xml:space="preserve">ункты 12.49, 12.50, </w:t>
      </w:r>
      <w:r>
        <w:rPr>
          <w:sz w:val="28"/>
          <w:szCs w:val="28"/>
        </w:rPr>
        <w:t xml:space="preserve">12.58, 12.59, 12.68, 12.155, </w:t>
      </w:r>
      <w:r>
        <w:rPr>
          <w:rFonts w:eastAsia="Calibri"/>
          <w:sz w:val="28"/>
          <w:szCs w:val="28"/>
          <w:lang w:eastAsia="en-US"/>
        </w:rPr>
        <w:t xml:space="preserve">12.158-12.171, 12.191, 23, 26, </w:t>
      </w:r>
      <w:r>
        <w:rPr>
          <w:sz w:val="28"/>
          <w:szCs w:val="28"/>
        </w:rPr>
        <w:t xml:space="preserve">36.3, 38.4, </w:t>
      </w:r>
      <w:r>
        <w:rPr>
          <w:rFonts w:eastAsia="Calibri"/>
          <w:sz w:val="28"/>
          <w:szCs w:val="28"/>
          <w:lang w:eastAsia="en-US"/>
        </w:rPr>
        <w:t xml:space="preserve">38.7.1, 41.2, 53.1, 53.3, 53.4, </w:t>
      </w:r>
      <w:r>
        <w:rPr>
          <w:sz w:val="28"/>
          <w:szCs w:val="28"/>
        </w:rPr>
        <w:t>54.2, 54.3, 57.4 приложения);</w:t>
      </w:r>
    </w:p>
    <w:p>
      <w:pPr>
        <w:pStyle w:val="Normal"/>
        <w:snapToGrid w:val="false"/>
        <w:ind w:right="-102" w:hanging="0"/>
        <w:jc w:val="both"/>
        <w:rPr/>
      </w:pPr>
      <w:r>
        <w:rPr>
          <w:sz w:val="28"/>
          <w:szCs w:val="28"/>
        </w:rPr>
        <w:tab/>
        <w:t>- «Формирование современной городской среды города Рязани» на 2018-2022 годы (пункты 2.3, 12.183, 56.7 приложения);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Развитие физической культуры и спорта в городе Рязани» на 2016-2022 годы (п</w:t>
      </w:r>
      <w:r>
        <w:rPr>
          <w:rFonts w:eastAsia="Calibri"/>
          <w:sz w:val="28"/>
          <w:szCs w:val="28"/>
          <w:lang w:eastAsia="en-US"/>
        </w:rPr>
        <w:t>ункты 12.176, 37 приложения).</w:t>
      </w:r>
    </w:p>
    <w:p>
      <w:pPr>
        <w:pStyle w:val="Normal"/>
        <w:snapToGrid w:val="false"/>
        <w:ind w:right="-10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я во внимание высокую стоимость выполнения работ по реализации предложения, изложенного в пункте 10.4 приложения, вопрос  о выделении средств будет рассмотрен в 2021 году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прос о выделении финансовых средств на реализацию предложения, указанного в пункте 52.1 приложения</w:t>
      </w:r>
      <w:r>
        <w:rPr>
          <w:sz w:val="28"/>
          <w:szCs w:val="28"/>
        </w:rPr>
        <w:t xml:space="preserve"> будет рассмотрен в 2021 году при наличии дополнительных доходных источников.</w:t>
      </w:r>
    </w:p>
    <w:p>
      <w:pPr>
        <w:pStyle w:val="Normal"/>
        <w:snapToGrid w:val="false"/>
        <w:ind w:right="-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предложениям, содержащимся в пунктах 56.2, 58.1 приложения, комиссия по организации проведения публичных слушаний отмечает, что  </w:t>
      </w:r>
      <w:r>
        <w:rPr>
          <w:sz w:val="28"/>
          <w:szCs w:val="28"/>
        </w:rPr>
        <w:t xml:space="preserve">в настоящее время концепция развития городского пассажирского транспорта, предусматривающая изменение схемы маршрутов, находится в стадии разработки. Программа по приобретению подвижного состава будет разработана на 2021 год и реализована после принятия новой маршрутной сети города Рязани и определения роли и доли муниципальных предприятий по конкретным маршрутам. </w:t>
      </w:r>
    </w:p>
    <w:p>
      <w:pPr>
        <w:pStyle w:val="Normal"/>
        <w:snapToGrid w:val="false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2" w:firstLine="709"/>
        <w:jc w:val="both"/>
        <w:rPr/>
      </w:pPr>
      <w:r>
        <w:rPr>
          <w:b/>
          <w:sz w:val="28"/>
          <w:szCs w:val="28"/>
        </w:rPr>
        <w:t>5. Предложения со сроком реализации в периоде 2019-2021 годов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дложения, связанные с закупкой и установкой дополнительного уличного освещения, будут рассмотрены в соответствии с действующим законодательством и условиями энергосервисного контракта при наличии дополнительных доходных источников бюджета (пункты 56.3, 56.4, 38.7.2 приложения)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ыполнение работ по предложению, содержащемуся в пункте 55.4 приложения, запланировано на 2019-2021 годы в рамках реализации муниципальной программы  «Благоустройство города Рязани» на 2016-2022 годы. Вопрос о выделении денежных средств на реализацию предложений по пунктам 46.1, 58.2 приложения  будет рассмотрен в плановом периоде  2019-2021 годов              в рамках муниципальной программы  «Благоустройство города Рязани»                            на 2016-2022 годы при наличии дополнительных доходных источников.</w:t>
      </w:r>
    </w:p>
    <w:p>
      <w:pPr>
        <w:pStyle w:val="Normal"/>
        <w:snapToGrid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2" w:firstLine="709"/>
        <w:jc w:val="both"/>
        <w:rPr/>
      </w:pPr>
      <w:r>
        <w:rPr>
          <w:b/>
          <w:sz w:val="28"/>
          <w:szCs w:val="28"/>
        </w:rPr>
        <w:t>6. По отдельным предложениям комиссия по организации проведения публичных слушаний отмечает следующее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Проведение работ по ремонту или замене лифтового оборудования, признанного непригодным для эксплуатации, ремонту лифтовых шахт проводится в соответствии с жилищным законодательством и региональной программой капитального ремонта общего имущества в многоквартирных домах, утвержденной постановлением Правительства Рязанской области от 12.02.2014 № 26 (пункт 10.7 приложения)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В 2019 году планируется организация работ по инвентаризации земельных участков в микрорайоне Кальное с целью рассмотрения возможности создания              на данной территории сквера (пункт 10.8 приложения)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Вопросы о возможности организации работ по ремонту и модернизации спортивной коробки за «ДДТ Приокский» (ул. Октябрьская, д. 37), спортивной площадки между домом № 5 корп.1 по ул. Сельских строителей и школой № 70 (пункты 12.7, 12.8 приложения),  замене перегоревших светильников                             по ул. Октябрьская, д. 60 к. 1, ул. Магистральная, д. 13 к. 1 (пункт 12.53 приложения),  ремонту (замене) водопроводной системы в пос. Шереметьево-Песочня (пункт 52.4 приложения) планируется рассмотреть в 2019 году                             в соответствии с действующим законодательством и в пределах установленных полномочий органов местного самоуправления города Рязани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В соответствии с пп. 21 п. 2 статьи 26.3 Федерального закона от 0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организации оказания населению медицинской помощи относится к полномочиям органов государственной власти субъекта Российской Федерации, осуществляемым данными органами самостоятельно за счет средств бюджета субъекта РФ.  В связи с чем, в 2019 году планируется обратиться в Правительство Рязанской области по вопросу рассмотрения возможности выделения денежных средств из областного бюджета для проведения ремонта филиала ГБУ РО «Городская клиническая больница № 10»  (ул. Дягилевская д. 54/64) (пункт 12.60 приложения).</w:t>
      </w:r>
    </w:p>
    <w:p>
      <w:pPr>
        <w:pStyle w:val="Normal"/>
        <w:snapToGrid w:val="false"/>
        <w:ind w:right="-102" w:firstLine="709"/>
        <w:jc w:val="both"/>
        <w:rPr/>
      </w:pPr>
      <w:r>
        <w:rPr>
          <w:sz w:val="28"/>
          <w:szCs w:val="28"/>
        </w:rPr>
        <w:t>Автомобильная дорога Рязань-Солотча относится к ведению Минтранса Рязанской области. В связи с чем в 2019 году планируется обратиться                             в Правительство Рязанской области с просьбой предусмотреть в областном бюджете денежные средства на освещение участка автомобильной дороги                 Рязань-Солотча, пешеходный переход у поворота на Агро-Пустынь (пункт 28 приложения).</w:t>
      </w:r>
    </w:p>
    <w:p>
      <w:pPr>
        <w:pStyle w:val="Normal"/>
        <w:autoSpaceDE w:val="false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собственник имущества унитарного предприятия не отвечает по обязательствам своего унитарного предприятия. МУП «РМПТС», МП «Рязанская автоколонна № 1310» являются самостоятельными хозяйствующими субъектами, задолженность предприятий перед кредиторами будет погашаться в порядке, предусмотренном действующим законодательством (пункты 33, 56.1 приложения).</w:t>
      </w:r>
    </w:p>
    <w:p>
      <w:pPr>
        <w:pStyle w:val="Normal"/>
        <w:autoSpaceDE w:val="false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рассмотреть вопрос о возможности приема                        в муниципальную собственность линий электропередач, состоящих из 12 фонарей уличного стационарного освещения, установленных вдоль аллеи от дома № 3                до дома № 12А (включая столбы на детской площадке придомовой территории)  по ул. Забайкальская, а также двух столбов во дворе дома № 23                                       по  ул. Забайкальская с целью отключения данных сетей от электрического щита дома  № 11 по ул. Забайкальская (пункт 34.1 приложения).</w:t>
      </w:r>
    </w:p>
    <w:p>
      <w:pPr>
        <w:pStyle w:val="Normal"/>
        <w:autoSpaceDE w:val="false"/>
        <w:ind w:right="-102" w:firstLine="708"/>
        <w:jc w:val="both"/>
        <w:rPr/>
      </w:pPr>
      <w:r>
        <w:rPr>
          <w:sz w:val="28"/>
          <w:szCs w:val="28"/>
        </w:rPr>
        <w:t>Возможность проведения работ по предложению, изложенному в пункте 35.1 приложения, будет рассмотрена МП «Водоканал города Рязани» при подготовке            к осенне-зимнему периоду 2019-2020 годов.</w:t>
      </w:r>
    </w:p>
    <w:p>
      <w:pPr>
        <w:pStyle w:val="Normal"/>
        <w:autoSpaceDE w:val="false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8 ст. 37 Федерального закона от 06.10.2003 № 131-ФЗ «Об общих принципах организации местного самоуправления в Российской Федерации» структура местной администрации утверждается представительным органом муниципального образования по представлению главы местной администрации.               В структуру местной администрации могут входить отраслевые (функциональные) и территориальные органы местной администрации. Возможность включения                  в муниципальную программу «Повышение эффективности муниципального управления» на 2016 - 2022 годы  предложения, указанного в пункте 54.4.2 приложения, будет рассмотрена в соответствии с действующим законодательством.</w:t>
      </w:r>
    </w:p>
    <w:p>
      <w:pPr>
        <w:pStyle w:val="Normal"/>
        <w:autoSpaceDE w:val="false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расширении парка спецтехники МУП «Водоканал города Рязани» будет рассмотрен в рамках производственной программы данного предприятия (пункт 57.5 приложения).</w:t>
      </w:r>
    </w:p>
    <w:p>
      <w:pPr>
        <w:pStyle w:val="Normal"/>
        <w:autoSpaceDE w:val="false"/>
        <w:ind w:right="-102" w:firstLine="708"/>
        <w:jc w:val="both"/>
        <w:rPr/>
      </w:pPr>
      <w:r>
        <w:rPr>
          <w:sz w:val="28"/>
          <w:szCs w:val="28"/>
        </w:rPr>
        <w:t xml:space="preserve">Комиссия по организации проведения публичных слушаний для обсуждения проекта бюджета города Рязани на 2019 год и на плановый период 2020 и 2021 годов рекомендует утвердить опубликованный проект бюджета города Рязани             на 2019 год и на плановый период 2020 и 2021 годов без изменений. 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Председатель комиссии по организации</w:t>
        <w:tab/>
        <w:br/>
        <w:t>проведения публичных слушаний                                                              Г.В. Трушин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1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OlgaF</dc:creator>
  <dc:description/>
  <dc:language>en-US</dc:language>
  <cp:lastModifiedBy>НАБИРУХИНА</cp:lastModifiedBy>
  <cp:lastPrinted>2018-12-11T10:30:00Z</cp:lastPrinted>
  <dcterms:modified xsi:type="dcterms:W3CDTF">2019-04-04T08:49:00Z</dcterms:modified>
  <cp:revision>2</cp:revision>
  <dc:subject/>
  <dc:title>1</dc:title>
</cp:coreProperties>
</file>