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Станкозаводская ул.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назначение: нежилое, общей площадью 72,8 кв.м, этаж 1, лит. А, расположенного по адресу: Рязанская область, г. Рязань, Станкозаводская ул., д. 11, реестровый номер 12131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718 000 (один миллион семьсот восемнадцать тысяч) рублей, в том числе НДС. Начальная цена определена на основании отчета об определении рыночной стоимости объекта оценки № МК-16/39 от 23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7-29T16:42:00Z</cp:lastPrinted>
  <dcterms:modified xsi:type="dcterms:W3CDTF">2015-08-21T12:53:00Z</dcterms:modified>
  <cp:revision>10</cp:revision>
  <dc:subject/>
  <dc:title> </dc:title>
</cp:coreProperties>
</file>