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232410</wp:posOffset>
                </wp:positionV>
                <wp:extent cx="50292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85" cy="920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3.4pt;mso-wrap-distance-left:7.05pt;mso-wrap-distance-right:7.05pt;mso-wrap-distance-top:0pt;mso-wrap-distance-bottom:0pt;margin-top:-18.3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285" cy="920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39" r="-7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-171450</wp:posOffset>
                </wp:positionV>
                <wp:extent cx="2171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для обсу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вариант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– передача основных средств (кроме вычислительной техн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13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(для обсу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вариант</w:t>
                      </w:r>
                      <w:r>
                        <w:rPr>
                          <w:b/>
                          <w:color w:val="FFFFFF"/>
                        </w:rPr>
                        <w:t xml:space="preserve"> – передача основных средств (кроме вычислительной тех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9355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345</wp:posOffset>
                </wp:positionH>
                <wp:positionV relativeFrom="margin">
                  <wp:posOffset>1061085</wp:posOffset>
                </wp:positionV>
                <wp:extent cx="60299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3.55pt" to="482.1pt,83.5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АДМИНИСТРАЦИЯ  ГОРОДА  РЯЗАНИ</w:t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497" w:leader="none"/>
        </w:tabs>
        <w:rPr>
          <w:sz w:val="24"/>
        </w:rPr>
      </w:pPr>
      <w:r>
        <w:rPr>
          <w:sz w:val="22"/>
        </w:rPr>
        <w:t xml:space="preserve">    </w:t>
      </w:r>
      <w:r>
        <w:rPr>
          <w:sz w:val="22"/>
        </w:rPr>
        <w:t>26 августа  2011 г.</w:t>
        <w:tab/>
        <w:t>№ 1641-р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</w:rPr>
      </w:pPr>
      <w:r>
        <w:rPr>
          <w:sz w:val="24"/>
        </w:rPr>
        <w:t>О внесении изменений в распоряжение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</w:rPr>
      </w:pPr>
      <w:r>
        <w:rPr>
          <w:sz w:val="24"/>
        </w:rPr>
        <w:t xml:space="preserve">от 17.06.2011 № 1139-р «Об обеспечении перехода на межведомственное и межуровневое взаимодействие при предоставлении муниципальных услуг»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ерехода на межведомственное взаимодействие при предоставлении муниципальных услуг, руководствуясь статьями 39, 41 Устава муниципального образования – городской округ город Рязань Ряза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нести в распоряжение администрации города Рязани от 17.06.2011 № 1139-р     «Об обеспечении перехода на межведомственное и межуровневое взаимодействие при предоставлении муниципальных услуг» (в редакции распоряжения администрации города Рязани от 22.07.2011 № 1384-р) 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ункт 5 распоряжения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«5. Утвердить План мероприятий по переходу на межведомственное взаимодействие при предоставлении муниципальных услуг согласно приложению № 2 к настоящему распоряжению.»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к распоряжению администрации города Рязани от 17.06.2011 № 1139-р «Об обеспечении перехода на межведомственное и межуровневое взаимодействие при предоставлении муниципальных услуг»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suppressAutoHyphens w:val="true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администрации Горячкину С.В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>В.Е.Арте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города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августа 2011 г. № 164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ереходу на межведомственное взаимодействие при предоставлени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1800"/>
        <w:gridCol w:w="3870"/>
        <w:gridCol w:w="2880"/>
      </w:tblGrid>
      <w:tr>
        <w:trPr>
          <w:tblHeader w:val="true"/>
          <w:trHeight w:val="3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blHeader w:val="true"/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проекта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оординационного совета (рабочей группы) по организации межведомственного взаимодействия при предоставлении муниципальных услуг с участием представителей исполнительных органов государственной власти Рязанской области, территориальных органов федеральных органов исполнительной в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Рязани о создании координационного совета (рабочей группы) по организации межведомственного взаимодействия при предоставлении муниципальных услу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еречня муниципальных услуг с элементами межведомственного и межуровневого взаимодействия, формирование плана перевода указанных муниципальных услуг на межведомственное взаимодейств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Рязани об утверждении перечня муниципальных услуг с элементами межведомственного и межуровневого взаимодействия и плана перевода муниципальных услуг на межведомственное взаимодейств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</w:t>
            </w:r>
          </w:p>
        </w:tc>
      </w:tr>
      <w:tr>
        <w:trPr>
          <w:trHeight w:val="154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карт межведомственного взаимодействия по каждой муниципальной услуге с элементами межведомственного взаимодействия,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ределение перечня и состава сведений (документов), находящихся в распоряжении государственных органов и органов местного самоуправления, необходимых для предоставления 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хнологическая карта межведомственного взаимо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хнологическая карта межведомственного взаимо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чет, представляемый ответственному лицу за выполнение требований по организации межведомственного взаимо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494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 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 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ых правовых актов с целью выявления ограничений для предоставления муниципальных услуг посредством межведомственного взаимодейств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речень муниципальных правовых актов, в которые необходимо вносить изменения, с указанием необходимых изменений (в рамках технологических карт межведомственного взаимодейств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авовое управление аппарата администрации города Рязани, 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ый правовой акт, регулирующий вопросы разработки и утверждения административных регламен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, правовое управление аппарата администрации города Рязан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муниципаль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работка (внесение изменений) в административные регламенты предоставления муниципальн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, утвержденным распоряжением администрации города Рязан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административные регламенты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Рязани, ответственные за предоставление муниципальных услуг, правовое управление аппарата администрации города Рязани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е правовые акты, направленных на снятие ограничений на предоставление муниципальных услуг в режиме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01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правовые ак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ппарата администрации города Рязани, управление экономики администрации города Рязани, 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, правовое управление аппарата администрации города Рязани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муниципального правового акта, регулирующего вопросы основных информационных ресурсов муниципального образ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х 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й Минэкономразвития Росси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авовой ак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, правовое управление аппарата администрации города Рязани</w:t>
            </w:r>
          </w:p>
        </w:tc>
      </w:tr>
      <w:tr>
        <w:trPr>
          <w:trHeight w:val="247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здание технологических условий для межведомственного взаимодействия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еречня необходимых интерфейсов доступа к информационным системам органов местного самоуправления в разрезе услуг и электронных сервисов ведомственных информационных сис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авовой ак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муниципальных информационных систем для обеспечения взаимодействия с региональной системой межведомственного электронного взаимодействия (далее - РСМЭ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чет, представляемый ответственному лицу за выполнение требований по организации межведомственного взаимо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, 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Подключение муниципальных информационных систем к РСМЭВ (по согласованию с министерством промышленности и наукоемких технологий Рязанской област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г. в течение 1 мес. с момента внедрения РСМЭВ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подклю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ка и регистрация электронных сервисов в РСМЭВ, их тестирование и апробация межведомственного электронного взаимодействия по каждой муниципальной услуге в соответствии с технологическими картами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05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хнические задания на электронные сервисы, перечень зарегистрированных электронных сервисов, протоколы тестирования электронных серви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ие размещения электронных сервисов в РСМЭ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06.2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</w:t>
            </w:r>
          </w:p>
        </w:tc>
      </w:tr>
      <w:tr>
        <w:trPr>
          <w:trHeight w:val="260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юридической значимости межведомственного электронного взаимодействия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ключение к Удостоверяющему центру (по согласованию с министерством промышленности и наукоемких технологий Рязанской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</w:t>
            </w:r>
          </w:p>
        </w:tc>
      </w:tr>
      <w:tr>
        <w:trPr>
          <w:trHeight w:val="243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етодическое сопровождение проекта предоставления муниципальных услуг в режиме межведомственного взаимодействия 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етодических материалов и форм документов на официальном сайте администрации города Ряза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о средствами массовой информации аппарата администрации города Рязани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для муниципальных служащих в части технологического обеспечения и использования РСМЭВ (по согласованию с министерством промышленности и наукоемких технологий Рязанской област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втоматизированных средств обработки информации и управления аппарата администрации города Рязани, отдел кадровой политики аппарата администрации города Рязани, 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, муниципальное бюджетное учреждение «Многофункциональный центр предоставления государственных и муниципальных услуг города Рязани» (далее – МБУ МФЦ)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работников администрации города Рязани в части методического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, отдел кадровой политики аппарата администрации города Рязани, МБУ МФЦ</w:t>
            </w:r>
          </w:p>
        </w:tc>
      </w:tr>
      <w:tr>
        <w:trPr>
          <w:trHeight w:val="65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нформационное сопровождение предоставления муниципальных услуг в режиме межведомственного взаимодействия 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мероприятий по информированию населения о требованиях Федерального закона от 27.07.2010 № 210-ФЗ «Об организации предоставления государственных и муниципальных услуг» (далее – Федеральный закон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о средствами массовой информации аппарата администрации города Рязани, управление экономики администрации города Рязан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информированию населения о требованиях Федерального зак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реализации плана мероприятий по информированию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о средствами массовой информации аппарата администрации города Рязани</w:t>
            </w:r>
          </w:p>
        </w:tc>
      </w:tr>
      <w:tr>
        <w:trPr>
          <w:trHeight w:val="65" w:hRule="atLeast"/>
        </w:trPr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ониторинг выполнения работ по переходу к предоставлению муниципальных услуг в режиме межведомственного взаимодействия 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мониторинга реализации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ходу на межведомственное взаимодействие при предоставлении муниципальных услуг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не позднее четверг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о ходе реализации проекта по переходу к предоставлению муниципальных услуг в режиме межведомственного взаимодействия, представляемые в министерство экономического развития и торговли Рязанской обла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 выполнения мероприятий плана меропри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 переходу на межведомственное взаимодействие при предоставлении муниципальных услуг, достижения запланированных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клад о выполнении требований Федерального зак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результатах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Рязани, структурные подразделения администрации города Рязани, ответственные за предоставление муниципальных услуг с элементами межведомственного взаимодействия, МБУ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-1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Style14">
    <w:name w:val="ТаблицаНорм"/>
    <w:basedOn w:val="Normal"/>
    <w:qFormat/>
    <w:pPr/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969" w:right="-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2:00Z</dcterms:created>
  <dc:creator>Администрация города Рязани</dc:creator>
  <dc:description/>
  <cp:keywords/>
  <dc:language>en-US</dc:language>
  <cp:lastModifiedBy>OksanaL</cp:lastModifiedBy>
  <cp:lastPrinted>2011-08-11T15:37:00Z</cp:lastPrinted>
  <dcterms:modified xsi:type="dcterms:W3CDTF">2011-11-29T13:14:00Z</dcterms:modified>
  <cp:revision>37</cp:revision>
  <dc:subject/>
  <dc:title> </dc:title>
</cp:coreProperties>
</file>