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>Мониторинг реализации Плана стратегического развития города Рязани до 2020 года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существлялся по двум уровням показателей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уровень - ожидаемые ориентиры перспективного образа города в 2020 году, соответствующие стратегическим целям (приоритетам)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уровень - индикаторы реализации задач в рамках межотраслевых направлений реализации стратегического плана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данных мониторинга служат сведения структурных подразделений администрации города Рязани о достигнутых значениях целевых показателей за отчетный год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мониторинга изменения в 2019 году значений показателей ожидаемых ориентиров перспективного образа города (2020 год) приведены в таблице.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419"/>
        <w:gridCol w:w="1342"/>
        <w:gridCol w:w="1156"/>
        <w:gridCol w:w="1486"/>
        <w:gridCol w:w="1335"/>
      </w:tblGrid>
      <w:tr>
        <w:trPr>
          <w:tblHeader w:val="true"/>
          <w:trHeight w:val="83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казател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ожидаемые ориентир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8 год (базовый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(отчетны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(целевое значение)</w:t>
            </w:r>
          </w:p>
        </w:tc>
      </w:tr>
      <w:tr>
        <w:trPr/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транственное развитие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ая площадь территори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4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392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15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600</w:t>
            </w:r>
          </w:p>
        </w:tc>
      </w:tr>
      <w:tr>
        <w:trPr>
          <w:trHeight w:val="288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намика и структура населения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ая численность населения (среднегодов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ч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9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9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</w:tr>
      <w:tr>
        <w:trPr>
          <w:trHeight w:val="287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жизни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покрытия прожиточного минимума уровнем среднемесячной заработной пл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0</w:t>
            </w:r>
          </w:p>
        </w:tc>
      </w:tr>
      <w:tr>
        <w:trPr>
          <w:trHeight w:val="275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ынок труда</w:t>
            </w:r>
          </w:p>
        </w:tc>
      </w:tr>
      <w:tr>
        <w:trPr>
          <w:trHeight w:val="27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безработиц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</w:t>
            </w:r>
          </w:p>
        </w:tc>
      </w:tr>
      <w:tr>
        <w:trPr>
          <w:trHeight w:val="418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номика города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екс промышленного производства к уровню базового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6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5,0</w:t>
            </w:r>
          </w:p>
        </w:tc>
      </w:tr>
    </w:tbl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каторы реализации задач Стратегического плана привязаны к конкретным задачам, поставленным в рамках основных стратегических направлений развития города. Достижение индикаторов осуществляется при помощи программно-целевого метода. Индикаторы должны достигаться посредством исполнения муниципальных программ, реализуемых в городе Рязани. </w:t>
      </w:r>
    </w:p>
    <w:p>
      <w:pPr>
        <w:sectPr>
          <w:type w:val="nextPage"/>
          <w:pgSz w:w="11906" w:h="16838"/>
          <w:pgMar w:left="1276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ндикаторов реализации задач Стратегического плана в отчетном периоде (фактические значения на конец отчетного периода) приведен в таблице «Динамика индикаторов реализации задач в рамках Стратегического плана». Для оценки динамики показателей приводится сопоставление текущих данных мониторинга (фактические значения индикаторов в отчетном периоде) с плановыми значениями показателя отчетного периода и целевыми значениями показателя на конец реализации стратегического плана (202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), а также приводится динамика показателя с уровнем предшествующего года и базовым уровнем 2008 го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намика индикаторов реализации задач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 Стратегическ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79"/>
        <w:gridCol w:w="6109"/>
        <w:gridCol w:w="992"/>
        <w:gridCol w:w="1134"/>
        <w:gridCol w:w="1276"/>
        <w:gridCol w:w="1418"/>
        <w:gridCol w:w="1559"/>
        <w:gridCol w:w="1134"/>
      </w:tblGrid>
      <w:tr>
        <w:trPr>
          <w:tblHeader w:val="true"/>
          <w:trHeight w:val="240" w:hRule="atLeast"/>
          <w:cantSplit w:val="true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р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отчетный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целевое значение)</w:t>
            </w:r>
          </w:p>
        </w:tc>
      </w:tr>
      <w:tr>
        <w:trPr>
          <w:tblHeader w:val="true"/>
          <w:trHeight w:val="572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Развитие человеческого капи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 возрасте 1 - 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 сумме численности детей от 3 до 7 лет, получающих дошкольное образование в текущем году, и численности детей от 3 до 7 лет, находящихся в очереди на получение в текущем год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общеобразовательных учреждений, соответствующих современным требованиям обучения, в общем количестве муниципальных общеобразовате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от 5 до 18 лет, получающих услуги по дополнительному образованию в образовательных учрежден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7,0</w:t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школьников, обучающихся по ФГОС, в общей численности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физ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от 5 до 18 лет, получающих услуги по дополнительному образованию в учреждениях физкультуры и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 в возрасте от 3 до 79 лет, систематически занимающегося физкультурой и спорт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от 5 до 18 лет, получающих услуги по дополнительному образованию в учреждениях сферы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участвующего в общегородских культурно-досуговых мероприятиях, организованных органами местного самоуправления городских округ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Гармонизация межнациональных и межконфессиона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и межконфессиональных отношений в общем количестве граждан, проживающих на территории города Ряз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олерантного отношения к представителям другой национальности и вероиспове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циальная поддержка, гарантии и выплаты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социальную поддержку, гарантии и выплаты, от числа обративш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 90</w:t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Экономический рост на основе иннов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Экономическ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реднесписочной численности работников (без внешних совместителей) малых и средних предприятий в 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8,8</w:t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нвестиций в основной капитал (без субъектов малого предпринимательства, параметров неформальной деятельности и за исключением бюджетных средств) в расчете на одного ж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Качественная городская 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жилищно-коммунального комплекса и энергосбере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щей площади жилого фонда, обеспеченной основными видами коммунальных услуг (водоснабжение, водоотведение, газоснабже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ая величина потребления энергетических ресурсов муниципальными бюджетными учреждениями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ая энер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ая энер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0</w:t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в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ая в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в 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й га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в 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Благоустройство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лиц, обеспеченных уличным освещ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ков, скверов, бульваров и зеленых зон на территории города Рязани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улиц и дорог, убираемых механизированным способом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зимний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летний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водных объектов, охваченных работами по их реабилитации, от общего количества муниципальных вод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10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рриторий зеленого фонда, на которых проведены мероприятия по восстановлению зеленых насаждений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41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транспорт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ротяженность маршрутов общественного тран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69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корость движения общественного транспорта по горо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безопасности и общес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родных дружин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50</w:t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и подростков, принявших участие в мероприятиях, направленных на профилактику - безнадзорности и правонарушений несовершеннолетн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Сбалансированное пространственн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жилищ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 среднем на одного 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5</w:t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получившего жилые помещения и улучшившего жилищные условия в отчетном году, в общей численности населения, состоящего на учете в качестве нуждающегося в жилых помещен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Эффективный менедж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муниципаль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качеством предоставления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 90</w:t>
            </w:r>
          </w:p>
        </w:tc>
      </w:tr>
    </w:tbl>
    <w:p>
      <w:pPr>
        <w:pStyle w:val="Normal"/>
        <w:tabs>
          <w:tab w:val="clear" w:pos="708"/>
          <w:tab w:val="left" w:pos="96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- значение показателя уточнено в связи с корректировкой данных за 2018 год</w:t>
      </w:r>
    </w:p>
    <w:p>
      <w:pPr>
        <w:sectPr>
          <w:type w:val="nextPage"/>
          <w:pgSz w:orient="landscape" w:w="16838" w:h="11906"/>
          <w:pgMar w:left="1440" w:right="1440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* - значение показателя с учетом площади  лесопа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ценка динамики основных социально-экономических показателей </w:t>
        <w:br/>
        <w:t>развития города Рязани в 2019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начение показателя «</w:t>
      </w:r>
      <w:r>
        <w:rPr>
          <w:rFonts w:cs="Times New Roman" w:ascii="Times New Roman" w:hAnsi="Times New Roman"/>
          <w:b/>
          <w:i/>
          <w:sz w:val="28"/>
          <w:szCs w:val="28"/>
        </w:rPr>
        <w:t>Общая площадь территории городского округа</w:t>
      </w:r>
      <w:r>
        <w:rPr>
          <w:rFonts w:cs="Times New Roman" w:ascii="Times New Roman" w:hAnsi="Times New Roman"/>
          <w:sz w:val="28"/>
          <w:szCs w:val="28"/>
        </w:rPr>
        <w:t>» на конец 2019 года – 22215,5 га. Границы территории муниципального образования – городской округ город Рязань утверждены Законом Рязанской области от 09.07.2008 г. № 77-ОЗ «Об утверждении границы муниципального образования – городской округ город Ряза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территории города по сравнению с прошлым годом уменьшилась на 177,2 га в связи с пересмотром и изменением смежных границ муниципальных образований, а также с исключением ряда земельных участков из территории муниципального образования - городской округ город Рязань с последующей передачей их в границы муниципального образования - Рязан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ышеуказанных изменений обусловлена невозможностью нахождения в границах муниципального образования полигона твердых коммунальных отходов (смежество с Семеновским сельским поселением) и магистрального трубопровода (смежество с Турлатовским сельским поселе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Законами Рязанской области от 27.09.2019 № 48-ОЗ «Об изменении границ муниципальных образований - городской округ город Рязань, Рязанский муниципальный район Рязанской области, Семеновское сельское поселение Рязанского муниципального района Рязанской области и внесении изменений в отдельные законодательные акты Рязанской области»  и  от 07.10.2019 № 52-ОЗ «Об изменении границ муниципальных образований - городской округ город Рязань, Рязанский муниципальный район Рязанской области, Турлатовское сельское поселение Рязанского муниципального района Рязанской области и внесении изменений в отдельные законодательные акты Рязанской области»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i/>
          <w:sz w:val="28"/>
          <w:szCs w:val="28"/>
        </w:rPr>
        <w:t>Общая среднегодовая численность населения</w:t>
      </w:r>
      <w:r>
        <w:rPr>
          <w:rFonts w:cs="Times New Roman" w:ascii="Times New Roman" w:hAnsi="Times New Roman"/>
          <w:sz w:val="28"/>
          <w:szCs w:val="28"/>
        </w:rPr>
        <w:t xml:space="preserve"> в 2019 году составила 539,5 тыс. чел. По сравнению с предыдущим годом и базовым (2008 г.) наблюдается прирост численности населения. При этом демографическая ситуация характеризуется естественной убылью населения. Восполнение численности происходит за счет миграции. 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необходимо отметить, что численность постоянного населения Рязани на конец отчетного года сократилась на 0,5 тыс. человек. Основной причиной стало снижение миграционного прироста населения в 1,8 раза к уровню 2018 года. Естественная убыль населения увеличилась на 7,6% и превысила сальдо миграции в 1,4 р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населения города в общей численности населения Рязанской области составляет 48,5% (увеличился по сравнению с 2018 годом на 0,5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i/>
          <w:sz w:val="28"/>
          <w:szCs w:val="28"/>
        </w:rPr>
        <w:t>Уровень покрытия прожиточного минимума уровнем среднемесячной 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 составил 4,17 раза. По сравнению с 2018 годом наблюдается улучшение данного показателя за счет превышения темпов роста заработной платы по сравнению с темпами роста прожиточного миниму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по итогам 2019 года средняя величина прожиточного минимума на душу населения в Рязанской области составила 10018 рублей. Рост по сравнению с прошлым годом – на 4,9%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начисленная заработная плата в организациях города в  2019 году составила 41696,9 рубля и увеличилась по сравнению с прошлым годом на 6%.</w:t>
      </w:r>
    </w:p>
    <w:p>
      <w:pPr>
        <w:pStyle w:val="22"/>
        <w:tabs>
          <w:tab w:val="clear" w:pos="708"/>
          <w:tab w:val="left" w:pos="5670" w:leader="none"/>
          <w:tab w:val="left" w:pos="864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4) Сохраняется достаточно стабильная ситуация в сфере занятости. </w:t>
      </w:r>
      <w:r>
        <w:rPr>
          <w:b/>
          <w:i/>
          <w:sz w:val="28"/>
          <w:szCs w:val="28"/>
        </w:rPr>
        <w:t>Уровень зарегистрированной безработицы</w:t>
      </w:r>
      <w:r>
        <w:rPr>
          <w:sz w:val="28"/>
          <w:szCs w:val="28"/>
        </w:rPr>
        <w:t xml:space="preserve"> в городе Рязани в 2019 году составил 0,27 %. </w:t>
      </w:r>
    </w:p>
    <w:p>
      <w:pPr>
        <w:pStyle w:val="22"/>
        <w:tabs>
          <w:tab w:val="clear" w:pos="708"/>
          <w:tab w:val="left" w:pos="5670" w:leader="none"/>
          <w:tab w:val="left" w:pos="864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 сравнению с уровнем 2018 года увеличилась на 1,8% численность безработных, состоящих на учете в органах государственной службы занятости, и составила на конец года 820 человек. По данному показателю на протяжении ряда лет мы занимаем лидирующие позиции среди городов ЦФО. В долгосрочной перспективе планируется сохранить уровень безработицы на низком уровне.</w:t>
      </w:r>
      <w:r>
        <w:rPr/>
        <w:t xml:space="preserve"> </w:t>
      </w:r>
    </w:p>
    <w:p>
      <w:pPr>
        <w:pStyle w:val="22"/>
        <w:tabs>
          <w:tab w:val="clear" w:pos="708"/>
          <w:tab w:val="left" w:pos="864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i/>
          <w:sz w:val="28"/>
          <w:szCs w:val="28"/>
        </w:rPr>
        <w:t>Индекс промышленного производства к уровню базового года</w:t>
      </w:r>
      <w:r>
        <w:rPr>
          <w:sz w:val="28"/>
          <w:szCs w:val="28"/>
        </w:rPr>
        <w:t xml:space="preserve"> характеризует динамику объема промышленного производства с 2008 года. </w:t>
        <w:br/>
        <w:t>В 2019 году он составил 113% (в 2018 году – 116,7%).</w:t>
      </w:r>
    </w:p>
    <w:p>
      <w:pPr>
        <w:pStyle w:val="22"/>
        <w:tabs>
          <w:tab w:val="clear" w:pos="708"/>
          <w:tab w:val="left" w:pos="5670" w:leader="none"/>
          <w:tab w:val="left" w:pos="864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казателя по сравнению с предыдущим годом связано с падением общих объемов промышленного производства по городу Рязани. По оценке объем промышленного производства города в 2019 году составил 96,8% к уровню 2018 года. Это также ниже среднего уровня, сложившегося в целом по Российской Федерации, где наблюдался незначительный рост (индекс промышленного производства в РФ - 102,4%).</w:t>
      </w:r>
    </w:p>
    <w:p>
      <w:pPr>
        <w:pStyle w:val="22"/>
        <w:tabs>
          <w:tab w:val="clear" w:pos="708"/>
          <w:tab w:val="left" w:pos="5670" w:leader="none"/>
          <w:tab w:val="left" w:pos="864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u w:val="single"/>
        </w:rPr>
        <w:t>Оценка динамики целевых показателей реализации задач</w:t>
        <w:br/>
        <w:t xml:space="preserve">Плана стратегического развития города Рязани до 2020 года. </w:t>
        <w:br/>
        <w:t>Количественный и качественный анализ отклонений от целев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Направление: Развитие человеческого капита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)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>Задача: Развитие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) </w:t>
      </w:r>
      <w:r>
        <w:rPr>
          <w:rFonts w:cs="Times New Roman" w:ascii="Times New Roman" w:hAnsi="Times New Roman"/>
          <w:b/>
          <w:i/>
          <w:sz w:val="28"/>
          <w:szCs w:val="28"/>
        </w:rPr>
        <w:t>Доля детей в возрасте 1-6 лет, состоящих на учете для определения в муниципальные дошкольные образовательные учреждения в общей численности детей в возрасте 1-6 лет</w:t>
      </w:r>
      <w:r>
        <w:rPr>
          <w:rFonts w:cs="Times New Roman" w:ascii="Times New Roman" w:hAnsi="Times New Roman"/>
          <w:sz w:val="28"/>
          <w:szCs w:val="28"/>
        </w:rPr>
        <w:t xml:space="preserve"> в 2019 году составила 6,2% (2 214 человека). Отклонение фактического значения индикатора от целевого значения (6,7%) составило 0,5 процентного пункта. В 2019 году было проведено комплектование воспитанниками МАДОУ «Детский сад № 36», построенного в 2018 году, введены 380 дополнительных мест за счет открытия пристроек для детей в возрасте до 3 лет к детским садам №№ 106, 139, 146, 150, 154, осуществлялась оптимизация комплектования групп внутри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е мероприятия позволили обеспечить услугами дошкольного образования в муниципальных детских садах 26 859 детей, что на 817 детей больше, чем в предыдущем году, и улучшить значение показател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) </w:t>
      </w:r>
      <w:r>
        <w:rPr>
          <w:rFonts w:cs="Times New Roman" w:ascii="Times New Roman" w:hAnsi="Times New Roman"/>
          <w:b/>
          <w:i/>
          <w:sz w:val="28"/>
          <w:szCs w:val="28"/>
        </w:rPr>
        <w:t>Отношение численности детей в возрасте от 3 до 7 лет, получающих дошкольное образование в текущем году, к сумме численности детей от 3 до 7 лет, получающих дошкольное образование в текущем году, и численности детей от 3 до 7 лет, находящихся в очереди на получение в текущем году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ило 99,97%. Показатель характеризует доступность дошкольного образования для детей данной возрастной категории. Отклонение фактического значения показателя от планируемого (100%) составило 0,03 процент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ми в детских садах не было обеспечено 5 детей в возрасте от 3 до 4 лет, проживающих в центре города и микрорайонах Дашково-Песочни. В тоже время, дошкольные образовательные учреждения города Рязани предоставляли более 500 вакантных мест, в том числе для детей указанного возраста. Родители (законные представители) детей на посещение детских садов в иных микрорайонах города отказыва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)</w:t>
      </w:r>
      <w:r>
        <w:rPr>
          <w:rFonts w:cs="Times New Roman" w:ascii="Times New Roman" w:hAnsi="Times New Roman"/>
          <w:b/>
          <w:i/>
          <w:sz w:val="28"/>
          <w:szCs w:val="28"/>
        </w:rPr>
        <w:t> Доля муниципальных 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в 2019 году составила 83,7%, что выше запланированного значения на 0,7 процентного пункта. По сравнению с 2018 годом ситуация  стабильная (рост на 0,1 процентного пун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значения показателя осуществляется за счет создания условий для беспрепятственного доступа инвалидов, снижения количества вакантных должностей в школах, планового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4) </w:t>
      </w:r>
      <w:r>
        <w:rPr>
          <w:rFonts w:cs="Times New Roman" w:ascii="Times New Roman" w:hAnsi="Times New Roman"/>
          <w:b/>
          <w:i/>
          <w:sz w:val="28"/>
          <w:szCs w:val="28"/>
        </w:rPr>
        <w:t>Доля детей от 5 до 18 лет, получающих услуги по дополнительному образованию в 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 xml:space="preserve"> в 2019 году составила 64%, </w:t>
        <w:br/>
        <w:t xml:space="preserve">что соответствует целевому значению индикатора. Наблюдается незначительный рост по сравнению с 2018 годом на 0,5 процентного пун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5) </w:t>
      </w:r>
      <w:r>
        <w:rPr>
          <w:rFonts w:cs="Times New Roman" w:ascii="Times New Roman" w:hAnsi="Times New Roman"/>
          <w:b/>
          <w:i/>
          <w:sz w:val="28"/>
          <w:szCs w:val="28"/>
        </w:rPr>
        <w:t>Доля выпускников муниципальных общеобразовательных учреждений, сдавших единый государственный экзамен (ЕГЭ) по русскому языку и математике, в общей численности выпускников муниципальных общеобразовательных учреждений, сдававших единый государственный экзамен по данным предметам,</w:t>
      </w:r>
      <w:r>
        <w:rPr>
          <w:rFonts w:cs="Times New Roman" w:ascii="Times New Roman" w:hAnsi="Times New Roman"/>
          <w:sz w:val="28"/>
          <w:szCs w:val="28"/>
        </w:rPr>
        <w:t xml:space="preserve"> составила 99,8%, что соответствует целевому значению (не менее 97%) и на 0,1 процентного пункта выше уровня предыдущего года. Единый государственный экзамен сдавали 2 458 выпускников общеобразовательных учреждений. Из них 5 чел. получили неудовлетворительные оценки по математике. Экзамен по русскому языку сдали все выпуск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6) </w:t>
      </w:r>
      <w:r>
        <w:rPr>
          <w:rFonts w:cs="Times New Roman" w:ascii="Times New Roman" w:hAnsi="Times New Roman"/>
          <w:b/>
          <w:i/>
          <w:sz w:val="28"/>
          <w:szCs w:val="28"/>
        </w:rPr>
        <w:t>Доля школьников, обучающихся по ФГОС, в общей численност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в 2019 году составила 91,7%, что ниже целевого значения на 0,3 процентного пункта. Отклонение фактического значения индикатора от целевого не является существенным и связано с изменением количества детей в 1-9 классах. К уровню 2018 года показатель вырос на 8,1 процентных пункта.  Введение ФГОС общего образования осуществляется в соответствии с последовательностью действий по введению ФГОС, направленной письмом Министерства образования и науки РФ от 19.04.2011 № 03-25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)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а: Развитие физкультуры и массового спор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) </w:t>
      </w:r>
      <w:r>
        <w:rPr>
          <w:rFonts w:cs="Times New Roman" w:ascii="Times New Roman" w:hAnsi="Times New Roman"/>
          <w:b/>
          <w:i/>
          <w:sz w:val="28"/>
          <w:szCs w:val="28"/>
        </w:rPr>
        <w:t>Доля детей от 5 до 18 лет, получающих услуги по дополнительному образованию в учреждениях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, составила 50,4%, что соответствует плановому значению. К уровню 2018 года наблюдается незначительная положительная динамика показателя (на 0,1 процентного пункта), связанная с ростом количества детей данной возрастной категории, занимающихся физкультурой и спортом  в спортивных секциях, группах и клубах учреждений различного уровня (36 054 чел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) </w:t>
      </w:r>
      <w:r>
        <w:rPr>
          <w:rFonts w:cs="Times New Roman" w:ascii="Times New Roman" w:hAnsi="Times New Roman"/>
          <w:b/>
          <w:i/>
          <w:sz w:val="28"/>
          <w:szCs w:val="28"/>
        </w:rPr>
        <w:t>Доля населения в возрасте от 3 до 79 лет, систематически занимающегося физкультурой и спортом,</w:t>
      </w:r>
      <w:r>
        <w:rPr>
          <w:rFonts w:cs="Times New Roman" w:ascii="Times New Roman" w:hAnsi="Times New Roman"/>
          <w:sz w:val="28"/>
          <w:szCs w:val="28"/>
        </w:rPr>
        <w:t xml:space="preserve"> составила 39,6%, что соответствует целевому значению. Положительная динамика показателя (рост на 1,5 процентных пункта) сложилась за сч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а численности обучающихся (в том числе детей 1-2 групп здоровья, посещающих занятия физкультурой в образовательных учреждениях), а также более активного привлечения населения к здоровому образу жизни. Увеличению показателя способствуют открытие физкультурно-оздоровительных учреждений различных форм собственности, проведение  спортивно-массовых мероприятий, активное внедрение комплекса ВФСК Г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)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Задача: Развитие куль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) </w:t>
      </w:r>
      <w:r>
        <w:rPr>
          <w:rFonts w:cs="Times New Roman" w:ascii="Times New Roman" w:hAnsi="Times New Roman"/>
          <w:b/>
          <w:i/>
          <w:sz w:val="28"/>
          <w:szCs w:val="28"/>
        </w:rPr>
        <w:t>Доля детей от 5 до 18 лет, получающих услуги по дополнительному образованию в учреждениях сферы культуры</w:t>
      </w:r>
      <w:r>
        <w:rPr>
          <w:rFonts w:cs="Times New Roman" w:ascii="Times New Roman" w:hAnsi="Times New Roman"/>
          <w:sz w:val="28"/>
          <w:szCs w:val="28"/>
        </w:rPr>
        <w:t xml:space="preserve">, составила в 2019 году 13,9%, что соответствует плановому значению и превышает уровень прошлого года на 1,2 процентных пункта. Достижение индикатора произошло за счет увеличения контингента учащихся (всего 10045 человек) в учреждениях дополнительного образования, а также в кружках и студиях учреждений культуры. Увеличению показателя способствовало строительство нового здания школы искусств № 2 в микрорайоне Недостое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) </w:t>
      </w:r>
      <w:r>
        <w:rPr>
          <w:rFonts w:cs="Times New Roman" w:ascii="Times New Roman" w:hAnsi="Times New Roman"/>
          <w:b/>
          <w:i/>
          <w:sz w:val="28"/>
          <w:szCs w:val="28"/>
        </w:rPr>
        <w:t>Доля населения, участвующего в общегородских культурно-досуговых мероприятиях, организованных органами местного самоуправления городского округа</w:t>
      </w:r>
      <w:r>
        <w:rPr>
          <w:rFonts w:cs="Times New Roman" w:ascii="Times New Roman" w:hAnsi="Times New Roman"/>
          <w:sz w:val="28"/>
          <w:szCs w:val="28"/>
        </w:rPr>
        <w:t>, составила в 2019 году 32,4%. Для расчета показателя были суммированы данные по крупным общегородским мероприятиям, которые посетили более 175 тысяч человек (в 2018 году - 97,9 тысяч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достигнут со значительным превышением планируемого значения на 14,2 процентных пункта, что обусловлено в первую очередь реализацией в городе проекта «Рязань – Новогодняя столица России  202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)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а: Гармонизация межнациональных и межконфессиональных отно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) </w:t>
      </w:r>
      <w:r>
        <w:rPr>
          <w:rFonts w:cs="Times New Roman" w:ascii="Times New Roman" w:hAnsi="Times New Roman"/>
          <w:b/>
          <w:i/>
          <w:sz w:val="28"/>
          <w:szCs w:val="28"/>
        </w:rPr>
        <w:t>Доля граждан, положительно оценивающих состояние межнациональных и межконфессиональных отношений в общем количестве граждан, проживающих на территории города Рязани,</w:t>
      </w:r>
      <w:r>
        <w:rPr>
          <w:rFonts w:cs="Times New Roman" w:ascii="Times New Roman" w:hAnsi="Times New Roman"/>
          <w:sz w:val="28"/>
          <w:szCs w:val="28"/>
        </w:rPr>
        <w:t xml:space="preserve"> составляет 57%, что больше планового значения на 0,5 процентного пункта и уровня прошлого года на 3 процентных пункта. Сведения о выполнении индикатора получены из материалов аналитического отчета социологического исследования «Межнациональные и межконфессиональные отношения в Рязанской области: состояние, тенденция, уровень конфликтности» (в том числе по городу Рязани), выполненного по заказу министерства по делам территорий и информационной политики Рязанской области в рамках реализации государственной программы Рязанской области «Развитие местного самоуправления и гражданского общества». Достижению показателя способствовала активизация информационно-разъяснительной работы с населением, общественными организациями, председателями  ТОС, ТСЖ, Ж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) </w:t>
      </w:r>
      <w:r>
        <w:rPr>
          <w:rFonts w:cs="Times New Roman" w:ascii="Times New Roman" w:hAnsi="Times New Roman"/>
          <w:b/>
          <w:i/>
          <w:sz w:val="28"/>
          <w:szCs w:val="28"/>
        </w:rPr>
        <w:t>Уровень толерантного отношения к представителям другой национальности и вероисповедания</w:t>
      </w:r>
      <w:r>
        <w:rPr>
          <w:rFonts w:cs="Times New Roman" w:ascii="Times New Roman" w:hAnsi="Times New Roman"/>
          <w:sz w:val="28"/>
          <w:szCs w:val="28"/>
        </w:rPr>
        <w:t xml:space="preserve"> вырос до 80%  (в 2018 году  - 78%). Наблюдается незначительное превышение плановых значений  (на 0,5 процентного пункта). Сведения о выполнении индикатора получены по результатам социологического исследования (см. выше). Данный показатель характеризует степень терпимости, уважения населения к проявлениям национальной самобытности, особенностям бытовой и художественной культур различных народов, проживающих на территории города Рязани. Превышение показателя достигнуто за счет увеличения числа мероприятий социально-культурной, духовно-нравственной и воспитательно-патриотической направленности с участием представителей различных национальностей и вероисповед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)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а: Социальная поддержка, гарантии и выплаты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ля граждан, получивших социальную поддержку, гарантии и выплаты, от числа обратившихся </w:t>
      </w:r>
      <w:r>
        <w:rPr>
          <w:rFonts w:cs="Times New Roman" w:ascii="Times New Roman" w:hAnsi="Times New Roman"/>
          <w:sz w:val="28"/>
          <w:szCs w:val="28"/>
        </w:rPr>
        <w:t xml:space="preserve">в отчетном году превысила плановое значение (не менее 90%) и составила 97,4%. К уровню 2018 года наблюдается снижение на 1,3 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в администрацию города за дополнительными мерами социальной поддержки и социальной помощи для отдельных категорий граждан, установленных решениями представительного органа города Рязани, а также установленными мерами социальной поддержки в соответствии с законодательством Российской Федерации и Рязанской области обратилось 13 275 человек  (в 2018 году - 20 042 человека). Положительные решения по обращениям приняты для 12 933 граждан (в 2018 году - 19 776 гражд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отказов сложилось по обеспечению транспортной картой «Льготная» в соответствии с действующими нормативными докуме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Направление: Экономический рост на основе иннов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)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Задача: Экономическое развит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) </w:t>
      </w:r>
      <w:r>
        <w:rPr>
          <w:rFonts w:cs="Times New Roman" w:ascii="Times New Roman" w:hAnsi="Times New Roman"/>
          <w:b/>
          <w:i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составила 33,3%, что ниже планового значения на 5,5 процентного пунктов. Наблюдается также снижение  к уровню 2018 года на 0,3 процентного пункта. </w:t>
      </w:r>
    </w:p>
    <w:p>
      <w:pPr>
        <w:pStyle w:val="TextBody"/>
        <w:shd w:fill="FFFFFF" w:val="clear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Численность занятых на малых и средних предприятиях города составила по расчетам 72,1 тыс. человек (в 2018 году - 74 тыс. человек). </w:t>
      </w:r>
    </w:p>
    <w:p>
      <w:pPr>
        <w:pStyle w:val="TextBody"/>
        <w:shd w:fill="FFFFFF" w:val="clear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бщее количество субъектов малого и среднего предпринимательства по данным Единого реестра субъектов МСП в отчетном году сократилось за год на 239 единиц и составило 26398 предприятий (в том числе 24938 – микропредприятий, 1396 – малых и 64 – средних). В 2019 году также прослеживалась тенденция сокращения количества вновь зарегистрированных малых и микро-организаций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2.1.2) </w:t>
      </w:r>
      <w:r>
        <w:rPr>
          <w:rFonts w:cs="Times New Roman"/>
          <w:b/>
          <w:i/>
          <w:sz w:val="28"/>
          <w:szCs w:val="28"/>
        </w:rPr>
        <w:t xml:space="preserve">Объем инвестиций в основной капитал (без субъектов малого предпринимательства, параметров неформальной деятельности </w:t>
        <w:br/>
        <w:t xml:space="preserve">и за исключением бюджетных средств) в расчете на одного жителя </w:t>
      </w:r>
      <w:r>
        <w:rPr>
          <w:rFonts w:cs="Times New Roman"/>
          <w:sz w:val="28"/>
          <w:szCs w:val="28"/>
        </w:rPr>
        <w:t>в отчетном году составил 41,8</w:t>
      </w:r>
      <w:r>
        <w:rPr>
          <w:sz w:val="24"/>
          <w:szCs w:val="24"/>
        </w:rPr>
        <w:t xml:space="preserve"> </w:t>
      </w:r>
      <w:r>
        <w:rPr>
          <w:rFonts w:cs="Times New Roman"/>
          <w:sz w:val="28"/>
          <w:szCs w:val="28"/>
        </w:rPr>
        <w:t xml:space="preserve"> тыс. руб., не достигнув  планового значения (план - 52,3 тыс. руб.). П</w:t>
      </w:r>
      <w:r>
        <w:rPr>
          <w:rFonts w:eastAsia="Calibri" w:cs="Times New Roman"/>
          <w:sz w:val="28"/>
          <w:szCs w:val="28"/>
        </w:rPr>
        <w:t xml:space="preserve">о сравнению с уровнем 2018 года индикатор показал рост на 20,3% (7,1 тыс. ру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основным мотивом инвестиционной деятельности предприятий оставалось поддержание производственных мощностей. Среди реализованных в 2019 году проектов - техническое перевооружение и реконструкция производства АО «РНПК», организация производства мягких кровельных рулонных материалов ООО «Завод Технофлекс», организация производства литейной продукции и строительство склада для хранения модельной и опочной оснастки ОАО «Завод точного литья». Также в 2019 году были реализованы проекты, направленные на развитие причальной инфраструктуры города Рязани (ООО «Окско-Московское пароходство») и 23 проекта в административно-торгов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i/>
          <w:sz w:val="28"/>
          <w:szCs w:val="28"/>
        </w:rPr>
        <w:t>Направление: Качественная городская сре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)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Задача: Развитие жилищно-коммунального комплекса и энергосбереж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) </w:t>
      </w:r>
      <w:r>
        <w:rPr>
          <w:rFonts w:cs="Times New Roman" w:ascii="Times New Roman" w:hAnsi="Times New Roman"/>
          <w:b/>
          <w:i/>
          <w:sz w:val="28"/>
          <w:szCs w:val="28"/>
        </w:rPr>
        <w:t>Удельный вес общей площади жилого фонда, обеспеченной основными видами коммунальных услуг (водоснабжение, водоотведение, газоснабжение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езначительно увеличился по сравнению с прошлым годом на на 0,2 процентного пункта и составил 96,9 %. Это на 1,3 процентных пункта ниже целевого 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рассчитывается на основании формы статистической отчетности № 1-жилфонд. Из рассматриваемых видов оборудования жилого фонда наименьшее значение в 2019 году сложилось по водоотведению 96,9%, что обусловлено низкой долей (менее 9%) индивидуальных жилых домов, подключенных к централизованной системе канализации. По другим видам благоустройства жилья в отчетном периоде наблюдается незначительный рост - водоснабжением в городе обеспечено 97,5% жилого фонда, газом (сетевым и сжиженным) – 98,8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) Показатель «</w:t>
      </w:r>
      <w:r>
        <w:rPr>
          <w:rFonts w:cs="Times New Roman" w:ascii="Times New Roman" w:hAnsi="Times New Roman"/>
          <w:b/>
          <w:i/>
          <w:sz w:val="28"/>
          <w:szCs w:val="28"/>
        </w:rPr>
        <w:t>Удельная величина потребления энергетических ресурсов муниципальными бюджетными учреждениями</w:t>
      </w:r>
      <w:r>
        <w:rPr>
          <w:rFonts w:cs="Times New Roman" w:ascii="Times New Roman" w:hAnsi="Times New Roman"/>
          <w:sz w:val="28"/>
          <w:szCs w:val="28"/>
        </w:rPr>
        <w:t>» рассчитывается на основании данных о потреблении энергоресурсов муниципальными бюджетными учреждениями и данных о площади муниципальных бюджетных учреждений, обеспеченной данными видами энергоресурсов (для тепловой энергии в расчет принимается отапливаемая площадь – 661,9 тыс. кв. 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достигнуты следующие значения индикатора по видам энергетических ресурс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электрическая энергия</w:t>
      </w:r>
      <w:r>
        <w:rPr>
          <w:rFonts w:cs="Times New Roman" w:ascii="Times New Roman" w:hAnsi="Times New Roman"/>
          <w:sz w:val="28"/>
          <w:szCs w:val="28"/>
        </w:rPr>
        <w:t xml:space="preserve"> – 20,5 кВт*ч на 1 кв.м муниципальной площади, при плановом значении 21,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Вт*ч на 1 кв.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тепловая энергия</w:t>
      </w:r>
      <w:r>
        <w:rPr>
          <w:rFonts w:cs="Times New Roman" w:ascii="Times New Roman" w:hAnsi="Times New Roman"/>
          <w:sz w:val="28"/>
          <w:szCs w:val="28"/>
        </w:rPr>
        <w:t xml:space="preserve"> – 0,175 Гкал на 1 кв.м муниципальной площади, </w:t>
        <w:br/>
        <w:t>при плановом значении 0,185 Гкал на 1 кв.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горячая вода</w:t>
      </w:r>
      <w:r>
        <w:rPr>
          <w:rFonts w:cs="Times New Roman" w:ascii="Times New Roman" w:hAnsi="Times New Roman"/>
          <w:sz w:val="28"/>
          <w:szCs w:val="28"/>
        </w:rPr>
        <w:t xml:space="preserve"> – 0,16 куб. м на 1 кв.м муниципальной площади, при плановом значении 0,23 куб. м на 1 кв.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холодная вода</w:t>
      </w:r>
      <w:r>
        <w:rPr>
          <w:rFonts w:cs="Times New Roman" w:ascii="Times New Roman" w:hAnsi="Times New Roman"/>
          <w:sz w:val="28"/>
          <w:szCs w:val="28"/>
        </w:rPr>
        <w:t xml:space="preserve"> – 0,80 куб. м на 1 кв.м муниципальной площади, при плановом значении 0,91 куб. м на 1 кв.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риродный газ</w:t>
      </w:r>
      <w:r>
        <w:rPr>
          <w:rFonts w:cs="Times New Roman" w:ascii="Times New Roman" w:hAnsi="Times New Roman"/>
          <w:sz w:val="28"/>
          <w:szCs w:val="28"/>
        </w:rPr>
        <w:t xml:space="preserve"> – 2,92 куб. м на 1 кв.м муниципальной площади, при плановом значении 4,40 куб. м на 1 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тся положительная динамика показателей относительно уровня прошлого года по всем видам ресурсов, кроме холодной воды, потребление которой соответствует уровню 2018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и 2019 года проводился ежемесячный анализ потребления энергоресурсов учреждений социальной сферы, при составлении технических заданий и сметной документации на проведение ремонтных работ основным требованием к качеству применяемого электрооборудования и материалов является энергоэффективность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)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Задача: Благоустройство г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) </w:t>
      </w:r>
      <w:r>
        <w:rPr>
          <w:rFonts w:cs="Times New Roman" w:ascii="Times New Roman" w:hAnsi="Times New Roman"/>
          <w:b/>
          <w:i/>
          <w:sz w:val="28"/>
          <w:szCs w:val="28"/>
        </w:rPr>
        <w:t>Удельный вес улиц, обеспеченных уличным освещением</w:t>
      </w:r>
      <w:r>
        <w:rPr>
          <w:rFonts w:cs="Times New Roman" w:ascii="Times New Roman" w:hAnsi="Times New Roman"/>
          <w:sz w:val="28"/>
          <w:szCs w:val="28"/>
        </w:rPr>
        <w:t xml:space="preserve">, в 2019 году соответствует уровню прошлого года и составляет 91,2% (индикатор не достиг планового значения на 4 процентных пункт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формы статотчетности № 3-ДГ (мо) общая протяженность линий освещения на конец года составила 501 км, из них 499,1 км - освещение автомобильных дорог (с учетом мост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) </w:t>
      </w:r>
      <w:r>
        <w:rPr>
          <w:rFonts w:cs="Times New Roman" w:ascii="Times New Roman" w:hAnsi="Times New Roman"/>
          <w:b/>
          <w:i/>
          <w:sz w:val="28"/>
          <w:szCs w:val="28"/>
        </w:rPr>
        <w:t>Площадь парков, скверов, бульваров и зеленых зон на территории города Рязани</w:t>
      </w:r>
      <w:r>
        <w:rPr>
          <w:rFonts w:cs="Times New Roman" w:ascii="Times New Roman" w:hAnsi="Times New Roman"/>
          <w:sz w:val="28"/>
          <w:szCs w:val="28"/>
        </w:rPr>
        <w:t xml:space="preserve"> составляет 570 га, что соответствует уровню прошлого года. Согласно форме статотчетности 1-КХ за 2019 год на территории города площадь зеленых насаждений в парках, садах, скверах и бульварах (насаждений общего пользования) составила 514,3 га, площадь лесопарков – 55,7 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территории города насчитывается 887,5 га городских лесов площадь озеленения автомобильных дорог местного значения  составляет 362 га.  В данном показателе данные площади не учиты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3) </w:t>
      </w:r>
      <w:r>
        <w:rPr>
          <w:rFonts w:cs="Times New Roman" w:ascii="Times New Roman" w:hAnsi="Times New Roman"/>
          <w:b/>
          <w:i/>
          <w:sz w:val="28"/>
          <w:szCs w:val="28"/>
        </w:rPr>
        <w:t>Удельный вес улиц и дорог, убираемых механизированным способом</w:t>
      </w:r>
      <w:r>
        <w:rPr>
          <w:rFonts w:cs="Times New Roman" w:ascii="Times New Roman" w:hAnsi="Times New Roman"/>
          <w:sz w:val="28"/>
          <w:szCs w:val="28"/>
        </w:rPr>
        <w:t xml:space="preserve">, в отчетном году не изменился. Плановые показатели достигнуты, обеспечен 100% охват улиц и дорог, подлежащих механизированной убор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тульные списки уборки включены 213 дорог и улиц (центральные улицы, улицы, по которым осуществляется движение общественного транспорта, и улицы с оживленным потоком автотранспор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имний период механизированный способом убираются также проезды и внутриквартальные дороги (всего в зимний период в списки уборки включено 766 объектов). Технология зимней уборки улиц и дорог включает обработку противогололедными материалами, сгребание и подметание снега, формирование снежного вала для последующего выво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яя уборка включает в себя очистку от грунтовых и песчаных наносов с последующим подметанием и мытьем проезжей части. В летнюю уборку не входят внутриквартальные проезды, а также проезды и улицы, расположенные в зоне индивидуальной (частной) застройки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)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Задача: Дорожное хозяйство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) </w:t>
      </w:r>
      <w:r>
        <w:rPr>
          <w:rFonts w:cs="Times New Roman" w:ascii="Times New Roman" w:hAnsi="Times New Roman"/>
          <w:b/>
          <w:i/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в 2019 году составила 46,1%, что лучше планового значения на 1,9 процентного пункта. С прошлого года показатель улучшился на 2,6 процентного пункта. 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изменения связаны уменьшением общей протяженности автомобильных дорог, не отвечающих нормативным требованиям до 229,6 км (2018 год - 242,5 км). Общая протяженность автомобильных дорог общего пользования местного значения (замощенных частей) за отчетный период не изменилась и составляет 498,3 км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ю состояния асфальтобетонного покрытия городских дорог способствовало выполнение в 2019 году ремонта 20 участков улично-дорожной сети города Рязани (в 2018 году – 13 участков), общей протяженностью более 17 км (в 2018 году - 12 км). 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)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Задача: Охрана окружающей среды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) </w:t>
      </w:r>
      <w:r>
        <w:rPr>
          <w:rFonts w:cs="Times New Roman" w:ascii="Times New Roman" w:hAnsi="Times New Roman"/>
          <w:b/>
          <w:i/>
          <w:sz w:val="28"/>
          <w:szCs w:val="28"/>
        </w:rPr>
        <w:t>Доля муниципальных водных объектов, охваченных работами по их реабилитации, от общего количества муниципальных водных объектов</w:t>
      </w:r>
      <w:r>
        <w:rPr>
          <w:rFonts w:cs="Times New Roman" w:ascii="Times New Roman" w:hAnsi="Times New Roman"/>
          <w:sz w:val="28"/>
          <w:szCs w:val="28"/>
        </w:rPr>
        <w:t xml:space="preserve"> составила в 2019 году 34%, что на 2 процентных пунктов выше уровня 2018 года, но ниже планового значения на 16 процентных пунктов. 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значение показателя не было достигнуто в связи с недостаточным  объемом финансирования основного мероприятия «Содержание муниципальных водных объектов (субсидии МБУ «ДБГ»)» муниципальной программы «Охрана окружающей среды в городе Рязани». Ежегодно в рамках данного мероприятия осуществляется анафелогенная обработка 27 водоемов (площадь обработанной территории – 17,3 тыс.кв.м). Также в  в 2019 году были выполнены работы по 2 этапу очистки пруда по ул. Гоголя, в районе дома № 55 А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личество территорий зеленого фонда, на которых проведены мероприятия по восстановлению зеленых насаждений (нарастающим итогом) </w:t>
      </w:r>
      <w:r>
        <w:rPr>
          <w:rFonts w:cs="Times New Roman" w:ascii="Times New Roman" w:hAnsi="Times New Roman"/>
          <w:sz w:val="28"/>
          <w:szCs w:val="28"/>
        </w:rPr>
        <w:t>в 2019 году увеличилось на 1 единицу и составило 525 единиц, это ниже планового значения показателя на 117 единице. Была проведена посадка 20 саженцев туй в сквере Александрова. Существенное отклонение показателя относительно плана связано с недостаточным финансированием основного мероприятия «Охрана зеленого фонда города (субсидии МБУ «ДБГ» на иные цели)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храна окружающей среды  в городе Рязани»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)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Задача: Развитие транспортной системы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) </w:t>
      </w:r>
      <w:r>
        <w:rPr>
          <w:rFonts w:cs="Times New Roman" w:ascii="Times New Roman" w:hAnsi="Times New Roman"/>
          <w:b/>
          <w:i/>
          <w:sz w:val="28"/>
          <w:szCs w:val="28"/>
        </w:rPr>
        <w:t>Общая протяженность маршрутов общественного транспорта</w:t>
      </w:r>
      <w:r>
        <w:rPr>
          <w:rFonts w:cs="Times New Roman" w:ascii="Times New Roman" w:hAnsi="Times New Roman"/>
          <w:sz w:val="28"/>
          <w:szCs w:val="28"/>
        </w:rPr>
        <w:t xml:space="preserve"> (муниципальных автобусов и троллейбусов) в 2019 году увеличилась на 27,84 км к уровню 2018 года и составила 488,84 км, что на 21,16 км ниже запланированного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установлен новый автобусный маршрут № 22, который обеспечивает транспортное сообщение с поселком Солотча. Продлены маршруты № 17, № 21  до п. Семчино и № 21 до Октябрьского городка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 увеличения протяженности маршрутов регулярных перевозок происходит за счет введения маршрутов, обслуживаемых юридическими лицами и индивидуальными предпринимателями. Протяженность этих маршрутов в 2019 году составила 572,8 км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маршрутов регулярных перевозок на территории города Рязани составила в 2019 году 1061,64 км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) С</w:t>
      </w:r>
      <w:r>
        <w:rPr>
          <w:rFonts w:cs="Times New Roman" w:ascii="Times New Roman" w:hAnsi="Times New Roman"/>
          <w:b/>
          <w:i/>
          <w:sz w:val="28"/>
          <w:szCs w:val="28"/>
        </w:rPr>
        <w:t>редняя скорость движения общественного транспорта по городу</w:t>
      </w:r>
      <w:r>
        <w:rPr>
          <w:rFonts w:cs="Times New Roman" w:ascii="Times New Roman" w:hAnsi="Times New Roman"/>
          <w:sz w:val="28"/>
          <w:szCs w:val="28"/>
        </w:rPr>
        <w:t xml:space="preserve"> составила в 2019 году 16,22 км/ч. Это незначительно ниже запланированных 16,5 км/ч.  Динамика к прошлому году положительная (в 2018 году - 13,8 км/ч), что было достигнуто за счет оптимизации маршрутной сети, корректировки расписания движения и контроля за регулярностью движения подвижного состава, переходом коммерческих перевозчиков на обслуживание маршрутов новыми автобусами среднего класса, нормированием скоростей движения по участкам в различные периоды суток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редней скорости движения указаны на основании данных, полученных с помощью навигационно-связного оборудования, обеспечивающего позиционирование транспортных средств по сигналам глобальных навигационных спутниковых систем «ГЛОНАСС»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)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Задача: Обеспечение безопасности и общественного порядка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) </w:t>
      </w:r>
      <w:r>
        <w:rPr>
          <w:rFonts w:cs="Times New Roman" w:ascii="Times New Roman" w:hAnsi="Times New Roman"/>
          <w:b/>
          <w:i/>
          <w:sz w:val="28"/>
          <w:szCs w:val="28"/>
        </w:rPr>
        <w:t>Количество народных дружинников</w:t>
      </w:r>
      <w:r>
        <w:rPr>
          <w:rFonts w:cs="Times New Roman" w:ascii="Times New Roman" w:hAnsi="Times New Roman"/>
          <w:sz w:val="28"/>
          <w:szCs w:val="28"/>
        </w:rPr>
        <w:t xml:space="preserve"> в 2019 году составило 450 человек, что соответствует плановому значению. По сравнению с предыдущим годом произошло снижение численности народных дружинников на 21 чел. Сокращение связано со снижением уровня финансирования дополнительных мер по материальному поощрению народных дружинников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) </w:t>
      </w:r>
      <w:r>
        <w:rPr>
          <w:rFonts w:cs="Times New Roman" w:ascii="Times New Roman" w:hAnsi="Times New Roman"/>
          <w:b/>
          <w:i/>
          <w:sz w:val="28"/>
          <w:szCs w:val="28"/>
        </w:rPr>
        <w:t>Количество детей и подростков, принявших участие в мероприятиях, направленных на профилактику безнадзорности и правонарушений несовершеннолетних</w:t>
      </w:r>
      <w:r>
        <w:rPr>
          <w:rFonts w:cs="Times New Roman" w:ascii="Times New Roman" w:hAnsi="Times New Roman"/>
          <w:sz w:val="28"/>
          <w:szCs w:val="28"/>
        </w:rPr>
        <w:t>, в 2019 году сохранилось на уровне прошлого года и составило 7000 человек, что превышает плановое значение на 1000 человек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значения индикатора в течение ряда лет обеспечиваются проведением дополнительных мероприятий для подростков, не требующих дополнительного финансир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Направление: Сбалансированное пространственное развит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) 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Задача: Реализация жилищной поли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) </w:t>
      </w:r>
      <w:r>
        <w:rPr>
          <w:rFonts w:cs="Times New Roman" w:ascii="Times New Roman" w:hAnsi="Times New Roman"/>
          <w:b/>
          <w:i/>
          <w:sz w:val="28"/>
          <w:szCs w:val="28"/>
        </w:rPr>
        <w:t>Общая площадь жилых помещений, приходящаяся в среднем на одного жителя</w:t>
      </w:r>
      <w:r>
        <w:rPr>
          <w:rFonts w:cs="Times New Roman" w:ascii="Times New Roman" w:hAnsi="Times New Roman"/>
          <w:sz w:val="28"/>
          <w:szCs w:val="28"/>
        </w:rPr>
        <w:t xml:space="preserve"> (расчетная) в 2019 году составила 29,2 кв.м, что выше планового значения  (на 0,3 кв.м) и уровня прошлого года (на 0,79 кв.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ст показателя повлиял объем ввода жилья, который в 2019 году составил 433,2 тыс. кв. метров. Это соответствует плановым показателям, согласованным  с Министерством строительного комплекса  Ряза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) </w:t>
      </w:r>
      <w:r>
        <w:rPr>
          <w:rFonts w:cs="Times New Roman" w:ascii="Times New Roman" w:hAnsi="Times New Roman"/>
          <w:b/>
          <w:i/>
          <w:sz w:val="28"/>
          <w:szCs w:val="28"/>
        </w:rPr>
        <w:t>Доля населения, получившего жилые помещения и улучшившего жилищные условия в отчетном году, в общей численности населения, состоящего на учете в качестве нуждающегося в жилых помещ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2019 году составила 1,45%, что на 1,35 процентного пункта ниже планового значения. Относительно прошлого года показатель увеличился более чем в 3,5 р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населения, состоящего на учете в качестве нуждающегося в улучшении жилищных условий, в 2019 году составила 22 173 человека (в 2018 году – 22 571 чел.), численность населения, получившего жилые помещения и улучшившего жилищные условия – 321 человек (в 2018 году - 92 чел.). Это граждане, имеющие право на меры социальной поддержки в соответствии  с федерльными законами  «О социальной защите  инвалидов в РФ» и «О ветеранах»,  имеющие право на внеочередное предоставление жилья, граждане, которые обеспечиваются жильем за счет федерального бюджета, а также участники подпрограммы «Обеспечение жильем молодых семей» и сир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Направление: Эффективный менеджмен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)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Задача: Развитие муниципального упр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) </w:t>
      </w:r>
      <w:r>
        <w:rPr>
          <w:rFonts w:cs="Times New Roman" w:ascii="Times New Roman" w:hAnsi="Times New Roman"/>
          <w:b/>
          <w:i/>
          <w:sz w:val="28"/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в 2019 году по сравнению с прошлым годом увеличилась на 1,2 процентного пункта и составила 62,67%. Показатель на 1,37 процентного пункта выше планов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казателя связано с проведением работ по формированию земельных участков (межеванию), а также сокращением общей площади города (на 177,2 га). Площадь земельных участков, являющаяся объектом налогообложения земельным налогом на территории городского округа составила 13 922 га (в 2018 году - 13 764,6 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2) </w:t>
      </w:r>
      <w:r>
        <w:rPr>
          <w:rFonts w:cs="Times New Roman" w:ascii="Times New Roman" w:hAnsi="Times New Roman"/>
          <w:b/>
          <w:i/>
          <w:sz w:val="28"/>
          <w:szCs w:val="28"/>
        </w:rPr>
        <w:t>Уровень удовлетворенности граждан качеством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в 2019 году показал отрицательную динамику относительно прошлого года (на 5 процентных пунктов) и составил 85,1%, что также не соответствует запланированным значениям показателя (не ниже 9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показателя утверждена постановлением администрации города Рязани от 26.03.2014 № 1174 и основывается на результатах опроса респондентов - получателей муниципальных услуг в МФЦ. Оценивается уровень организации взаимодействия с заявителем, уровень материально-технической оснащенности, степень соблюдения сроков оказания услуг, уровень качества обслуживания в МБУ «МФЦ». В 2019 году в опросе приняло участие 139 респондентов (при минимальной выборке 10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ланового значения показателя связано с увеличением числа посетителей МФЦ, и как следствие – увеличение времени ожидания в очереди, нехватка парковочны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динамики целевых показателей реализации задач Стратегического плана показала, что по большинству показателей  (23 из 36) фактические значения соответствуют или превышают планов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ая ситуация сохраняется в социальной сфере, где отмечается максимальное достижение плановых показателей. Это объясняется хорошим качеством планирования и методичным подходом к реализации поставленных задач. Резкое улучшение в 2019 году отмечено по индикатору в сфере культуры, отражающему долю населения, принявшего участие в общегородских культурно-досуговых мероприятиях. Это объясняется большим количеством проведенных мероприятий в рамках проекта «Рязань – Новогодняя столица России  202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роенная система работы в сфере профилактики правонарушений несовершеннолетних позволяет на протяжении ряда лет обеспечивать выше плановых значений охват детей профилактическими мероприят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положительных значений - показатели по энергосбережению в муниципальных учреждениях. Прослеживается общая тенденция к экономии потребления энергоресурсов, поддерживаемая мероприятиями по оборудованию зданий и помещений приборами учета энергоресурсов и использованию энергосберегающи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м 2019 года является снижение доли автомобильных дорог, находящихся в ненормативном состоянии. Благодаря реализации проекта «Безопасные и качественные автомобильные дороги» увеличены объемы работ по ремонту улично-дорожной сет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внимание требуют показатели, которые имеют существенное отклонение от плана или отрицательную динамику относительно уровня предыдущего года. Они показывают, что имеются проблемы в сф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кономического развити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численности работающих в секторе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инвестиционная активность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ологического разви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йне низкий уровень реабилитации водных объектов и восстановительного озел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анспортного разви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достаточный уровень качества транспортного обслуживания (зависит от протяженности маршрутов  и скорости движения общественного транспор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лагоустрой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обеспеченности уличным освещением и его ка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жилищной поли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показатель улучшения жилищных условий нуждающихся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доля ветхого и аварийного жилья и низкий уровень обеспеченности жилого фонда основными видами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отклонений этих показателей показывает, что существуют объективные причины, по которым их достижение не было возможным в отчет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сутствие необходимого бюджетного финанс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ассигнований городского бюджета на реализацию соответствующих мероприятий муниципальной программы (реабилитация водоемов и восстановительное озеленение финансируются по остаточному принцип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мероприятий завязано на софинансирование из вышестоящих бюджетов, при отсутствии такового выполнение запланированных мероприятий невозможно (программа переселения граждан из ветхого и аварийного жиль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яжелое финансовое состояние муниципальных предприятий транспортной сферы (недостаток муниципальных маршрутов из-за недостаточности подвижного состава муниципальных предприятий, компенсируется привлечением коммерческих перевозч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сутствие возможности влияния на достижение показателей в рамках муниципальных программ, либо косвенное влия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ономические показатели Стратегического плана (численность работников малого и среднего бизнеса и объем инвестиций) существенное влияние оказывают тенденции в экономике, а мероприятия муниципальных программ оказывают лишь косвенное влияние. В связи с этим такие индикаторы не могут быть признаны индикаторами муниципальных программ, а относятся лишь к ожидаемым результатам. В Стратегическом плане они приведены как прогнозные значения с учетом экономических, факторов, действовавших на момент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анспортной сфере мероприятия, направленные на совершенствование организации дорожного движения, оказывают лишь косвенное влияние на скорость передвижения общественного транспорта по городу (в большей степени этот показатель зависит от загруженности и пропускной способности улично-дорожной сети город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ниторинг Стратегического плана выявил проблемы, связанные с недостаточной ресурсной обеспеченностью выполнения отдельных стратегических задач в отчетном периоде. Это требует повышения эффективности бюджетной и налоговой политики в целях мобилизации ресурсов в целом, а также на те направления, где отмечается нехватка средств. По индикаторам, независящим напрямую от бюджетного финансирования, требуется выработка новых подходов и методов воздействия на достижение соответствующих стратегических задач в рамках полномочий органов местного самоуправления и во взаимодействии с органами государствен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реализация Стратегического плана в 2019 году характеризуется положительной динамикой большинства показателей, что позволяет сделать вывод об эффективности деятельности по реализации задач Стратегического плана, достижение целевых показателей которых осуществляется в рамках реализаци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оящем периоде повышению эффективности реализации Стратегического плана будет способствовать внедрение принципов проектного управления и интеграция предусмотр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национальных проектов в муниципальные программ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bidi="ar-SA"/>
    </w:rPr>
  </w:style>
  <w:style w:type="character" w:styleId="6">
    <w:name w:val=" Знак Знак6"/>
    <w:qFormat/>
    <w:rPr>
      <w:sz w:val="24"/>
      <w:lang w:val="en-US" w:bidi="ar-SA"/>
    </w:rPr>
  </w:style>
  <w:style w:type="character" w:styleId="5">
    <w:name w:val=" Знак Знак5"/>
    <w:qFormat/>
    <w:rPr>
      <w:rFonts w:ascii="Arial" w:hAnsi="Arial" w:eastAsia="SimSun;MS Gothic" w:cs="Mangal"/>
      <w:i/>
      <w:iCs/>
      <w:sz w:val="28"/>
      <w:szCs w:val="28"/>
      <w:lang w:val="ru-RU"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Основной текст1"/>
    <w:qFormat/>
    <w:rPr>
      <w:sz w:val="30"/>
      <w:shd w:fill="FFFFFF" w:val="clear"/>
      <w:lang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MS Gothic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322" w:before="0" w:after="0"/>
      <w:ind w:firstLine="700"/>
      <w:jc w:val="both"/>
    </w:pPr>
    <w:rPr>
      <w:rFonts w:ascii="Times New Roman" w:hAnsi="Times New Roman" w:eastAsia="Times New Roman" w:cs="Times New Roman"/>
      <w:sz w:val="30"/>
      <w:szCs w:val="20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14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6-26T06:16:00Z</dcterms:modified>
  <cp:revision>1</cp:revision>
  <dc:subject/>
  <dc:title>Мониторинг реализации Плана стратегического развития города Рязани до 2020 года</dc:title>
</cp:coreProperties>
</file>