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2.08.201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1"/>
        <w:gridCol w:w="2393"/>
        <w:gridCol w:w="1942"/>
        <w:gridCol w:w="1589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2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Линия, д.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7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9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вская ул., д. 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хзавода, д. 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д. 28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, д. 54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акова, д.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6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д Речников, д.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9-08-12T09:15:00Z</cp:lastPrinted>
  <dcterms:modified xsi:type="dcterms:W3CDTF">2019-08-12T06:21:00Z</dcterms:modified>
  <cp:revision>12</cp:revision>
  <dc:subject/>
  <dc:title>Начальнику сектора ведения</dc:title>
</cp:coreProperties>
</file>