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635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0.0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ную постановлением администрации города Рязани от 30.09.2021 № 4237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вязи с уточнением объема финансирования муниципальной </w:t>
      </w:r>
      <w:hyperlink r:id="rId4">
        <w:r>
          <w:rPr>
            <w:rStyle w:val="InternetLink"/>
            <w:sz w:val="24"/>
            <w:szCs w:val="24"/>
            <w:lang w:eastAsia="ru-RU"/>
          </w:rPr>
          <w:t>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руководствуясь статьями 39, 41 Устава муниципального образования - городской округ город Рязань, администрация города Рязани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нести в муниципальную </w:t>
      </w:r>
      <w:hyperlink r:id="rId5">
        <w:r>
          <w:rPr>
            <w:rStyle w:val="InternetLink"/>
            <w:sz w:val="24"/>
            <w:szCs w:val="24"/>
            <w:lang w:eastAsia="ru-RU"/>
          </w:rPr>
          <w:t>программу</w:t>
        </w:r>
      </w:hyperlink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, утвержденную постановлением администрации города Рязани            от 30.09.2021 № 4237 «Об утверждении муниципальной программы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 (в редакции постановлений администрации города Рязани от 09.02.2022 № 553, от 24.03.2022 № 1470, от 29.04.2022  № 2869,                    от 29.04.2022 № 2870, от 19.07.2022 № 5176, от 12.08.2022 № 5989, от 10.10.2022 № 7949,     от 23.11.2022 № 9904, от 24.11.2022 № 9999, от 29.12.2022 № 11867, от 30.12.2022 № 12012, от 07.03.2023 № 2632, от 03.05.2023 № 5703, от 22.05.2023 № 6865, от 10.07.2023 № 9109,     от 24.08.2023 № 11405, от 20.10.2023 № 13547, от 19.12.2023 № 16148, от 29.12.2023               № 16930, от 22.03.2024 № 3986, от 27.04.2024 № 5650, от 15.05.2024 № 6394, от 14.06.2024   № 7634, от 24.06.2024 № 7988, от 09.09.2024 № 10768, от 25.09.2024 № 11270, от 21.11.2024                 № 13467, от 29.11.2024 № 13826, от 24.12.2024 № 14991, от 28.12.2024 № 15555,                              от 28.12.2024 № 15556, от 31.01.2025 № 670, от 31.01.2025 № 671)</w:t>
      </w:r>
      <w:r>
        <w:rPr>
          <w:sz w:val="24"/>
          <w:szCs w:val="24"/>
          <w:lang w:eastAsia="ru-RU"/>
        </w:rPr>
        <w:t xml:space="preserve">, изменения согласно </w:t>
      </w:r>
      <w:hyperlink r:id="rId6">
        <w:r>
          <w:rPr>
            <w:rStyle w:val="InternetLink"/>
            <w:sz w:val="24"/>
            <w:szCs w:val="24"/>
            <w:lang w:eastAsia="ru-RU"/>
          </w:rPr>
          <w:t>приложению</w:t>
        </w:r>
      </w:hyperlink>
      <w:r>
        <w:rPr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admrzn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О.А. Самсоно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Глава администрации  </w:t>
      </w:r>
      <w:r>
        <w:rPr>
          <w:sz w:val="24"/>
          <w:szCs w:val="24"/>
        </w:rPr>
        <w:t xml:space="preserve">                                                                                                  В.Е. Артем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76" w:before="0" w:after="0"/>
        <w:ind w:firstLine="567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т__________2025 г. №__________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 в муниципальную программу «Формирование современной городской среды города Рязани»,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ную постановлением администрации города Рязани от 30.09.2021 № 4237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224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32297755"/>
      <w:bookmarkStart w:id="3" w:name="_Hlk126320351"/>
      <w:bookmarkStart w:id="4" w:name="_Hlk132297755"/>
      <w:bookmarkStart w:id="5" w:name="_Hlk126320351"/>
      <w:bookmarkEnd w:id="4"/>
      <w:bookmarkEnd w:id="5"/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_Hlk166692466"/>
      <w:bookmarkStart w:id="7" w:name="_Hlk166690694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ки «Ресурсное обеспечение муниципальной программы», «Ожидаемые результаты муниципальной программы» паспорта муниципальной программы «Формирование современной городской среды города Рязани» (далее - муниципальная программа) изложить в следующей редакции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7"/>
        <w:gridCol w:w="118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средств, направляемых на реализацию муниципальной программы, составляет                                         4882484,71328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548,56095 тыс. рублей за счет средств бюджета города Рязан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428524,8554 тыс. рублей за счет средств областного бюджет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 тыс. рублей за счет средств федерального бюджет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13,64367 тыс. рублей - инициативные платежи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до 63% дворовых территорий города Рязан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ных общественных территорий города Рязани до 49 единиц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не менее 239 проектов местных инициати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не менее 30%</w:t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третий раздела V «Прогноз ожидаемых результатов муниципальной программы. Описание целевых показателей (индикаторов) муниципальной программы»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Увеличение количества благоустроенных общественных территорий города Рязани до 49 единиц.»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1 таблицы 2 «Сведения о целевых показателях (индикаторах) муниципальной программы и их значениях» приложения № 1 к муниципальной программе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640"/>
        <w:gridCol w:w="776"/>
        <w:gridCol w:w="776"/>
        <w:gridCol w:w="776"/>
        <w:gridCol w:w="777"/>
        <w:gridCol w:w="776"/>
        <w:gridCol w:w="776"/>
        <w:gridCol w:w="776"/>
        <w:gridCol w:w="777"/>
        <w:gridCol w:w="776"/>
        <w:gridCol w:w="776"/>
        <w:gridCol w:w="7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 Количество благоустроенных общественных территорий города Рязани (ежегодн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1 таблицы 3 «Перечень основных мероприятий муниципальной программы» приложения № 1 к муниципальной программе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018"/>
        <w:gridCol w:w="1418"/>
        <w:gridCol w:w="1701"/>
        <w:gridCol w:w="6203"/>
        <w:gridCol w:w="27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Благоустройство общественных территорий города Ряза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подрядны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лагоустройство парка им. Беляков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 города Рязан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лагоустройство зеленой зоны «Дубовая роща» – «Вишневый сад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лагоустройство Гвардейского сквер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лагоустройство территории Торгового город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стройство детских игровых площадо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лагоустройство парка им. Гагарин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иобретение печатной продук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лагоустройство сквера им. Маргелов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Благоустройство Кремлевского сквера (сквер на Соборной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МБУ «ДБГ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Благоустройство сквера Торговых Рядов и пешеходной зоны по ул. Краснорядской (предоставление субсидии бюджетному учреждению на иные цели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 (по 31.12.2023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иЖКХ (с 01.01.2024), подрядны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зработка проектов для благоустройства парков, скверов, бульваров и других общественных территорий города Рязан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Благоустройство Лесопар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Благоустройство Лыбедского бульвар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Благоустройство Нижнего городского пар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Благоустройство Черезовских прудов (четная сторона по ул. Новоселов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403" w:leader="none"/>
              </w:tabs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Благоустройство сквера имени Маршала</w:t>
            </w:r>
          </w:p>
          <w:p>
            <w:pPr>
              <w:pStyle w:val="Style15"/>
              <w:tabs>
                <w:tab w:val="clear" w:pos="708"/>
                <w:tab w:val="left" w:pos="262" w:leader="none"/>
                <w:tab w:val="left" w:pos="403" w:leader="none"/>
              </w:tabs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Бирюзова (сквер ЖКХ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Благоустройство Новопавловской рощ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Благоустройство пешеходных зон улиц Соборной и пл. Соборно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" w:leader="none"/>
                <w:tab w:val="left" w:pos="187" w:leader="none"/>
                <w:tab w:val="left" w:pos="328" w:leader="none"/>
                <w:tab w:val="left" w:pos="470" w:leader="none"/>
              </w:tabs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Благоустройство  Мемориального  комплекса</w:t>
            </w:r>
          </w:p>
          <w:p>
            <w:pPr>
              <w:pStyle w:val="Style15"/>
              <w:tabs>
                <w:tab w:val="clear" w:pos="708"/>
                <w:tab w:val="left" w:pos="45" w:leader="none"/>
                <w:tab w:val="left" w:pos="187" w:leader="none"/>
                <w:tab w:val="left" w:pos="328" w:leader="none"/>
                <w:tab w:val="left" w:pos="470" w:leader="none"/>
              </w:tabs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бященского кладбищ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Благоустройство улицы Мюнстерско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8" w:leader="none"/>
                <w:tab w:val="left" w:pos="470" w:leader="none"/>
              </w:tabs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Выполнение иных видов работ и услуг по благоустройству общественных территорий, в том числе осуществление услуг строительного контроля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Благоустройство площади Победы в комплексе с пешеходной зоной Малого шосс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Благоустройство парка Морской Слав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Благоустройство ул. Павлов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Создание стелы «Город трудовой доблести» в                       г. Рязани в сквере у железнодорожного вокзала Рязань-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Строку «Муниципальная программа «Формирование современной городской среды города Рязани», пункт 2.1 таблицы 5 «Ресурсное обеспечение реализации муниципальной программы за счет всех источников финансирования» приложения № 1 к муниципальной программе изложить в следующей редакции:</w:t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2"/>
        <w:gridCol w:w="1701"/>
        <w:gridCol w:w="1417"/>
        <w:gridCol w:w="687"/>
        <w:gridCol w:w="24"/>
        <w:gridCol w:w="664"/>
        <w:gridCol w:w="46"/>
        <w:gridCol w:w="642"/>
        <w:gridCol w:w="67"/>
        <w:gridCol w:w="620"/>
        <w:gridCol w:w="90"/>
        <w:gridCol w:w="598"/>
        <w:gridCol w:w="111"/>
        <w:gridCol w:w="577"/>
        <w:gridCol w:w="133"/>
        <w:gridCol w:w="554"/>
        <w:gridCol w:w="154"/>
        <w:gridCol w:w="534"/>
        <w:gridCol w:w="175"/>
        <w:gridCol w:w="513"/>
        <w:gridCol w:w="196"/>
        <w:gridCol w:w="492"/>
        <w:gridCol w:w="1559"/>
      </w:tblGrid>
      <w:tr>
        <w:trPr>
          <w:trHeight w:val="22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1,7244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2,527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07,878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1,730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548,560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доли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не менее 3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ССВПД «Ритуа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24,1857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77,527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51,71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57,878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5,830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580,94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5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927,39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80,86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975,907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507,065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361,015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8524,855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5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274,12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614,162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7,47577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00,0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 0</w:t>
            </w: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5355,761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«Ритуал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80,866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01,783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892,902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775,553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</w:t>
            </w:r>
          </w:p>
          <w:p>
            <w:pPr>
              <w:pStyle w:val="Normal"/>
              <w:autoSpaceDE w:val="false"/>
              <w:ind w:left="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УЭиЖКХ (с 01.01.2024)УООА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92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0,405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62,946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13,643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282,883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2826,234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448,150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482,7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43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2484,7132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Благоустройство общественных территорий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2,857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6,08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63,863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21,73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1862.734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х общественных территорий города Рязани до 49 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2,857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6,08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63,86398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05,83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746,834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15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361,01577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00,0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9081,6533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67,47577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00,0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688,1133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292,857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901,14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487,098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982,745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450,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5235,0414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32297755"/>
      <w:bookmarkStart w:id="9" w:name="_Hlk12632035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аблицу 5 «Ресурсное обеспечение реализации муниципальной программы за счет всех источников финансирования» приложения  № 1 к муниципальной программе дополнить пунктами 2.1.2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"/>
        <w:gridCol w:w="2090"/>
        <w:gridCol w:w="1679"/>
        <w:gridCol w:w="134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1744"/>
      </w:tblGrid>
      <w:tr>
        <w:trPr>
          <w:trHeight w:val="107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82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9. Благоустройство ул. Павл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, подрядные орган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0,0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0,0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200"/>
              <w:ind w:left="360" w:right="113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ind w:left="36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567" w:gutter="0" w:header="720" w:top="776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701" w:right="567" w:gutter="0" w:header="720" w:top="776" w:footer="0" w:bottom="156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96" w:leader="none"/>
          <w:tab w:val="right" w:pos="9639" w:leader="none"/>
        </w:tabs>
        <w:suppressAutoHyphens w:val="false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701" w:right="567" w:gutter="0" w:header="720" w:top="776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1" w:leader="none"/>
      </w:tabs>
      <w:ind w:left="851" w:right="0" w:hanging="85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firstLine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2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аблицаНорм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5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6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1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2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3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4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5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6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7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8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8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5-01-31T15:13:00Z</cp:lastPrinted>
  <dcterms:modified xsi:type="dcterms:W3CDTF">2025-02-07T13:08:00Z</dcterms:modified>
  <cp:revision>2</cp:revision>
  <dc:subject>Birthday</dc:subject>
  <dc:title>Are You suprised ?</dc:title>
</cp:coreProperties>
</file>