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Расширенные рекомендации по заполнению форм ТКМВ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>Общие замечания и рекомендации по организации коллективной работы по заполнению форм ТКМВ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Поля форм ТКМВ являются обязательными для заполнения, если в инструкции не указано иное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Заполнение ТКМВ осуществляется совместно Потребителем данных (органом, ответственным за предоставление услуги), и всеми Поставщиками данных, участвующими в предоставлении услуги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Форма А.6. Правила обмена данными по запросам в ходе предоставления услуги заполняется Потребителем данных по мере согласования описаний запросов и ответов на запросы с Поставщиками данных. Данная форма обобщает сведения, представленные в других формах ТКМВ (А.3. Перечень запросов, А.4. Описание запроса, А.5. Описание ответа на запрос)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Степень ответственности за заполнение полей ТКМВ между Потребителем и Поставщиком данных распределяется следующим образом:</w:t>
      </w:r>
    </w:p>
    <w:p>
      <w:pPr>
        <w:pStyle w:val="Normal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Таблицы/поля, наименование которых отмечены одной звездочкой, подлежат предварительному заполнению Потребителем данных, однако Поставщику данных рекомендуется внимательно ознакомиться с содержанием этих полей и по необходимости подготовить предложения по внесению изменений. </w:t>
      </w:r>
    </w:p>
    <w:p>
      <w:pPr>
        <w:pStyle w:val="Normal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Таблицы/поля, наименование которых отмечено двумя звездочками, подлежат заполнению как Поставщиком данных, так и Потребителем данных, и ответственность за полноту представленной в них информации лежит в равной степени на Потребителе и на Поставщике данных. </w:t>
      </w:r>
    </w:p>
    <w:p>
      <w:pPr>
        <w:pStyle w:val="Normal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Таблицы/поля, наименование которых отмечено тремя звездочками, подлежат предварительному заполнению Поставщиком данных, однако Потребителю данных рекомендуется внимательно ознакомиться с содержанием этих полей и по необходимости подготовить предложения по внесению изменений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Каждый Поставщик данных участвует в заполнении полей форм, описывающих запросы, адресованные к нему, и ответы на эти запросы. Таким образом, каждый Поставщик должен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А.1. Описание услуги: внести данные о себе (наименование органа (организации), ФИО и должность, контактные данные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Форма А.2. Описание подуслуги: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ознакомиться со сформированным Потребителем данных перечнем документов и проверить состав сведений по документам, подлежащим предоставлению с его стороны по каналам МВ;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внести сведения о том, какие подразделения ответственны за предоставление соответствующих документов;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проанализировать, какие изменения в правовые акты должны быть внесены для снятия препятствий и обеспечения условий для организации МВ, указать соответствующие акты и содержание необходимых изменений в План внесения изменений в правовые акты Поставщиков данных (Форма Б.2), и указать ссылки на внесённые акты в последнем столбце формы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А.3. Перечень запросов: ознакомиться со сформированным Потребителем перечнем запросов и проверить состав сведений по адресованным ему запросам; указать должности лиц, ответственных за направление ответа на запрос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А.4. Описание запроса: ознакомиться с теми содержанием тех форм, которые описывают адресованные ему запросы; особое внимание уделить полям формы, описывающим состав сведений, передаваемых в рамках запроса – проанализироватьдостаточность указанных сведений для подготовки ответа на запрос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Форма А.5. Описание ответа на запрос: заполнить форму описания ответа на адресованный ему запрос. 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А.6. Правила обмена данными по запросам в ходе предоставления услуги: ознакомиться с внесёнными Потребителем данными, убедиться в том, что они соответствуют согласованным описаниям запроса и ответа на запрос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Б.1. План внесения изменений в правовые акты Потребителя данных: ознакомиться с целью выявить совпадения с собственным планом внесения изменений в правовые акты – в этом случае может быть целесообразным скоординировать работу по внесению изменений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Б.2. План внесения изменений в правовые акты По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тавщика данных: перечислить акты, в которые должны быть внесены изменения для снятия препятствий и обеспечения условий для организации МВ, определить сроки проведения соответствующих работ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Форма В. План технической реализации услуги: ознакомиться с составом мероприятий, запланированных Потребителем услуги, включить в план дополнительные мероприятия, если это необходимо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ри подготовке ТКМВ Потребитель данных параллельно организует работу с различными Поставщиками данных: с каждым – в части подготовки описания адресованных ему запросов и ответов на них. Таким образом, в ходе работы отдельные части ТКМВ неизбежно будут представлены в различных файлах (документах) – по числу Поставщиков данных, участвующих в предоставлении конкретной услуги. По окончании согласительных процедур Потребителю данных следует свести все части ТКМВ в единый файл (документ)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При подготовке ТКМВ работу с каждым файлом (документом) будут вести как минимум два участника (Потребитель данных и Поставщик данных). При этом не исключено, что внесение правок в формы ТКМВ будет осуществляться в несколько итераций. В этой связи каждому участнику совместной работы над ТКМВ рекомендуется использовать цветные шрифты и/или инструмент «вставить примечание к ячейке» и/или сопровождать документ, в который внесены дополнения и исправления, описью дополнений и исправлений. 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1. Описание услуги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Каждому участнику работы по подготовке ТКМВ следует указать наименование ведомства, роль ведомства (Потребитель или Поставщик данных), ФИО и должность, а также контактные данные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Потребителю данных следует указать наименование услуги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отребителю данных следует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ривести перечень подуслуг (можно скопировать его из ранее заполненного паспорта услуги);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указать срок предоставления каждой из подуслуг (впоследствии эта информация будет использована для сопоставления со сроком предоставления информации по запросу);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указать номера таблиц, в которых будут описаны подуслуги и запросы.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2. Описание подуслуги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Форма А.2. должна быть заполнена для каждой подуслуги. Для этого следует добавить необходимое число листов в файле и поименовать их «А.2.1. Описание подуслуги 1», «А.2.2. Описание подуслуги 2» и т.д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отребителю данных следует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еречислить документы, необходимые для получения услуги. В перечень должны войти абсолютно все документы: подлежащие и не подлежащие получению по каналам межведомственного и межуровневого взаимодействия, признанные избыточными, планируемые к применению, документы, на данный момент получаемые по каналам межведомственного и межуровневого взаимодействия и т.д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Для каждого документа указать, каким образом будет оптимизирован порядок его получения, если такая оптимизация планируется. Рассмотрим несколько примеров: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В том случае, если на данный момент документ (например, выписка из ЕГРЮЛ) получается по каналам межведомственного и межуровневого взаимодействия, и в дальнейшем не предполагается изменять порядок его получения, следует выбрать вариант ответа 1 – Оптимизация не планируется (а не 2 – Осуществляется переход на получение документа по каналам МВ).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В том случае, если данный документ (например, подтверждающий соответствие помещений заявителя требованиям противопожарной безопасности) решено исключить из числе необходимых для предоставления услуги и предоставить возможность заявителю продекларировать указанное соответствие в заявлении, необходимо: (а) для данного документа выбрать вариант ответа 3 – Документ будет исключён из перечня необходимых для предоставления услуги; (б) для документа «заявление» выбрать аналогичный вариант ответа; (в) для документа, условно, «новое заявление» выбрать вариант ответа 5 – Данный документ заменит исключённый документ и будет предоставляться заявителем. 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Коротко описать основание и содержание планируемой оптимизации. Например, в рассмотренном выше примере с исключением из перечня документа, подтверждающего соответствие помещений заявителя требованиям противопожарной безопасности: (а) для данного документа указать: «Заявитель самостоятельно декларирует соответствие»; (б) для исключённого документа «заявление» указать «Форма заявление изменена»; (в) для документа, условно, «новое заявление» указать: «Добавлены поля для декларации заявителем соответствия его помещений требованиям противопожарной безопасности»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Указать ведомство, располагающее документами, подлежащими получению по каналам МВ, для тех документов, которые планируется получать по таким каналам (а также тех, которые получаются по таким каналам на данный момент)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оставщику данных следует указать, находится ли данный документ в распоряжении центрального аппарата или территориальных представительств данного органа (организации). В том случае, если ведомство не располагает сетью территориальных представительств, следует выбрать вариант ответа 1 – центральный аппарат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Всем участникам подготовки ТКМВ следует указать ссылки на планы внесения изменений в правовые акты (можно сделать это после заполнения всех прочих таблиц и формирования окончательного плана внесения изменений в правовые акты). 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3. Перечень запросов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од запросом понимается обращение Потребителя к единственному Поставщику данных  с требованием о предоставлении документов/сведений, находящихся в распоряжении Поставщика. Запрос всегда относится к одной подуслуге и имеет конкретный срок выполнения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Нумерация строк формы подразумевает указание в первом разряде номера подуслуги, в рамках которой направляется запрос (в соответствие с данными формы А.1. Описание услуги), во втором разряде (через точку) – номера запроса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Потребителю данных следует: 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Сформировать полный перечень запросов, направляемых в рамках межведомственного взаимодействия при предоставлении каждой подуслуги. 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Указать наименования подуслуг и документов (сведений) для каждого запроса. Указать наименование запроса. Наименование запроса будет использоваться, вместо полного перечисления атрибутов запроса (наименование подуслуги, документа, подуслуги, ответственных органов и т.д.). Поэтому желательно выбрать такое наименование, которое позволит отличить данный запрос от иных запросов в рамках анализируемой услуги. Данная мера является временной, в дальнейшем планируется разработать систему присвоение уникальных идентификационных номеров запросов. Указать цель направления запроса (скорее всего, совпадает с целью получения соответствующего документа, указанной в Паспорте услуги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Укажите внешние и внутренние зависимости для каждого запроса, если таковые выявлены (если один и тот же запрос имеет внешние и внутренние зависимости, заполнить оба поля):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Внешняя зависимость: запрос Б находится в зависимости от запроса А, если для направления запроса Б необходимо получить ответ на направленный ранее запрос А.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Внутренняя зависимость: запрос А находится в зависимости от некоторой процедуры (последовательности процедур), если для его направления необходимо завершить данную процедуру (последовательность процедур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Указать наименование ведомства, ответственного за направление запроса, то есть Потребителя данных и должность ответственного лица (того лица, которое будет отвечать за направление данного запрос его адресату). 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Указать наименование ведомства, ответственного за направление ответа на запрос, то есть Поставщика данных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оставщику данных следует указать должность лица, ответственного за направление ответа на запрос, адресованный ему.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4. Описание запроса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Необходимо заполнить таблицы А.4.1. и А.4.2. Описание запроса для каждого запроса из перечня запросов. Для этого добавить необходимое число листов в файле и поименовать их «А.4. Описание запроса 1.1.», «А.4. Описание запроса 1.2.» и т.д. (номера запросов в наименовании листов заполняются соответствии с формой А.3. Перечень запросов, поле №)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Дополнительные комментарии по заполнению полей таблицы А.4.1.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ри заполнении поля 5, вероятно, придётся сослаться на проект нормативного правого акта (а не на действующий акт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При заполнении поля 6 следует убедиться, что наименование документа (сведений) совпадает с приведенным в форме А.3. Перечень запросов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Дополнительные комментарии по заполнению полей таблицы А.4.2.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Определение типа данных: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Тип данных «Значение из контролируемого справочника» относится к данным, которые могут принимать только определённые значения, полный перечень которых хранится в какой-либо информационной системе или приведен в правом или ином акте. Для такого типа данных необходимо указать наименование справочника, определяющего возможные значения данных. Пример данных указанного типа: СНИЛС гражданина. Ещё один пример: семейное положение гражданина. Но только в случае, если, в соответствии с формой заявления или схемой данных соответствующей информационной системы (не обязательно автоматизированной) возможные значения описания семейного положения исчерпываются определёнными вариантами, например: холост(не замужем), состоит в браке, разведён, вдов. </w:t>
      </w:r>
    </w:p>
    <w:p>
      <w:pPr>
        <w:pStyle w:val="ListParagraph"/>
        <w:bidi w:val="0"/>
        <w:spacing w:before="120" w:after="0"/>
        <w:ind w:left="1800" w:right="0" w:hanging="0"/>
        <w:jc w:val="both"/>
        <w:rPr/>
      </w:pPr>
      <w:r>
        <w:rPr>
          <w:rFonts w:ascii="Times New Roman" w:hAnsi="Times New Roman"/>
          <w:sz w:val="24"/>
        </w:rPr>
        <w:t>Если же порядок описания семейного положения не кодифицирован и семейное положение может быть описано на усмотрение лица, вносящего соответствующую запись, то такие данные следует отнести к типу «Неконтролируемое значение» (см. ниже)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Тип данных «Неконтролируемое значение» относится к данным, которые могут принимать произвольное число значений. Например, описание целей получения гражданства лицом, подающим заявление на получение гражданства Российской Федерации.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 xml:space="preserve">Тип данных «Ссылка на приложенные материалы» относится к данным, которые описывают прилагаемые к запросу и являющиеся его неотъемлемой частью материалы (например, фотографии заявителя), но не к самим таким материалам. 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Тип данных «Описание приложенных материалов» относится к материалам, прилагаемым к запросу и являющимся его неотъемлемой частью. Для таких данных необходимо указать форму их представления (файл, бумажный документ, телефонограмма и т.д.) и описать их свойства (размер для файла, вид документа для бумажного документа и т.д.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Описание источника данных: следует обратить внимание на то, что передаваемые в составе запроса данные могут храниться как в АИС, так и в неавтоматизированной информационной системе (например, бумажной картотеке). 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5. Описание ответа на запрос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Необходимо заполнить таблицы А.5.1. и А.5</w:t>
      </w:r>
      <w:bookmarkStart w:id="0" w:name="_GoBack"/>
      <w:bookmarkEnd w:id="0"/>
      <w:r>
        <w:rPr>
          <w:rFonts w:ascii="Times New Roman" w:hAnsi="Times New Roman"/>
          <w:sz w:val="24"/>
        </w:rPr>
        <w:t>.2. Описание ответа на запрос для каждого запроса из перечня запросов. Для этого добавить необходимое число листов в файле и поименовать их «А.5. Описание ответа 1.1.», «А.5. Описание ответа 1.2.» и т.д. (номера ответов в наименовании листов заполняются соответствии с формой А.3. Перечень запросов, поле №)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Заполнение данной формы осуществляется аналогично заполнению формы А.4. Описание запроса, однако часть полей заполняется Поставщиком данных. В этой связи Поставщику данных рекомендуется ознакомиться с инструкцией по заполнению формы А.4.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ы А.6. Правила обмена по запросу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Форма включает обобщённое описание правил взаимодействия при направлении данных от Потребителя к Поставщику данных (левая часть таблицы) от Поставщика данных к Потребителю (правая часть таблицы)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Форма заполняется Потребителем после того, как Потребитель и Поставщики данных заполнили все прочие формы и согласовали их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Обе части таблицы заполняются на основании данных форм А.3. Перечень запросов, А.4. Описание запроса, А.5. Описание ответа на запрос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ри заполнении формы следует определить последовательность направления запросов и указать запросы в том порядке, в котором будет осуществляться их направление. Для этого нужно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роанализировать данные, содержащиеся в полях «Внешние зависимости при выполнении запросов» и «Внутренние зависимости при выполнении запросов» формы А.3. Перечень заспросов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Проанализировать данные, содержащиеся в поле «Срок направления ответа на запрос» формы А.4. Описание ответа на запрос. При этом следует учитывать, что срок направления ответа на запрос исчисляется с момента получения запроса Поставщиком данных и не включает срок, необходимый для получения направленного запроса Потребителем данных. 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Заполнение форм Б.1. План внесения изменений в правовые акты Потребителя данных и Б.2. План внесения изменений в правовые акты Поставщиков данных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Мероприятия плана должны быть направлены на снятие нормативных ограничений и несоответствий, выявленных при проектировании запросов, а также на формирование механизмов реализации МВ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Форма Б.1. заполняется Потребителем данных. В неё в том числе следует перенести данные из Паспорта услуги, содержащиеся в формах «План внесение изменений в правовые акты» (в части наименования актов, ответственных, сроков) и «Описание услуги» (в части указания пунктов и статей, вступающих в прямое или косвенное в противоречие с нормами ФЗ №210). При подготовке плана следует указать, какие именно изменения планируется внести в подлежащие изменению нормы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Форма Б.2. заполняется Поставщиками данных и включает в себя мероприятия по внесению изменений в правовые акты всеми Поставщиками данных в рамках данной услуги. При подготовке плана следует указать, какие именно изменения планируется внести в подлежащие изменению нормы</w:t>
      </w:r>
    </w:p>
    <w:p>
      <w:pPr>
        <w:pStyle w:val="ListParagraph"/>
        <w:keepNext w:val="true"/>
        <w:numPr>
          <w:ilvl w:val="0"/>
          <w:numId w:val="2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Заполнение формы В. План технической реализации. 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ри подготовке плана технической реализации рекомендуется использовать план мероприятий по переходу на межведомственное взаимодействие при предоставлении государственных услуг, разработанный Минэкономразвития России и Минкомсвязью России, и утверждённый Подкомиссией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План технической реализации должен содержать в себе следующие виды работ: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Организационная часть: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Определение ресурсов, необходимых для реализации проекта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Составление план-графиков реализации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Переговоры с МинкомсвязьюРоссии по подключению к СМЭВ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Заключение соглашения с Минкосвязью России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остановка задач по доработке информационных систем: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Анализ информационных систем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Постановка задач в соответствии с ТКМВ и техническими требованиями СМЭВ.</w:t>
      </w:r>
    </w:p>
    <w:p>
      <w:pPr>
        <w:pStyle w:val="ListParagraph"/>
        <w:numPr>
          <w:ilvl w:val="2"/>
          <w:numId w:val="1"/>
        </w:numPr>
        <w:bidi w:val="0"/>
        <w:spacing w:before="120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Согласование постановок задач на сервисы СМЭВ с Минкомсвязью России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Доработка информационных систем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аспортизация сервисов информационных систем (описание разработанных сервисов).</w:t>
      </w:r>
    </w:p>
    <w:p>
      <w:pPr>
        <w:pStyle w:val="ListParagraph"/>
        <w:numPr>
          <w:ilvl w:val="1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Регистрация сервисов в реестре сервисов СМЭВ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одключение к СМЭВ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rFonts w:ascii="Cambria" w:hAnsi="Cambria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sz w:val="28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7</Words>
  <Characters>17771</Characters>
  <CharactersWithSpaces>15149</CharactersWithSpaces>
  <Company>E-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4:00Z</dcterms:created>
  <dc:creator>Евгения Сербина</dc:creator>
  <dc:description/>
  <dc:language>en-US</dc:language>
  <cp:lastModifiedBy/>
  <dcterms:modified xsi:type="dcterms:W3CDTF">2011-07-19T09:04:00Z</dcterms:modified>
  <cp:revision>2</cp:revision>
  <dc:subject/>
  <dc:title>Расширенные рекомендации по заполнению форм ТКМ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3C8FC0677F54081FC0347F16AB1E9</vt:lpwstr>
  </property>
  <property fmtid="{D5CDD505-2E9C-101B-9397-08002B2CF9AE}" pid="3" name="Operator">
    <vt:lpwstr>mdu</vt:lpwstr>
  </property>
  <property fmtid="{D5CDD505-2E9C-101B-9397-08002B2CF9AE}" pid="4" name="Категория">
    <vt:lpwstr>К исполнению</vt:lpwstr>
  </property>
  <property fmtid="{D5CDD505-2E9C-101B-9397-08002B2CF9AE}" pid="5" name="Описание">
    <vt:lpwstr>Расширенная инструкция по заполнению технологических карт</vt:lpwstr>
  </property>
  <property fmtid="{D5CDD505-2E9C-101B-9397-08002B2CF9AE}" pid="6" name="Статус">
    <vt:lpwstr>Утвержден</vt:lpwstr>
  </property>
</Properties>
</file>