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drawing>
          <wp:inline distT="0" distB="0" distL="0" distR="0">
            <wp:extent cx="1255395" cy="1143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>АДМИНИСТРАЦИЯ ГОРОДА РЯЗАНИ</w:t>
            </w:r>
          </w:p>
        </w:tc>
      </w:tr>
    </w:tbl>
    <w:p>
      <w:pPr>
        <w:pStyle w:val="Normal"/>
        <w:suppressAutoHyphens w:val="true"/>
        <w:spacing w:lineRule="exact" w:line="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552"/>
      </w:tblGrid>
      <w:tr>
        <w:trPr>
          <w:trHeight w:val="6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7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0" w:name="REGDATESTAMP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 _____________ 2025 г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bookmarkStart w:id="1" w:name="REGNUMSTAMP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tabs>
          <w:tab w:val="clear" w:pos="708"/>
          <w:tab w:val="left" w:pos="7089" w:leader="none"/>
          <w:tab w:val="left" w:pos="964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7089" w:leader="none"/>
          <w:tab w:val="left" w:pos="964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851"/>
        <w:jc w:val="center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О внесении изменений в муниципальную программу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851"/>
        <w:jc w:val="center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Благоустройство города Рязани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утвержденную постановлением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851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ar-SA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администрации города Рязани от 30.09.2021 № 4233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уточнением объема финансирования муниципаль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Благоустройство города Рязани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руководствуясь статьями 39, 41 Устава муниципального образования - городской округ город Рязань, администрация города Ряза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 о с т а н о в л я е т: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муниципальную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Благоустройство города Рязани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ую постановлением администрации города Рязани от 30.09.2021 № 4233 «Об утвержден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Благоустройство города Рязани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» (в редакции постановлений администрации города Рязани от 24.03.2022 № 1469, от 04.05.2022 № 2881, от 12.08.2022 № 6028, от 19.08.2022 № 6325, от 03.10.2022 № 7752, от 24.10.2022 № 8546, от 21.12.2022 № 11318, от 30.12.2022 № 12010, от 24.01.2023 № 538, от 31.01.2023 № 815, от 04.04.2023 № 3778, от 08.06.2023 № 7756, от 15.06.2023 № 8141, от 21.09.2023 № 12190,  от 01.12.2023 № 15474, от 27.12.2023 № 16601, от 29.12.2023 № 16919, от 29.12.2023 № 16927, от 29.12.2023 № 16932, от 11.03.2024 № 3105, от 15.03.2024 № 3613, от 27.04.2024 № 5649, от 25.06.2024 № 8097, от 23.08.2024 № 10215, от 06.09.2024 № 10727, от 26.11.2024 № 13679, от 19.12.2024 № 14757, от 28.12.2024 № 15557, от 28.12.2024 № 155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изменения согласн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становлению. </w:t>
      </w:r>
    </w:p>
    <w:p>
      <w:pPr>
        <w:pStyle w:val="Normal"/>
        <w:suppressAutoHyphens w:val="true"/>
        <w:autoSpaceDE w:val="false"/>
        <w:spacing w:lineRule="auto" w:line="3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стоящее постановление распространяет свое действие на правоотношения, возникшие с 1 января 2025 года.</w:t>
      </w:r>
    </w:p>
    <w:p>
      <w:pPr>
        <w:pStyle w:val="Normal"/>
        <w:suppressAutoHyphens w:val="true"/>
        <w:autoSpaceDE w:val="false"/>
        <w:spacing w:lineRule="auto" w:line="3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Управлению информационной политики и социальных коммуникаций аппарата администрации города Рязани (Жалыбина Т.В.) опубликовать настоящее постановление         на официальном сайте администрации города Рязани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www.admrz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А. Самсонова.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8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Глава администрации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В.Е. Артем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ИЛОЖ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города Рязан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т __________2025 г. №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870" w:leader="none"/>
          <w:tab w:val="center" w:pos="8110" w:leader="none"/>
        </w:tabs>
        <w:autoSpaceDE w:val="false"/>
        <w:spacing w:lineRule="auto" w:line="240" w:before="0" w:after="0"/>
        <w:ind w:right="224" w:firstLine="709"/>
        <w:rPr>
          <w:rFonts w:ascii="Times New Roman" w:hAnsi="Times New Roman" w:eastAsia="SimSun;宋体" w:cs="Times New Roman"/>
          <w:kern w:val="2"/>
          <w:sz w:val="24"/>
          <w:szCs w:val="24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3870" w:leader="none"/>
          <w:tab w:val="center" w:pos="8110" w:leader="none"/>
        </w:tabs>
        <w:autoSpaceDE w:val="false"/>
        <w:spacing w:lineRule="auto" w:line="240" w:before="0" w:after="0"/>
        <w:ind w:right="224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 в муниципальную программу «Благоустройство города Рязани»,</w:t>
      </w:r>
    </w:p>
    <w:p>
      <w:pPr>
        <w:pStyle w:val="Normal"/>
        <w:widowControl w:val="false"/>
        <w:autoSpaceDE w:val="false"/>
        <w:spacing w:lineRule="auto" w:line="240" w:before="0" w:after="0"/>
        <w:ind w:right="224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ную постановлением администрации города Рязани от 30.09.2021 № 423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24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ку «Ресурсное обеспечение муниципальной программы», «Ожидаемые результаты муниципальной программы» паспорта муниципальной программы «Благоустройство города Рязани» (далее - муниципальная программа)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907"/>
      </w:tblGrid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 8060038,04182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0419,83532 тыс. рублей за счет средств бюджета города Рязан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806,76014 тыс. рублей за счет средств областного бюдже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,44636 тыс. рублей за счет средств федерального бюджета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реализации мероприятий муниципальной программы к 2030 году планируется достичь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величение общей протяженности освещенных частей улиц, проездов, набережных до 507,2 к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24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еличение площади города, убираемой механизированным способом, до 3991 тыс. м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величение общей протяженности улиц, обеспеченных ливневой канализацией (подземными водостоками), до 102,4 км</w:t>
            </w:r>
          </w:p>
        </w:tc>
      </w:tr>
    </w:tbl>
    <w:p>
      <w:pPr>
        <w:pStyle w:val="Style27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второй раздела 5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ноз ожидаемых результатов муниципальной программы, описание целевых показателей (индикаторов)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величение общей протяженности освещенных частей улиц, проездов, набережных до 507,2км к 2024 году.».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у 2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целевых показателях (индикаторах) муниципальной программы и их значениях» приложения к муниципальной программ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целевых показателях (индикаторах)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х значениях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3666"/>
        <w:gridCol w:w="843"/>
        <w:gridCol w:w="2293"/>
        <w:gridCol w:w="707"/>
        <w:gridCol w:w="923"/>
        <w:gridCol w:w="864"/>
        <w:gridCol w:w="805"/>
        <w:gridCol w:w="1002"/>
        <w:gridCol w:w="862"/>
        <w:gridCol w:w="862"/>
        <w:gridCol w:w="862"/>
        <w:gridCol w:w="862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 (индикатор) муниципальной программ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(индикатора (на начало реализации программы) 2021 г.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целевых показателей (индикаторов) по годам реализации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города Рязани»</w:t>
            </w:r>
          </w:p>
        </w:tc>
      </w:tr>
      <w:tr>
        <w:trPr>
          <w:trHeight w:val="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. Создание благоприятных, комфортных и безопасных условий для проживания и отдыха жителей города Рязани</w:t>
            </w:r>
          </w:p>
        </w:tc>
      </w:tr>
      <w:tr>
        <w:trPr>
          <w:trHeight w:val="1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Обеспечение содержания и повышение уровня озеленения территории города Рязан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 Содержание в нормативном состоянии улиц, парков, скверов, бульваров, зеленых зон, малых архитектурных форм и других объектов на территории горо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 Количество контейнерных площад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 Протяженность сетей ливневой канализации, на которых выполнено строительство, реконструкция и капитальный ремонт (ежегодно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4. Количество снесенных нежилых зданий и сооружений (ежегодно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 Создание условий для обеспечения наружного освещения территории города</w:t>
            </w:r>
          </w:p>
        </w:tc>
      </w:tr>
      <w:tr>
        <w:trPr>
          <w:trHeight w:val="7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 Общая протяженность освещенных частей улиц, проездов, набережных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 Обеспечение мер по содержанию мест захорон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 Количеств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й мест погреб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 Количество благоустроенных городских кладбищ (ежегодно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. Обеспечение условий для реализации муниципальных программ, реализуемых УБГ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 Уровень выполнения значений целевых индикаторов муниципальных программ, реализуемых УБ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нкт 1.1 таблицы 3 Перечень основных мероприятий муниципальной программы дополнить строкой следующего содержания:</w:t>
      </w:r>
    </w:p>
    <w:tbl>
      <w:tblPr>
        <w:tblW w:w="154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25"/>
        <w:gridCol w:w="3325"/>
        <w:gridCol w:w="1153"/>
        <w:gridCol w:w="1543"/>
        <w:gridCol w:w="3795"/>
        <w:gridCol w:w="17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С, подрядные организац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 Строительство стационарного снегосплавного пункта в г.Рязан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Таблицу 4 «Объем бюджетных ассигнований на финансовое обеспечение реализации муниципальной программы в соответствии с утвержденным бюджетом города Рязани» приложения к муниципальной программе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Hlk181006832"/>
      <w:bookmarkEnd w:id="3"/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финансовое обеспечение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бюджетом города Рязан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657"/>
        <w:gridCol w:w="2758"/>
        <w:gridCol w:w="2410"/>
        <w:gridCol w:w="2126"/>
      </w:tblGrid>
      <w:tr>
        <w:trPr>
          <w:trHeight w:val="278" w:hRule="atLeast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именование муниципальной программы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инансирования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ъемы финансирования, тыс. руб.</w:t>
            </w:r>
          </w:p>
        </w:tc>
      </w:tr>
      <w:tr>
        <w:trPr>
          <w:trHeight w:val="186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27 г.</w:t>
            </w:r>
          </w:p>
        </w:tc>
      </w:tr>
      <w:tr>
        <w:trPr>
          <w:trHeight w:val="11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«Благоустройство города Рязани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его, в том числе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3182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3632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76812,5</w:t>
            </w:r>
          </w:p>
        </w:tc>
      </w:tr>
      <w:tr>
        <w:trPr>
          <w:trHeight w:val="545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города Рязан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3182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3632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76812,5</w:t>
            </w:r>
          </w:p>
        </w:tc>
      </w:tr>
      <w:tr>
        <w:trPr>
          <w:trHeight w:val="635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»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4" w:name="_Hlk181006832"/>
      <w:bookmarkEnd w:id="4"/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Строку «Муниципальная программа «Благоустройство города Рязани», пункты 1.1, 1.1.1, 1.1.2, 1.1.3, 1.1.4, 1.1.5, 1.1.6, 1.1.7, 1.1.9, 1.1.14, 1.1.15 таблиц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 «Ресурсное обеспечение реализации муниципальной программы за счет всех источников финансирования» приложения к муниципальной программе изложить в следующей редакции:</w:t>
      </w:r>
    </w:p>
    <w:tbl>
      <w:tblPr>
        <w:tblW w:w="15088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60"/>
        <w:gridCol w:w="2114"/>
        <w:gridCol w:w="1149"/>
        <w:gridCol w:w="1542"/>
        <w:gridCol w:w="728"/>
        <w:gridCol w:w="709"/>
        <w:gridCol w:w="16"/>
        <w:gridCol w:w="651"/>
        <w:gridCol w:w="74"/>
        <w:gridCol w:w="628"/>
        <w:gridCol w:w="97"/>
        <w:gridCol w:w="604"/>
        <w:gridCol w:w="121"/>
        <w:gridCol w:w="581"/>
        <w:gridCol w:w="144"/>
        <w:gridCol w:w="557"/>
        <w:gridCol w:w="168"/>
        <w:gridCol w:w="534"/>
        <w:gridCol w:w="191"/>
        <w:gridCol w:w="510"/>
        <w:gridCol w:w="215"/>
        <w:gridCol w:w="728"/>
        <w:gridCol w:w="2267"/>
      </w:tblGrid>
      <w:tr>
        <w:trPr>
          <w:trHeight w:val="1898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ая 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а «Благоустройство города Рязани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9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82298,5976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28702,6296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67135,214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31822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36321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76812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2315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2315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23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60038,0418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общей протяженности освещенных частей улиц, проездов, набережных до 509,1 км.</w:t>
            </w:r>
          </w:p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площади города, убираемой механизированным способом, до 3991 тыс.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общей протяженности улиц, обеспеченных ливневой канализа</w:t>
            </w:r>
          </w:p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ией (подземны</w:t>
            </w:r>
          </w:p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 водост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), до 102,4 км</w:t>
            </w:r>
          </w:p>
        </w:tc>
      </w:tr>
      <w:tr>
        <w:trPr>
          <w:trHeight w:val="158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БГ (по 31.12.2023), УЭиЖКХ (с 01.01.2024), МБУ ССВПД «Ритуал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2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9,446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1,4463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  <w:p>
            <w:pPr>
              <w:pStyle w:val="ConsPlusNormal"/>
              <w:widowControl w:val="false"/>
              <w:ind w:right="-9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 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3428,9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1247,4190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30,3710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18806,7601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right="-9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678,9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678,9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right="-9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Г (по 31.12.2023), УЭиЖКХ (с 01.01.2024), МБУ «ДБГ»,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БУ ССВПД «Ритуал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875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1247,4190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30,3710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84127,7901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9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 Ряза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8869,6276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87013,2105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62635,3970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31822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36321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76812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2315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2315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23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540419,8353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right="-9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С, подрядные организ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66,852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900,7716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0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80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0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6467,6240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right="-9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БГ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«ДБГ»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рядные организ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6302,7752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87013,2105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93315,9858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right="-9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Хит, МБУ «ДБГ», подрядные организ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5337,2929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668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573,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39579,1929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right="-9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ЭиЖКХ, подрядные организ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4397,3324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5154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5748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48812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2315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2315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23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91057,0324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.1. Содержание и озеленение территории города</w:t>
            </w:r>
          </w:p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9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БГ (по 31.12.2023), УЭиЖКХ (с 01.01.2024), УДХиТ (с 01.01.2024),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«ДБГ», подрядные организ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6304,9859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5160,124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3331,3676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76222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221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3108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1994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1994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199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300333,4781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держание в нормативном состоянии улиц, парков, скверов, бульваров, зеленых зон, малых архитектурных форм и других объектов на территории города на уровне 100%</w:t>
            </w:r>
          </w:p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9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БГ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«ДБГ», подрядные организ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875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2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995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9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 Ряза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7554,9859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3960,124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3331,3676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76222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221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3108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1994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1994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199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20383,4781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right="-9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Б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7554,9859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3960,124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21515,1104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right="-9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Хи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8507,8929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668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573,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22749,7929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right="-9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ЭиЖК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823,4747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14554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7648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3108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1994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1994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199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76118,5747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1.1. Уборка территории и аналогичная деятельность (предост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й бюджетному учреждению на выполнение работ)</w:t>
            </w:r>
          </w:p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9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Ряза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323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567,781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651,61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6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904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22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0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0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0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7267,296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right="-9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Г (по 31.12.2023), УДХиТ (с 01.01.2024)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БГ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145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567,781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596,61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310,2961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right="-9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Г (по 31.12.2023), УЭиЖКХ (с 01.01.2024), МБУ «Городская служба по контролю за безнадзор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животным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8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5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4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17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right="-9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иЖКХ, МБУ «УДТ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4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0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0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0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0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0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74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 Организация благоустройства и озеленения (предоставление субсидий бюджетному учреждению на выполнение работ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9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Ряза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Г (по 31.12.2023), УДХиТ (с 01.01.2024), МБУ «ДБГ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027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266,1737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627,1500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920,923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3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. Содержание микрорайона Солотч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города Ряза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0,69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6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1,3736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2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9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9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619,470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БГ (по 31.12.2023), УДХиТ (с 01.01.2024), подрядные организ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0,69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6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3989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55,095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ЭиЖКХ, МБУ «ЖКУ № 22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2,9747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6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42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9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9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64,374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3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3.1. Содержание микрорайона Солотча (предоста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бсидий бюджетному учреждению на выполнение работ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города Ряза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ЭиЖКХ, МБУ «ЖКУ № 22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,7473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6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42,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9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9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58,147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4. Содержание и ремонт объектов инженерной защи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</w:rPr>
            </w:pPr>
            <w:r>
              <w:rPr/>
              <w:t>Бюджет города Ряза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</w:rPr>
            </w:pPr>
            <w:r>
              <w:rPr/>
              <w:t>УБГ (по 31.12.2023), УДХиТ (с 01.01.2024), подрядные организ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80,93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19,3529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99,3263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899,618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аварийных деревье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города Ряза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БГ (по 31.12.2023), УЭиЖКХ (с 01.01.2024), подрядные организ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9,9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7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8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03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140,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формление территории города к праздничным мероприят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города Ряза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БГ (по 31.12.2023), УЭиЖКХ (с 01.01.2024), подрядные организ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5,5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7,5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6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96,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7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7. Приобретение транспортных средств для коммунального хозяйства и содержания дорог в городе Ряза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БГ (по 31.12.2023), УЭиЖКХ (с 01.01.2024), МБУ «ДБГ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346,2999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03,2666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429,5666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ой бюдж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БГ, МБУ «ДБГ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75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95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юджет города Рязан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96,2999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3,2666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79,5666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БГ, МБУ «ДБГ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96,29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3,2666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99,5666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ЭиЖК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9. Устройство системы оповещения в местах массового пребывания люд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города Ряза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ЭиЖКХ, подрядные организ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2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1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4. Заключение контракта на оказание услуг финансовой аренды (лизинга) на приобретение техники, в том числе специализированной техники для уборки города (предоставление субсидий бюджетному учреждению на иные цел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города Ряза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ДХиТ, МБУ «ДБГ», подрядные организ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4,2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68,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73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476,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15. Содержание дворовых территорий, не имеющих границ, и проездов к ним (предоставление субсидий бюджетному учреждению на выполнение рабо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города Ряза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ЭиЖКХ, МБУ «АРС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8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5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5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5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5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74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таблицу 5 «Ресурсное обеспечение реализации муниципальной программы за счет всех источников финансирования» приложения к муниципальной программе пунктом 1.1.17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1"/>
        <w:gridCol w:w="1964"/>
        <w:gridCol w:w="1122"/>
        <w:gridCol w:w="1544"/>
        <w:gridCol w:w="701"/>
        <w:gridCol w:w="702"/>
        <w:gridCol w:w="702"/>
        <w:gridCol w:w="702"/>
        <w:gridCol w:w="700"/>
        <w:gridCol w:w="702"/>
        <w:gridCol w:w="702"/>
        <w:gridCol w:w="702"/>
        <w:gridCol w:w="701"/>
        <w:gridCol w:w="701"/>
        <w:gridCol w:w="2527"/>
      </w:tblGrid>
      <w:tr>
        <w:trPr>
          <w:trHeight w:val="113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1.1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оительство стационарного снегосплавного пункта 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Ряза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Ряза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С, подрядные орган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ы 1.2, 1.2.2, 1.3, 1.4, 2.1, 2.1.1, 2.1.2 таблицы 5 «Ресурсное обеспечение реализации муниципальной программы за счет всех источников финансирования» приложения к муниципальной программе изложить в следующей редакции:</w:t>
      </w:r>
    </w:p>
    <w:tbl>
      <w:tblPr>
        <w:tblW w:w="15371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911"/>
        <w:gridCol w:w="1984"/>
        <w:gridCol w:w="1134"/>
        <w:gridCol w:w="1560"/>
        <w:gridCol w:w="708"/>
        <w:gridCol w:w="709"/>
        <w:gridCol w:w="709"/>
        <w:gridCol w:w="709"/>
        <w:gridCol w:w="709"/>
        <w:gridCol w:w="709"/>
        <w:gridCol w:w="709"/>
        <w:gridCol w:w="142"/>
        <w:gridCol w:w="567"/>
        <w:gridCol w:w="141"/>
        <w:gridCol w:w="568"/>
        <w:gridCol w:w="709"/>
        <w:gridCol w:w="2693"/>
      </w:tblGrid>
      <w:tr>
        <w:trPr>
          <w:trHeight w:val="159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Создание и содержание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и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21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6,38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24,5983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нтейнерных площадок до 363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,38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,3829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Ряз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21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,0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vertAlign w:val="superscript"/>
                  <w:lang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68,2153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Г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21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2153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иЖКХ, МБУ «ЖКУ № 22»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,0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vertAlign w:val="superscript"/>
                  <w:lang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84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2. Организация и содержание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21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6,38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7,9983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иЖКХ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6,38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6,3829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Ряз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21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vertAlign w:val="superscript"/>
                  <w:lang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,2153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Г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21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2153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иЖКХ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vertAlign w:val="superscript"/>
                  <w:lang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84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3. Строительство, реконструкция и капитальный ремонт сетей ливневой канализации, в том числе разработка ПСД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vertAlign w:val="superscript"/>
                  <w:lang w:eastAsia="ru-RU"/>
                </w:rPr>
                <w:t>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С, УБГ, УДХиТ, подрядные организ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198,546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7,647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66,193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сетей ливневой канализации, на которых выполнено строительство, реконструкция и капитальный ремонт 597 м (ежегод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198,546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198,54618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Г, подрядные организ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7,647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7,64706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7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8,9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Ряз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9,57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64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7,223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6,85240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,8524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Г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2,72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64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,3708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4. Снос нежилых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Ряз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28,0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vertAlign w:val="superscript"/>
                  <w:lang w:eastAsia="ru-RU"/>
                </w:rPr>
                <w:t>5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 Обеспечение освещения на территории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Г, УДХиТ, МБУ «ДБГ», подрядные организации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9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674,2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456,4105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бщей протяженности освещенных частей улиц, проездов, набережных до 507,2 км</w:t>
            </w:r>
          </w:p>
        </w:tc>
      </w:tr>
      <w:tr>
        <w:trPr>
          <w:trHeight w:val="1716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Г, МБУ «ДБ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9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674,2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627,0105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ХиТ, МБУ «ДБ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29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Г, МБУ "ДБ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Ряз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9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674,2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285,81056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Г, МБУ "ДБ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9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674,2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627,0105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ХиТ, МБУ "ДБ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29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.1. Организация освещения улиц (предоставление субсидий бюджетному учреждению на 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Ряз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Г (по 31.12.2023), УДХиТ (с 01.01.2024), МБУ «ДБ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25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.3. Разработка проектной документации по объектам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Ряз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Г (по 31.12.2023), УДХиТ (с 01.01.2024)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. Содержание мест захоро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Г (по 31.12.2023), УЭиЖКХ (с 01.01.2024), МБУ ССВПД «Ритуал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2920,8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4116,586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437,29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3820,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3820,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382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22935,28128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территорий мест погребений в количестве 22 ед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2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44636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vertAlign w:val="superscript"/>
                  <w:lang w:eastAsia="ru-RU"/>
                </w:rPr>
                <w:t>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1,44636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,41909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vertAlign w:val="superscript"/>
                  <w:lang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8812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vertAlign w:val="superscript"/>
                  <w:lang w:eastAsia="ru-RU"/>
                </w:rPr>
                <w:t>5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1,40721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Ряза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2920,8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3627,166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4993,857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04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3820,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3820,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382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2002,4277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Г, МБУ ССВПД «Ритуал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2920,8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3627,166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6547,96997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ЭиЖКХ, МБУ ССВПД «Ритуал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993,85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30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04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3820,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3820,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382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8895,25774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1.1. Организация и содержание мест захоронения (предоставление субсидий бюджетному учреждению на 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Ряз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20,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44,17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4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82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82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8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6481,47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1.2. Удаление аварийных деревьев на кладбищах г. Рязани (предоставление субсидий бюджетному учреждению на иные ц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Ряз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Г, МБУ ССВПД «Ритуа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1.4. Ремонт Мемориального комплекса Скорбященского кладбища (предоставление субсидий бюджетному учреждению на иные ц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Ряз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Г (по 31.12.2023), УЭиЖКХ (с 01.01.2024), МБУ ССВПД «Ритуал»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4,80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10,806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6 «Прогноз сводных показателей муниципальных заданий на оказание муниципальных услуг (работ) муниципальными учреждениями города Рязани по муниципальной программе» приложения к муниципальной программе изложить в следующей редакции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97"/>
        <w:gridCol w:w="698"/>
        <w:gridCol w:w="698"/>
        <w:gridCol w:w="838"/>
        <w:gridCol w:w="837"/>
        <w:gridCol w:w="839"/>
        <w:gridCol w:w="837"/>
        <w:gridCol w:w="838"/>
        <w:gridCol w:w="838"/>
        <w:gridCol w:w="838"/>
        <w:gridCol w:w="837"/>
        <w:gridCol w:w="837"/>
        <w:gridCol w:w="419"/>
        <w:gridCol w:w="62"/>
        <w:gridCol w:w="357"/>
        <w:gridCol w:w="124"/>
        <w:gridCol w:w="295"/>
        <w:gridCol w:w="185"/>
        <w:gridCol w:w="373"/>
        <w:gridCol w:w="108"/>
        <w:gridCol w:w="450"/>
        <w:gridCol w:w="32"/>
        <w:gridCol w:w="388"/>
        <w:gridCol w:w="92"/>
        <w:gridCol w:w="326"/>
        <w:gridCol w:w="155"/>
        <w:gridCol w:w="264"/>
        <w:gridCol w:w="217"/>
        <w:gridCol w:w="482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 объема услуг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услуги</w:t>
            </w:r>
          </w:p>
        </w:tc>
        <w:tc>
          <w:tcPr>
            <w:tcW w:w="4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расходы на оказание муниципальной услуги (работы), 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48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Обеспечение содержания и повышение уровня озеленения территории города Рязани</w:t>
            </w:r>
          </w:p>
        </w:tc>
      </w:tr>
      <w:tr>
        <w:trPr/>
        <w:tc>
          <w:tcPr>
            <w:tcW w:w="148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 Содержание и озеленение территории города</w:t>
            </w:r>
          </w:p>
        </w:tc>
      </w:tr>
      <w:tr>
        <w:trPr>
          <w:trHeight w:val="1733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145,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567,78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598,415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98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8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5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,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4,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,0</w:t>
            </w:r>
          </w:p>
        </w:tc>
      </w:tr>
      <w:tr>
        <w:trPr>
          <w:trHeight w:val="162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и озелен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27,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266,1737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354,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икрорайона Солотч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8,0473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,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0,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42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99,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99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99,8</w:t>
            </w:r>
          </w:p>
        </w:tc>
      </w:tr>
      <w:tr>
        <w:trPr>
          <w:trHeight w:val="113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воровых территорий, не имеющих границ, и проездов к ни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8,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,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5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5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5,00</w:t>
            </w:r>
          </w:p>
        </w:tc>
      </w:tr>
      <w:tr>
        <w:trPr>
          <w:trHeight w:val="113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территории парков, скверов и зеленых зон территории города Рязан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4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000,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000,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0,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0,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0,0</w:t>
            </w:r>
          </w:p>
        </w:tc>
      </w:tr>
      <w:tr>
        <w:trPr/>
        <w:tc>
          <w:tcPr>
            <w:tcW w:w="148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 Создание условий для обеспечения наружного освещения территории города</w:t>
            </w:r>
          </w:p>
        </w:tc>
      </w:tr>
      <w:tr>
        <w:trPr/>
        <w:tc>
          <w:tcPr>
            <w:tcW w:w="148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 Обеспечение освещения на территории города</w:t>
            </w:r>
          </w:p>
        </w:tc>
      </w:tr>
      <w:tr>
        <w:trPr>
          <w:trHeight w:val="113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50,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70,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29,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8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 Обеспечение мер по содержанию мест захоронения</w:t>
            </w:r>
          </w:p>
        </w:tc>
      </w:tr>
      <w:tr>
        <w:trPr/>
        <w:tc>
          <w:tcPr>
            <w:tcW w:w="148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. Содержание мест захоронения</w:t>
            </w:r>
          </w:p>
        </w:tc>
      </w:tr>
      <w:tr>
        <w:trPr>
          <w:trHeight w:val="136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,66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,66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,66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,66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,66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,66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,66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,664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920,8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44,1744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455,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00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00,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400,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820,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820,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820,2</w:t>
            </w:r>
          </w:p>
        </w:tc>
      </w:tr>
      <w:tr>
        <w:trPr>
          <w:trHeight w:val="192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таблиц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523,1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248,129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8571,6626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60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464,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837,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595,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595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59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7 «приложения к муниципальной программе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1957"/>
        <w:gridCol w:w="1259"/>
        <w:gridCol w:w="1026"/>
        <w:gridCol w:w="932"/>
        <w:gridCol w:w="980"/>
        <w:gridCol w:w="1119"/>
        <w:gridCol w:w="1260"/>
        <w:gridCol w:w="419"/>
        <w:gridCol w:w="421"/>
        <w:gridCol w:w="419"/>
        <w:gridCol w:w="420"/>
        <w:gridCol w:w="419"/>
        <w:gridCol w:w="421"/>
        <w:gridCol w:w="419"/>
        <w:gridCol w:w="420"/>
        <w:gridCol w:w="422"/>
        <w:gridCol w:w="2242"/>
        <w:gridCol w:w="143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капитального 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 инвестир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стройщика, заказчик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вода в эксплуатацию объекта капитального строительст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ая (предельная) сто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ь объекта капитального стро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(предельный) размер субсидии, тыс. руб.</w:t>
            </w:r>
          </w:p>
        </w:tc>
        <w:tc>
          <w:tcPr>
            <w:tcW w:w="6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щего (предельного) размера субсидии, рассчитанного в ценах соответствующих лет реализации инвестиций, тыс. руб.</w:t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по годам общего размера средств муниципального учреждения, направляем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инвестиц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города Рязани»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Обеспечение содержания и повышение уровня озеленения территории города Рязани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5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. Строительство, реконструкция и капитальный ремонт сетей ливневой канализации, в том числе разработка ПСД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сетей ливневой канализации вдоль Муромского шоссе на участке от Касимовского шоссе до существующего трубопровода диаметром 1500 мм под Муромским шосс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Г, подрядные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9,8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9,82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9,82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коллектора ливневой канализации Рязанского областного клинического онкологического диспансера по адресу: 390046, Россия, г. Рязань, ул. Спортивная, дом 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Г, УК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Г, УКС, подрядные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0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04,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04,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ливневой канализации по ул. Ок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Г, УК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Г, УК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ядные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2,90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2,9036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2,903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 Создание условий для обеспечения наружного освещения территории города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 Обеспечение освещения на территории города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.1. Капитальный ремонт систем наружного освещения (предоставление субсидий бюджетному учреждению на иные це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ремон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ДБГ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040,56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040,563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040,563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53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75C9AC5534EF00AC0427FC0BF752F9B3F5E0079AF5551E0E205F557CC6DCCD86B61F23D15BA084433C84668294662CBEA99E6BDAB2823AD1F700A60ByBH" TargetMode="External"/><Relationship Id="rId4" Type="http://schemas.openxmlformats.org/officeDocument/2006/relationships/hyperlink" Target="consultantplus://offline/ref=53704D287A9D21945F69E54B9F37CD8C778BAFFB4CECB7132C93B4B57F03D2852FEAAE5892D5978B91E0DC540B8DA7D2CBF8E198B21302FBB92D54DANA4DH" TargetMode="External"/><Relationship Id="rId5" Type="http://schemas.openxmlformats.org/officeDocument/2006/relationships/hyperlink" Target="consultantplus://offline/ref=53704D287A9D21945F69E54B9F37CD8C778BAFFB4CECB51A2298B4B57F03D2852FEAAE5892D5978B91E2DF510D8DA7D2CBF8E198B21302FBB92D54DANA4DH" TargetMode="External"/><Relationship Id="rId6" Type="http://schemas.openxmlformats.org/officeDocument/2006/relationships/hyperlink" Target="http://www.admrz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s://login.consultant.ru/link/?req=doc&amp;base=RLAW073&amp;n=451455&amp;dst=2080" TargetMode="External"/><Relationship Id="rId10" Type="http://schemas.openxmlformats.org/officeDocument/2006/relationships/hyperlink" Target="https://login.consultant.ru/link/?req=doc&amp;base=RLAW073&amp;n=451455&amp;dst=2080" TargetMode="External"/><Relationship Id="rId11" Type="http://schemas.openxmlformats.org/officeDocument/2006/relationships/hyperlink" Target="https://login.consultant.ru/link/?req=doc&amp;base=RLAW073&amp;n=451455&amp;dst=2080" TargetMode="External"/><Relationship Id="rId12" Type="http://schemas.openxmlformats.org/officeDocument/2006/relationships/hyperlink" Target="https://login.consultant.ru/link/?req=doc&amp;base=RLAW073&amp;n=451455&amp;dst=2080" TargetMode="External"/><Relationship Id="rId13" Type="http://schemas.openxmlformats.org/officeDocument/2006/relationships/hyperlink" Target="https://login.consultant.ru/link/?req=doc&amp;base=RLAW073&amp;n=451455&amp;dst=102689" TargetMode="External"/><Relationship Id="rId14" Type="http://schemas.openxmlformats.org/officeDocument/2006/relationships/hyperlink" Target="https://login.consultant.ru/link/?req=doc&amp;base=RLAW073&amp;n=451455&amp;dst=102688" TargetMode="External"/><Relationship Id="rId15" Type="http://schemas.openxmlformats.org/officeDocument/2006/relationships/hyperlink" Target="https://login.consultant.ru/link/?req=doc&amp;base=RLAW073&amp;n=451455&amp;dst=109543" TargetMode="External"/><Relationship Id="rId16" Type="http://schemas.openxmlformats.org/officeDocument/2006/relationships/hyperlink" Target="https://login.consultant.ru/link/?req=doc&amp;base=RLAW073&amp;n=451455&amp;dst=2080" TargetMode="External"/><Relationship Id="rId17" Type="http://schemas.openxmlformats.org/officeDocument/2006/relationships/hyperlink" Target="https://login.consultant.ru/link/?req=doc&amp;base=RLAW073&amp;n=451455&amp;dst=2080" TargetMode="External"/><Relationship Id="rId18" Type="http://schemas.openxmlformats.org/officeDocument/2006/relationships/hyperlink" Target="https://login.consultant.ru/link/?req=doc&amp;base=RLAW073&amp;n=451455&amp;dst=2080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24:00Z</dcterms:created>
  <dc:creator>ElenaPI</dc:creator>
  <dc:description/>
  <cp:keywords/>
  <dc:language>en-US</dc:language>
  <cp:lastModifiedBy>Администратор</cp:lastModifiedBy>
  <cp:lastPrinted>2025-02-06T16:01:00Z</cp:lastPrinted>
  <dcterms:modified xsi:type="dcterms:W3CDTF">2025-02-07T13:24:00Z</dcterms:modified>
  <cp:revision>2</cp:revision>
  <dc:subject/>
  <dc:title>Таблица 4</dc:title>
</cp:coreProperties>
</file>