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свободных муниципальных нежилых помещений, подлежащих сдаче в аренду через торг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о состоянию на 01.09.2022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ые з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802"/>
        <w:gridCol w:w="2016"/>
        <w:gridCol w:w="1827"/>
        <w:gridCol w:w="2220"/>
      </w:tblGrid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диспетчерская), лит.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араж), лит.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, стр. 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емн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946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4-Линия, д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26 Бакинских Комиссаров, д.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Н1(1 этаж, подвал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ул. Бирюзова, д.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 (6 подъезд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онная, 12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2 (Гараж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16/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ая ул., д. 19 к.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д. 6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тычева, д.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торов, д. 19 к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ул., д. 8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гор., д. 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ионная ул., д. 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имуровцев, д.9 корп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ул., д.16/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д. 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ицкая ул., д. 27 к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Яблочкова, 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Яблочкова, 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а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36"/>
        <w:gridCol w:w="1944"/>
        <w:gridCol w:w="1827"/>
        <w:gridCol w:w="2219"/>
      </w:tblGrid>
      <w:tr>
        <w:trPr>
          <w:trHeight w:val="56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иславская ул, д.17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д.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 д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проспект, д. 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01:00Z</dcterms:created>
  <dc:creator>LudmilaVB</dc:creator>
  <dc:description/>
  <dc:language>en-US</dc:language>
  <cp:lastModifiedBy>Надежда Леонидовна Новикова</cp:lastModifiedBy>
  <cp:lastPrinted>2022-09-01T13:58:00Z</cp:lastPrinted>
  <dcterms:modified xsi:type="dcterms:W3CDTF">2022-09-01T12:47:00Z</dcterms:modified>
  <cp:revision>3</cp:revision>
  <dc:subject/>
  <dc:title>Начальнику сектора ведения</dc:title>
</cp:coreProperties>
</file>