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ую постановлением администрации города Рязани от 30.09.2021 № 4237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           от 30.09.2021 № 4237 «Об утверждении муниципальной программы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 (в редакции постановлений администрации города Рязани от 09.02.2022 № 553, от 24.03.2022 № 1470, от 29.04.2022  № 2869,                    от 29.04.2022 № 2870, от 19.07.2022 № 5176, от 12.08.2022 № 5989, от 10.10.2022 № 7949,     от 23.11.2022 № 9904, от 24.11.2022 № 9999, от 29.12.2022 № 11867, от 30.12.2022 № 12012, от 07.03.2023 № 2632, от 03.05.2023 № 5703, от 22.05.2023 № 6865, от 10.07.2023 № 9109,     от 24.08.2023 № 11405, от 20.10.2023 № 13547, от 19.12.2023 № 16148, от 29.12.2023               № 16930, от 22.03.2024 № 3986, от 27.04.2024 № 5650, от 15.05.2024 № 6394, от 14.06.2024   № 7634, от 24.06.2024 № 7988, 09.09.2024 № 10768, от 25.09.2024 № 11270, от 21.11.2024                 № 13467, от 29.11.2024 № 13926, от 24.12.2024 №14991)</w:t>
      </w:r>
      <w:r>
        <w:rPr>
          <w:sz w:val="24"/>
          <w:szCs w:val="24"/>
          <w:lang w:eastAsia="ru-RU"/>
        </w:rPr>
        <w:t xml:space="preserve">, изменения согласно </w:t>
      </w:r>
      <w:hyperlink r:id="rId6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      к настоящему постановлению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А.А. Зуева.</w:t>
      </w:r>
    </w:p>
    <w:p>
      <w:pPr>
        <w:pStyle w:val="Normal"/>
        <w:autoSpaceDE w:val="false"/>
        <w:spacing w:lineRule="auto" w:line="3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    В.Е. Артем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5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к постановлению</w:t>
      </w:r>
      <w:r>
        <w:rPr>
          <w:rFonts w:eastAsia="SimSun;宋体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администрации 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т__________2024г.  №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в муниципальную программу «Формирование современной городской среды города Рязани»,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ную постановлением администрации города Рязани от 30.09.2021 № 4237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6669246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у «Ресурсное обеспечение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муниципальной программы «Формирование современной городской среды города Рязани» (далее - муниципальная программ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30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средств, направляемых на реализацию муниципальной программы, составляет 4058971,32744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645,75244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948447,48416 тыс. рублей за счет средств областного бюджет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7,39326 тыс. рублей за счет средств федерального бюдже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0,69758 тыс. рублей - инициативные платежи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ункты 1.1, 2.1 таблицы 2 «Сведения о целевых показателях (индикаторах) муниципальной программы и их значениях»   приложения  № 1 к муниципальной программе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4"/>
        <w:gridCol w:w="890"/>
        <w:gridCol w:w="1162"/>
        <w:gridCol w:w="1162"/>
        <w:gridCol w:w="1162"/>
        <w:gridCol w:w="1163"/>
        <w:gridCol w:w="1162"/>
        <w:gridCol w:w="1162"/>
        <w:gridCol w:w="1163"/>
        <w:gridCol w:w="1162"/>
        <w:gridCol w:w="1162"/>
        <w:gridCol w:w="1163"/>
      </w:tblGrid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 Доля благоустроенных дворовых территорий города Рязан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 Количество благоустроенных общественных территорий города Рязани (ежегод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2 таблицы 3 «Перечень основных мероприятий муниципальной программы»приложения № 1 к муниципальной программе изложить в следующей редакции:</w:t>
      </w:r>
    </w:p>
    <w:tbl>
      <w:tblPr>
        <w:tblW w:w="15167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098"/>
        <w:gridCol w:w="1418"/>
        <w:gridCol w:w="1701"/>
        <w:gridCol w:w="7762"/>
        <w:gridCol w:w="170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Реализация инициативных проектов (проектов местных инициати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подрядные организации, МБУ ССВПД «Ритуал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ализация инициативных проектов (проектов местных инициатив), в том числе разработка ПСД и оказание услуг по проведению строительного контроля и проверке достоверности определения смет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еализованных проектов местных инициати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Благоустройство аллеи памяти воинам, погибшим в СВО (предоставление субсидий бюджетному учреждению на иные ц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ыполнение работ по благоустройству пешеходной дорожки по адресу: г. Рязань, Спортивная ул., д. 13а (предоставление субсидий учреждению на иные ц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ыполнение работ по благоустройству Мемориального комплекса Скорбященского кладбища (предоставление субсидий учреждению на иные ц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ыполнение работ по благоустройству Мемориального комплекса Богородского кладбища (предоставление субсидий учреждению на иные ц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Объем бюджетных ассигнований на финансовое обеспечение реализации муниципальной программы в соответствии                               с утвержденным бюджетом города Рязани» приложения № 1 к муниципальной программе изложить в следующей редакции:</w:t>
      </w:r>
    </w:p>
    <w:p>
      <w:pPr>
        <w:pStyle w:val="Normal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2694"/>
        <w:gridCol w:w="2409"/>
        <w:gridCol w:w="2268"/>
        <w:gridCol w:w="1985"/>
      </w:tblGrid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600,6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15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15,3</w:t>
            </w:r>
          </w:p>
        </w:tc>
      </w:tr>
      <w:tr>
        <w:trPr>
          <w:trHeight w:val="251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393,18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67,47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74,2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8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15,3</w:t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».</w:t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ку «Муниципальная программа «Формирование современной городской среды города Рязани», </w:t>
      </w:r>
      <w:bookmarkStart w:id="3" w:name="_Hlk16669069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1.1, 1.1.1, 1.1.2, 1.1.3, 1.1.4, 2.1, 2.1.1, 2.1.2, 2.1.13, 2.1.15, 2.1.19, 2.1.20, 2.1.23таблицы 5 «Ресурсное обеспечение реализации муниципальной программы за счет всех источников финансирования» приложения №1 к муниципальной программе изложить в следующей редакции:</w:t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13"/>
        <w:gridCol w:w="1417"/>
        <w:gridCol w:w="1559"/>
        <w:gridCol w:w="709"/>
        <w:gridCol w:w="14"/>
        <w:gridCol w:w="695"/>
        <w:gridCol w:w="709"/>
        <w:gridCol w:w="708"/>
        <w:gridCol w:w="709"/>
        <w:gridCol w:w="851"/>
        <w:gridCol w:w="708"/>
        <w:gridCol w:w="709"/>
        <w:gridCol w:w="709"/>
        <w:gridCol w:w="709"/>
        <w:gridCol w:w="1842"/>
      </w:tblGrid>
      <w:tr>
        <w:trPr>
          <w:trHeight w:val="224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_Hlk132297755"/>
            <w:bookmarkStart w:id="5" w:name="_Hlk126320351"/>
            <w:bookmarkStart w:id="6" w:name="_Hlk132297755"/>
            <w:bookmarkStart w:id="7" w:name="_Hlk126320351"/>
            <w:bookmarkEnd w:id="6"/>
            <w:bookmarkEnd w:id="7"/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1,72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2,5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74,2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16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1517,154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ижение доли граждан в возрасте 14 лет и старше, вовлеченных в решение вопросов развития городской среды, в общей численности городского населения в возрасте 14 лет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тарше, не менее 3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ССВПД «Ритуал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24,185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77,52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51,713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424,2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616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165,440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7,393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80,86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975,90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5142,75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4799,529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274,12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42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 0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5194,573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«Ритуал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01,7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22,30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604,956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УЭиЖКХ (с 01.01.2024)УООА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40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282,883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826,2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3872,15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616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7749,9599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Благоустройство дворовых территорий города и проездов к ни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4,48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145,188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до 63% дворовых территорий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878,238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724,36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724,36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34,48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11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32,9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931951,649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. Благоустройство дворовых территорий города (предоставление управляющим организациям, товариществам собственников жилья, жилищным кооперативам, иным специализирован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</w:t>
            </w:r>
            <w:hyperlink r:id="rId22">
              <w:r>
                <w:rPr>
                  <w:rStyle w:val="InternetLink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>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5,9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9,36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13,573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724,364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312,4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87,26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6937,937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еализации Регионального проекта «Формирование комфортной городской среды (Рязанская область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7,79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36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7,163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9,104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48,9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,26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736,264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3. Благоустройство дворовых территорий города с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в том числе разработка проектно-сметной документ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5,6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0,63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5,6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6,44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Благоустройство общественных территор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961,8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666,7514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х общественных территорий города Рязани до 50 единиц</w:t>
            </w:r>
          </w:p>
        </w:tc>
      </w:tr>
      <w:tr>
        <w:trPr>
          <w:trHeight w:val="16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720,637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4720,637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92,857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901,1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8785,04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4685,042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. Разработка проектов для благоустройства парков, скверов, бульваров и других общественных территорий города Рязан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5,15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7,8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8,84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31,89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Мероприятие 2.1.24. Благоустройство Мемориального комплекса Скорбященского кладбища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7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9,28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,9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52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67,4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2,22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46,75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98,9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5. Выполнение иных видов работ и услуг по благоустройству общественных территорий, в том числе осуществление услуг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6,41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6,415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.1. Реализация инициативных проектов (проектов местных инициатив)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, в том числе в том числе разработка ПСД и оказание услуг по проведению строительного контроля и проверке достоверности определения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4,37842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59,4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6,491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143,176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37,58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947,30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000,0*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000,0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165,756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е плат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6,39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7,94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84,631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55,537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583,38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882,65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26,491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093,563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ункты 1-42 таблицы 8 «Распределение объемов финансирования в рамках мероприятия по благоустройству дворовых территорий города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в 2023 - 2024 годах» приложения № 1 к муниципальной программе строкой «2024 год» изложить в следующей редакции:</w:t>
      </w:r>
    </w:p>
    <w:tbl>
      <w:tblPr>
        <w:tblW w:w="14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457"/>
        <w:gridCol w:w="2693"/>
        <w:gridCol w:w="3119"/>
        <w:gridCol w:w="22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Березовая д. 1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9,14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4,1855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957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Березовая д. 1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6,76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3,4291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38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Гагарина 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5,79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00565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789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ахимова д.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1,95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7,8587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97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Островского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94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89848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47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4-я Линия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9,92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3,42883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496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овопавловская д. 25/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8,30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,3937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915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Шевченко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1,72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7,14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86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Пушкина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4,96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6,71603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,248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Керамзавода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5,97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,67484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98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Керамзавода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6,08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2793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804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Октябрьский городок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,10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0,0995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5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Октябрьский городок д.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,93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,88572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46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овоселов д.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5,01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45,25987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750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овоселов д. 30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3,66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4810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183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Зубковой д. 25 к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80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8,81864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990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овоселов д. 3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,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7,39140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20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Касимовское шоссе д. 5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5,51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2,73865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775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Зубковой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3,84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7,65648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92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Тимуровцев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9,889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4,89485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994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Есенина д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9,96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5,9687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98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Ломоносова д. 9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0,4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0,89898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5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Новаторов дом д.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7,73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7,3479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386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Крупской д. 18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6,47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97,15013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323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Дачная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4,57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4,349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228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Молодцова д. 6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8,89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34,9537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944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Интернациональная д. 21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3,48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5,80959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674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Интернациональная д. 19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8,37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,95352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418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Интернациональная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,66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6,83027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833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Сельских строителей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5,29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5309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64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Сельских строителей д. 4 к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8,50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6,07974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25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Бирюзова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6,32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0,5119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816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Интернациональная 25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5,46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3,1907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73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Октябрьская, д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5,76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2,98064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788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Октябрьская, д.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6,85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8,50835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342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Кальная д. 7, 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27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0,1141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16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Затин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1,56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,49076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78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Затинная, д. 3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47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3,64949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23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Затинная д. 30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21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,30620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10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Горького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1,16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8,60559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58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Урицкого, д. 16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6,04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2,24737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02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ой территории по адресу: ул. 3-и Бутырки д. 3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,33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,56897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766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" w:leader="none"/>
          <w:tab w:val="right" w:pos="9639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993" w:right="53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before="120" w:after="120"/>
      <w:jc w:val="both"/>
    </w:pPr>
    <w:rPr>
      <w:b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1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2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3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4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5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6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7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8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9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20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21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22" Type="http://schemas.openxmlformats.org/officeDocument/2006/relationships/hyperlink" Target="https://login.consultant.ru/link/?req=doc&amp;base=RLAW073&amp;n=444026&amp;dst=110317" TargetMode="External"/><Relationship Id="rId23" Type="http://schemas.openxmlformats.org/officeDocument/2006/relationships/hyperlink" Target="https://login.consultant.ru/link/?req=doc&amp;base=RLAW073&amp;n=444026&amp;dst=107769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11-29T14:35:00Z</cp:lastPrinted>
  <dcterms:modified xsi:type="dcterms:W3CDTF">2024-12-26T16:35:00Z</dcterms:modified>
  <cp:revision>2</cp:revision>
  <dc:subject>Birthday</dc:subject>
  <dc:title>Are You suprised ?</dc:title>
</cp:coreProperties>
</file>