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_ _____________ 2024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распоряжением администрации города Рязани от 23.12.2024 № 1486-л «О возложении обязанностей»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), изменения согласно приложению к настоящему постановлению.</w:t>
      </w:r>
    </w:p>
    <w:p>
      <w:pPr>
        <w:pStyle w:val="Style17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>
          <w:rFonts w:eastAsia="Arial" w:cs="Times New Roman"/>
          <w:kern w:val="0"/>
          <w:szCs w:val="24"/>
          <w:lang w:eastAsia="ar-SA" w:bidi="ar-SA"/>
        </w:rPr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И.о. главы </w:t>
      </w:r>
      <w:r>
        <w:rPr>
          <w:sz w:val="24"/>
          <w:szCs w:val="24"/>
        </w:rPr>
        <w:t>администрации                                                                                          Д.Н. Лощинин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numPr>
          <w:ilvl w:val="0"/>
          <w:numId w:val="0"/>
        </w:numPr>
        <w:ind w:left="10773" w:hanging="0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__________________ 2024 г. № ______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Дорож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витие 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троку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72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составляет 9109650,69009 тыс. руб.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7202,10907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2448,58102 тыс. рублей за счет средств областного бюджета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211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96,84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90,59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27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62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58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39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650,6900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х переходов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созд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информативности и комфортности для инвалид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 100 %;</w:t>
            </w:r>
          </w:p>
        </w:tc>
      </w:tr>
      <w:tr>
        <w:trPr>
          <w:trHeight w:val="183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88,06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448,5810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90,59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77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12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8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89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202,1090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аждан, в общем 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ТС на</w:t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62,30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396,4588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 147,183 км</w:t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9,92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568,3291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828,1297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сети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78,21958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534,10756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8276,95891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985,3583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74601,26067 </w:t>
            </w:r>
            <w:r>
              <w:rPr/>
              <w:t xml:space="preserve">в том числе средства муниципального дорожного фонда города Рязани – 45125,519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592,7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51381,3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53436,6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534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461548,7492 </w:t>
            </w:r>
            <w:r>
              <w:rPr/>
              <w:t>в том числе средства муниципального дорожного фонда города Рязани – 240296,1151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ункт 9, строку «Итого» таблицы 7 «Информация по объектам муниципальной собственности муниципального образования - городской округ город Рязань, в отношении которых планируется осуществление капитальных вложений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91"/>
        <w:gridCol w:w="1417"/>
        <w:gridCol w:w="1531"/>
        <w:gridCol w:w="1247"/>
        <w:gridCol w:w="1843"/>
        <w:gridCol w:w="1644"/>
        <w:gridCol w:w="1644"/>
        <w:gridCol w:w="1560"/>
        <w:gridCol w:w="14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ул. Княжье поле в районе дома № 1И по Интернациональ-ной улице в г. Рязани (устройство остановок общественного 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90795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90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9079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08,30797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44,59998 - средства бюджета города Ряза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62,25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62,25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1,9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752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66,81745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ункт 18, строку «Итого по капитальному ремонту и ремонту автомобильных дорог общей протяженностью 14,899 км, общей площадью 13479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таблицы 1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4 году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521"/>
        <w:gridCol w:w="1700"/>
        <w:gridCol w:w="1700"/>
        <w:gridCol w:w="1474"/>
        <w:gridCol w:w="1704"/>
        <w:gridCol w:w="170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а автомобильной дороги по ул. Княжье поле в районе дома № 1 И по Интернациональной улице в г. Рязани (устройство остановок общественного транспор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2,9079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8,3079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5999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0,080 км, площадь - 21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апитальному ремонту и ремонту автомобильных дорог общей протяженностью 14,899 км, общей площадью 134791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605,108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869,93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5,1762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24,606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111,17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3,4264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053,43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758,75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,683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7,066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7,0666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395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6:00Z</dcterms:created>
  <dc:creator>OlgaBK</dc:creator>
  <dc:description/>
  <cp:keywords/>
  <dc:language>en-US</dc:language>
  <cp:lastModifiedBy>Ольга Борисовна Кулакова</cp:lastModifiedBy>
  <cp:lastPrinted>2024-12-26T19:32:00Z</cp:lastPrinted>
  <dcterms:modified xsi:type="dcterms:W3CDTF">2025-01-09T12:36:00Z</dcterms:modified>
  <cp:revision>2</cp:revision>
  <dc:subject/>
  <dc:title> </dc:title>
</cp:coreProperties>
</file>