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-316230</wp:posOffset>
                </wp:positionV>
                <wp:extent cx="6086475" cy="1114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11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5395" cy="114300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539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87.75pt;mso-wrap-distance-left:7.05pt;mso-wrap-distance-right:7.05pt;mso-wrap-distance-top:0pt;mso-wrap-distance-bottom:0pt;margin-top:-24.9pt;mso-position-vertical-relative:text;margin-left: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55395" cy="114300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539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АДМИНИСТРАЦИЯ ГОРОДА РЯЗАН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2552"/>
        <w:gridCol w:w="2632"/>
      </w:tblGrid>
      <w:tr>
        <w:trPr>
          <w:trHeight w:val="60" w:hRule="exact"/>
        </w:trPr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ПО</w:t>
      </w:r>
      <w:bookmarkStart w:id="0" w:name="_GoBack"/>
      <w:bookmarkEnd w:id="0"/>
      <w:r>
        <w:rPr>
          <w:lang w:val="ru-RU"/>
        </w:rPr>
        <w:t>СТАНОВЛЕНИЕ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97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-142" w:hanging="0"/>
              <w:rPr/>
            </w:pPr>
            <w:bookmarkStart w:id="1" w:name="REGDATESTAMP"/>
            <w:bookmarkEnd w:id="1"/>
            <w:r>
              <w:rPr>
                <w:sz w:val="24"/>
                <w:szCs w:val="24"/>
              </w:rPr>
              <w:t>____ _____________ 2024 г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left="-14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bookmarkStart w:id="2" w:name="REGNUMSTAMP"/>
            <w:bookmarkEnd w:id="2"/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муниципальную программу «Дорожное хозяйство и развит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tabs>
          <w:tab w:val="clear" w:pos="708"/>
          <w:tab w:val="left" w:pos="70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объема финансирования муниципальной программы «Дорожное хозяйство и развитие улично-дорожной сети в городе Рязани», руководствуясь </w:t>
      </w:r>
      <w:hyperlink r:id="rId4">
        <w:r>
          <w:rPr>
            <w:rStyle w:val="InternetLink"/>
            <w:sz w:val="24"/>
            <w:szCs w:val="24"/>
          </w:rPr>
          <w:t>статьями               39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41</w:t>
        </w:r>
      </w:hyperlink>
      <w:r>
        <w:rPr>
          <w:sz w:val="24"/>
          <w:szCs w:val="24"/>
        </w:rPr>
        <w:t xml:space="preserve"> Устава муниципального образования - городской округ город Рязань, администрация города Рязани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exact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в муниципальную программу «Дорожное хозяйство и развитие улично – дорожной сети в городе Рязани», утвержденную постановлением администрации города Рязани от 30.09.2021 № 4234 «Об утверждении муниципальной программы «Дорожное хозяйство и развитие улично-дорожной сети в городе Рязани» (в редакции постановлений администрации города Рязани от 17.02.2022 № 709, от 18.02.2022 № 728, от 14.04.2022                  № 2042, от 06.06.2022 № 3758, от 16.06.2022 № 4078, от 29.06.2022 № 4572,                                    от 22.08.2022 № 6376, от 05.10.2022 № 7829, от 24.10.2022 № 8547, от 23.12.2022 № 11435,  от 30.12.2022 № 12011, от 20.01.2023 № 410, от 01.02.2023 № 888, от 21.02.2023 № 1992,              от 04.04.2023 № 3779, от 25.04.2023 № 5058, от 15.06.2023 № 8140, от 29.06.2023 № 8706,               от 03.08.2023 № 10385, от 28.08.2023 № 11556, от 05.10.2023 № 12870, от 19.12.2023              № 16149, от 29.12.2023 № 16926, от 29.12.2023 № 16929, от 05.02.2024 № 1133, от 12.02.2024 № 1686, от 15.03.2024 № 3615, от 06.05.2024 № 5925, от 14.08.2024 № 9907), изменения согласно приложению к настоящему постановлению.</w:t>
      </w:r>
    </w:p>
    <w:p>
      <w:pPr>
        <w:pStyle w:val="Style19"/>
        <w:widowControl/>
        <w:tabs>
          <w:tab w:val="clear" w:pos="708"/>
          <w:tab w:val="left" w:pos="912" w:leader="none"/>
        </w:tabs>
        <w:spacing w:lineRule="exact" w:line="360"/>
        <w:ind w:left="0" w:firstLine="567"/>
        <w:jc w:val="both"/>
        <w:textAlignment w:val="auto"/>
        <w:rPr>
          <w:rFonts w:eastAsia="Arial" w:cs="Times New Roman"/>
          <w:kern w:val="0"/>
          <w:szCs w:val="24"/>
          <w:lang w:eastAsia="ar-SA" w:bidi="ar-SA"/>
        </w:rPr>
      </w:pPr>
      <w:r>
        <w:rPr>
          <w:rFonts w:cs="Times New Roman"/>
          <w:szCs w:val="24"/>
        </w:rPr>
        <w:t xml:space="preserve">2. Управлению информационной политики и социальных коммуникаций аппарата администрации города Рязани (Жалыбина Т.В.) опубликовать настоящее постановление на официальном сайте администрации города Рязани в сети Интернет </w:t>
      </w:r>
      <w:hyperlink r:id="rId6">
        <w:r>
          <w:rPr>
            <w:rStyle w:val="InternetLink"/>
            <w:rFonts w:cs="Times New Roman"/>
            <w:color w:val="000000"/>
            <w:szCs w:val="24"/>
            <w:u w:val="none"/>
          </w:rPr>
          <w:t>www.admrzn.ru</w:t>
        </w:r>
      </w:hyperlink>
      <w:r>
        <w:rPr>
          <w:rFonts w:eastAsia="Arial" w:cs="Times New Roman"/>
          <w:kern w:val="0"/>
          <w:szCs w:val="24"/>
          <w:lang w:eastAsia="ar-SA" w:bidi="ar-SA"/>
        </w:rPr>
        <w:t>.</w:t>
      </w:r>
    </w:p>
    <w:p>
      <w:pPr>
        <w:pStyle w:val="Normal"/>
        <w:autoSpaceDE w:val="false"/>
        <w:spacing w:lineRule="exact" w:line="360"/>
        <w:ind w:firstLine="567"/>
        <w:jc w:val="both"/>
        <w:rPr/>
      </w:pPr>
      <w:r>
        <w:rPr>
          <w:sz w:val="24"/>
          <w:szCs w:val="24"/>
        </w:rPr>
        <w:t xml:space="preserve">3. Контроль за исполнением настоящего постановления возложить на заместителя главы администрации М.Д. Ромодина. </w:t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Глава </w:t>
      </w:r>
      <w:r>
        <w:rPr>
          <w:sz w:val="24"/>
          <w:szCs w:val="24"/>
        </w:rPr>
        <w:t>администрации                                                                                                    В.Е. Артемов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ind w:left="1148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Рязани</w:t>
      </w:r>
    </w:p>
    <w:p>
      <w:pPr>
        <w:pStyle w:val="Normal"/>
        <w:numPr>
          <w:ilvl w:val="0"/>
          <w:numId w:val="0"/>
        </w:numPr>
        <w:ind w:left="11482" w:hanging="0"/>
        <w:outlineLvl w:val="2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от_____________ 2024 г. № ______</w:t>
      </w:r>
    </w:p>
    <w:p>
      <w:pPr>
        <w:pStyle w:val="Normal"/>
        <w:ind w:left="11482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муниципальную программу «Дорожное хозяй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развитие улично-дорожной сети в городе Рязани», утвержденную постановление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 от 30.09.2021 № 42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Строку «Ресурсное обеспечение муниципальной программы» паспорта муниципальной программы «Дорожное хозяйство и развитие улично-дорожной сети в городе Рязани» (далее – муниципальная программа)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62"/>
        <w:gridCol w:w="9720"/>
      </w:tblGrid>
      <w:tr>
        <w:trPr/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составляет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80021,65094тыс. руб., из них: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4321,18023 тыс. рублей за счет средств бюджета города Рязани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5700,47071 тыс. рублей за счет средств областного бюджета.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Абзац пятый раздела IX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2 году, представлено в таблице 8, в 2023 году - в таблице 9, в 2024 году - в таблице 10, в 2025 году – в таблице 20 приложения к муниципальной программе.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3. </w:t>
      </w:r>
      <w:r>
        <w:rPr>
          <w:sz w:val="24"/>
          <w:szCs w:val="24"/>
        </w:rPr>
        <w:t>Пункт 1.1 таблицы 2 «Сведения о целевых показателях (индикаторах) муниципальной программы и их значениях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45"/>
        <w:gridCol w:w="903"/>
        <w:gridCol w:w="1500"/>
        <w:gridCol w:w="1020"/>
        <w:gridCol w:w="810"/>
        <w:gridCol w:w="900"/>
        <w:gridCol w:w="855"/>
        <w:gridCol w:w="840"/>
        <w:gridCol w:w="840"/>
        <w:gridCol w:w="825"/>
        <w:gridCol w:w="900"/>
        <w:gridCol w:w="840"/>
      </w:tblGrid>
      <w:tr>
        <w:trPr>
          <w:trHeight w:val="9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, из них: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,584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,69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899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</w:t>
            </w:r>
          </w:p>
        </w:tc>
      </w:tr>
      <w:tr>
        <w:trPr>
          <w:trHeight w:val="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ой дорожной деятельности (региональным проектом) на текущий год в Рязанской области выполнены дорожные работы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746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52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,758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ункт 1.1 таблицы 3 «Перечень основных мероприятий муниципальной программы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124"/>
        <w:gridCol w:w="1537"/>
        <w:gridCol w:w="1843"/>
        <w:gridCol w:w="5550"/>
        <w:gridCol w:w="2693"/>
      </w:tblGrid>
      <w:tr>
        <w:trPr>
          <w:trHeight w:val="73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30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, реконструкция, капитальный ремонт, ремонт и содержание сети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но-изыскательские работы на строительство, реконструкцию, капитальный ремонт и ремонт сети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капитального ремонта, ремонта и содержания закрепленных автомобильных дорог общего пользования и искусственных дорожных сооружений в их составе (предоставление субсидии бюджетному учреждению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питальный ремонт, ремонт автомобильных дорог общего пользования местного значения и искусственных сооружений на них в рамках реализации регионального проекта «Региональная и местная дорожная сеть «Рязанская область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несение горизонтальной дорожной разметки на автомобильных дорогах общего пользования местного значения в рамках реализации регионального проекта «Безопасность дорожного движения Рязанской области»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изношенных верхних слоев асфальтобетонных покрытий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сстановление подземного пешеходного перехода на остановке общественного транспорта «ТД «Барс» (предоставление субсидий бюджетному учреждению на иные цели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города Рязани, на которых выполнен капитальный ремонт, реконструкция и ремонт (ежегодно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Таблицу 4 «</w:t>
      </w:r>
      <w:bookmarkStart w:id="3" w:name="_Hlk165642848"/>
      <w:r>
        <w:rPr>
          <w:sz w:val="24"/>
          <w:szCs w:val="24"/>
        </w:rPr>
        <w:t>Объем бюджетных ассигнований на финансовое обеспечение реализации муниципальной программы</w:t>
      </w:r>
      <w:bookmarkEnd w:id="3"/>
      <w:r>
        <w:rPr>
          <w:sz w:val="24"/>
          <w:szCs w:val="24"/>
        </w:rPr>
        <w:t xml:space="preserve"> в соответствии с утвержденным бюджетом города Рязани» приложения к муниципальной программе изложить в следующей редакции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Объем бюджетных ассигнований на финансовое обеспечение реализации муниципальной программы в соответствии с утвержденным бюджетом города Рязан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08"/>
        <w:gridCol w:w="1849"/>
        <w:gridCol w:w="2124"/>
        <w:gridCol w:w="2124"/>
        <w:gridCol w:w="2125"/>
      </w:tblGrid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 тыс. руб.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.</w:t>
            </w:r>
          </w:p>
        </w:tc>
      </w:tr>
      <w:tr>
        <w:trPr>
          <w:trHeight w:val="33" w:hRule="atLeast"/>
        </w:trPr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Дорожное хозяйство и развитие улично-дорожной сети в городе Рязан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630,268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5,11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486,9365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3,3318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5,118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»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6. Строку «МП «</w:t>
      </w:r>
      <w:hyperlink r:id="rId7">
        <w:r>
          <w:rPr>
            <w:rStyle w:val="InternetLink"/>
            <w:sz w:val="24"/>
            <w:szCs w:val="24"/>
          </w:rPr>
          <w:t>Дорожное хозяйство и развитие улично-дорожной</w:t>
        </w:r>
      </w:hyperlink>
      <w:r>
        <w:rPr>
          <w:sz w:val="24"/>
          <w:szCs w:val="24"/>
        </w:rPr>
        <w:t xml:space="preserve"> сети в городе Рязани», пункты 1.1, 1.1.1, 1.1.2, 1.1.4 таблицы                              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49"/>
        <w:gridCol w:w="1615"/>
        <w:gridCol w:w="1804"/>
        <w:gridCol w:w="790"/>
        <w:gridCol w:w="696"/>
        <w:gridCol w:w="696"/>
        <w:gridCol w:w="696"/>
        <w:gridCol w:w="696"/>
        <w:gridCol w:w="696"/>
        <w:gridCol w:w="696"/>
        <w:gridCol w:w="696"/>
        <w:gridCol w:w="696"/>
        <w:gridCol w:w="833"/>
        <w:gridCol w:w="2062"/>
      </w:tblGrid>
      <w:tr>
        <w:trPr>
          <w:trHeight w:val="240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Дорожное хозяйство и развитие улично-дорожной</w:t>
              </w:r>
            </w:hyperlink>
            <w:r>
              <w:rPr>
                <w:sz w:val="24"/>
                <w:szCs w:val="24"/>
              </w:rPr>
              <w:t xml:space="preserve"> сети в городе Рязан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406,224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6748,446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3385,3846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273,02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627,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762,210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358,43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439,99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0021,6509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нижение доли протяженности автомобильных дорог общего пользова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, не отвечающих нормативным требованиям, в общей протяженности автомобильных дорог общего пользования местного значения до 36,8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на которых созданы условия доступности, безопасности, информативности и комфортности для инвалидов и иных маломобильны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, в общем количестве</w:t>
            </w:r>
          </w:p>
        </w:tc>
      </w:tr>
      <w:tr>
        <w:trPr>
          <w:trHeight w:val="182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911,35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349,160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9242,052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97,9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25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700,4707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94,871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399,285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143,331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075,11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20,11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377,8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12,210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108,430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189,9947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4321,1802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3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х переходов до 54,6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доли светофорных объектов, включенных в ИТС на уровне 100%</w:t>
            </w:r>
          </w:p>
        </w:tc>
      </w:tr>
      <w:tr>
        <w:trPr>
          <w:trHeight w:val="176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, направленных на улучшение состояния улично-дорожной сети города Рязан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3369,58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270,09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274,629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10,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1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5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1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6591,21154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протяженности автомобильных дорог города Рязани, на которых выполнен капитальны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587 км</w:t>
            </w:r>
          </w:p>
        </w:tc>
      </w:tr>
      <w:tr>
        <w:trPr>
          <w:trHeight w:val="212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138,7855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197,9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1045,08901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32,981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898,297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35,8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1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74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3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4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93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546,1225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капитальный ремонт, ремонт и содержание сети автомобильных дорог общего пользования местного значен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скусственных сооружений на них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, УТ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яд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5554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87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616,2009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59,8866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15,8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0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2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4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838,89462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86336,605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371,7937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88508,89532,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8217,2947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48,7813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43323,235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3244,40716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3"/>
                <w:szCs w:val="23"/>
                <w:vertAlign w:val="superscript"/>
              </w:rPr>
            </w:pPr>
            <w:r>
              <w:rPr/>
              <w:t xml:space="preserve">в том числе средства муниципального дорожного фонда города Рязани – 47029,46043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950,99132</w:t>
            </w:r>
            <w:r>
              <w:rPr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48940,44358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315,82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51319,62768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/>
            </w:pPr>
            <w:r>
              <w:rPr>
                <w:sz w:val="24"/>
                <w:szCs w:val="24"/>
              </w:rPr>
              <w:t xml:space="preserve">53436,6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>в том числе средства муниципального дорожного фонда города Рязани – 53436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432625,40753    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 средства муниципального дорожного фонда города Рязани –  244045,55937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Дорожная сеть (Рязанская область)»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538,609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217,95262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756,56189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668464,975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134,1065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599,08215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3,63367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4607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47974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. Проектно-изыскательские работы на строительство, реконструкцию капитальный ремонт и ремонт сети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8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99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3409,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6658,0420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2711,07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9,5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461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4,7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411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74900,93207</w:t>
            </w:r>
          </w:p>
          <w:p>
            <w:pPr>
              <w:pStyle w:val="Normal"/>
              <w:autoSpaceDE w:val="false"/>
              <w:spacing w:lineRule="exact" w:line="180"/>
              <w:ind w:right="113" w:hanging="0"/>
              <w:jc w:val="center"/>
              <w:rPr/>
            </w:pPr>
            <w:r>
              <w:rPr/>
              <w:t>в том числе средства муниципального дорожного фонда города Рязани – 4855,86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. Капитальный ремонт, ремонт автомобильных дорог общего пользования местного значения и искусственных сооружений на них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ках реализации региональног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а «Региональная и местная дорожная сеть (Рязанская область)» </w:t>
            </w:r>
            <w:hyperlink w:anchor="P4318">
              <w:r>
                <w:rPr>
                  <w:rStyle w:val="InternetLink"/>
                  <w:sz w:val="24"/>
                  <w:szCs w:val="24"/>
                  <w:vertAlign w:val="superscript"/>
                </w:rPr>
                <w:t>2</w:t>
              </w:r>
            </w:hyperlink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 (с 01.01.2024), подряд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716,091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263,38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979,4755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9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2639,89266,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/>
            </w:pPr>
            <w:r>
              <w:rPr/>
              <w:t>из них 32041,475</w:t>
            </w:r>
            <w:r>
              <w:rPr>
                <w:vertAlign w:val="superscript"/>
              </w:rPr>
              <w:t>1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vertAlign w:val="superscript"/>
              </w:rPr>
            </w:pPr>
            <w:r>
              <w:rPr/>
              <w:t>660598,41766</w:t>
            </w:r>
            <w:r>
              <w:rPr>
                <w:vertAlign w:val="superscript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595197,90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37,79666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,198889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</w:rPr>
            </w:pPr>
            <w:r>
              <w:rPr/>
              <w:t xml:space="preserve">в том числе средства муниципального дорожного фонда города Рязани – 76,19889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8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том числе средства муниципального дорожного фонда города Рязани – 61,6723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exact" w:line="220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7,87121       </w:t>
            </w:r>
          </w:p>
          <w:p>
            <w:pPr>
              <w:pStyle w:val="Normal"/>
              <w:autoSpaceDE w:val="false"/>
              <w:spacing w:lineRule="exact" w:line="200"/>
              <w:ind w:right="113" w:hanging="0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 xml:space="preserve">в том числе средства муниципального дорожного фонда города Рязани – 141,67889    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Таблицу 5 «Ресурсное обеспечение реализации муниципальной программы за счет всех источников финансирования» приложения к муниципальной программе дополнить пунктом 1.1.7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49"/>
        <w:gridCol w:w="1615"/>
        <w:gridCol w:w="1804"/>
        <w:gridCol w:w="790"/>
        <w:gridCol w:w="696"/>
        <w:gridCol w:w="696"/>
        <w:gridCol w:w="696"/>
        <w:gridCol w:w="696"/>
        <w:gridCol w:w="696"/>
        <w:gridCol w:w="696"/>
        <w:gridCol w:w="696"/>
        <w:gridCol w:w="696"/>
        <w:gridCol w:w="833"/>
        <w:gridCol w:w="2062"/>
      </w:tblGrid>
      <w:tr>
        <w:trPr>
          <w:trHeight w:val="3852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подземного пешеходного перехода на остановке общественного транспорта «ТД «Барс» (предоставление субсидий бюджетному учреждению на иные цел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ДБГ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ункты 2.1, 2.1.3 таблицы 5 «Ресурсное обеспечение реализации муниципальной программы за счет всех источников финансирования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49"/>
        <w:gridCol w:w="1615"/>
        <w:gridCol w:w="1804"/>
        <w:gridCol w:w="790"/>
        <w:gridCol w:w="696"/>
        <w:gridCol w:w="696"/>
        <w:gridCol w:w="696"/>
        <w:gridCol w:w="696"/>
        <w:gridCol w:w="696"/>
        <w:gridCol w:w="696"/>
        <w:gridCol w:w="696"/>
        <w:gridCol w:w="696"/>
        <w:gridCol w:w="833"/>
        <w:gridCol w:w="2062"/>
      </w:tblGrid>
      <w:tr>
        <w:trPr>
          <w:trHeight w:val="3111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работ, направленных на повышение безопасности дорожного движе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Г 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по 31.12.2023)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ХиТ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01.01.2024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69,43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52,550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17,9646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18,45404</w:t>
            </w:r>
          </w:p>
          <w:p>
            <w:pPr>
              <w:pStyle w:val="Normal"/>
              <w:autoSpaceDE w:val="false"/>
              <w:ind w:right="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пешеходных переходов, оборудованных элементами повышения безопасности дорожного движения до 85,1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5,547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227,2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1,267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94,0817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53,891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25,283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66,6973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44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9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9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1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69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69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724,37234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3. Оборудование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 (по 31.12.2023), УДХиТ (с 01.01.2024), подрядные орган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894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15,0436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94,73806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5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168,99533, </w:t>
            </w:r>
          </w:p>
          <w:p>
            <w:pPr>
              <w:pStyle w:val="Normal"/>
              <w:autoSpaceDE w:val="false"/>
              <w:ind w:right="113" w:hanging="0"/>
              <w:jc w:val="center"/>
              <w:rPr>
                <w:vertAlign w:val="superscript"/>
              </w:rPr>
            </w:pPr>
            <w:r>
              <w:rPr/>
              <w:t>из них 1760,72633</w:t>
            </w:r>
            <w:r>
              <w:rPr>
                <w:vertAlign w:val="superscript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17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17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17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00,0 </w:t>
            </w:r>
            <w:hyperlink w:anchor="P4177">
              <w:r>
                <w:rPr>
                  <w:rStyle w:val="InternetLink"/>
                  <w:sz w:val="24"/>
                  <w:szCs w:val="24"/>
                  <w:vertAlign w:val="superscript"/>
                </w:rPr>
                <w:t>1</w:t>
              </w:r>
            </w:hyperlink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00,5783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внутренним освещением 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ой индикацией, Г- образными опорами, дорожной разметкой, в том числе с применением штучных форм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114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4,1597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реализации Регионального проекта «Безопасность дорожного движения Рязанской област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70,22425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8,99533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2892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Таблицу 7 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Информация по объектам муниципальной собственности муниципального образования - городской округ город Рязань, в отношении которых планируется осуществление капитальных вложений</w:t>
      </w:r>
    </w:p>
    <w:tbl>
      <w:tblPr>
        <w:tblW w:w="1597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2191"/>
        <w:gridCol w:w="1780"/>
        <w:gridCol w:w="1842"/>
        <w:gridCol w:w="1417"/>
        <w:gridCol w:w="1843"/>
        <w:gridCol w:w="1843"/>
        <w:gridCol w:w="1417"/>
        <w:gridCol w:w="1560"/>
        <w:gridCol w:w="1479"/>
        <w:gridCol w:w="8"/>
        <w:gridCol w:w="31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, объекта капитального строитель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вестирова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бюджетных средств и муниципального заказч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инвестиц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 объекта капитального строительства или предполагаемая (предельная) стоимость объекта капитального строительства либо стоимость приобретения объекта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(предельный) объем предоставления инвестиций, тыс. руб.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общего (предельного) объема предоставляемых инвестиций по годам, тыс. руб.</w:t>
            </w:r>
          </w:p>
        </w:tc>
        <w:tc>
          <w:tcPr>
            <w:tcW w:w="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роведение работ, направленных на улучшение состояния улично-дорожной сети города Рязан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. Строительство, реконструкция капитальный ремонт, ремонт и содержание сети автомобильных дорог общего пользования местного значения и искусственных сооружений на них</w:t>
            </w:r>
          </w:p>
        </w:tc>
      </w:tr>
      <w:tr>
        <w:trPr>
          <w:trHeight w:val="175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наружного освещения Восточной окружной дороги - дороги на пос. Карце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60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2,6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2,33329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081,51706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0,81623 - средства бюджета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федеральной трассы М-5 «Урал» до д. 4 в пос. Элеватор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 улице Сережина гор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-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58,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95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5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к санатор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новый бор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41,475 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,525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Московскому шоссе (от пересечения с ул. Коломенская до Первомайского проспекта) от дома № 10 корп. 5 до Первомайского проспекта участка автомобильной дороги по Первомайскому проспекту от Московского шоссе (от пересечения с ул. Коломенская д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го проспекта) до Вокзальной улицы (до Рязань-2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араллельно Окскому ш. с выходом на пр. Речников в г. Ряза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Восточной окружной дороги до оврага п. Карцево в г. Рязан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0,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5680,67293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9,33609 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участка автомобильно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139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139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13958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4347,42216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 Восточной окружной дороге у дома № 27 к. 3 по ул. Зубковой в г. Рязани (обустройство остановок общественного транспор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93,71742 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ул. Княжье поле в районе дома № 1 И по Интернациональ-ной улице в             г. Рязани (устройство остановок общественного транспорта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84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84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84383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940,24438 - средства областного бюджет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9,59945 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ой дороги от улицы Роща д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9,10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9,108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44939,10838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3990,89478 - средства областного бюджета,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го комплекса в поселке Мехзав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48,2136 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д. 16 корп. 1 по улице Крупской до Юбилейной улиц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8,129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8,129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168,12942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6383,88189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84,24753 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убковой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Проведение работ, направленных на повышение безопасности дорожного движ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1. Оборудование светофорными объектами мест концентрации ДТП в местах пересечений и примыканий автомобильных дорог, в том числе разработка проектной документ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sz w:val="24"/>
                  <w:szCs w:val="24"/>
                </w:rPr>
                <w:t>13</w:t>
              </w:r>
            </w:hyperlink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по адресу: Спортивная 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5,050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5732,694 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зд к стадиону ЦС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02,356 - средства бюджета 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14</w:t>
              </w:r>
            </w:hyperlink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улице Кальная в районе д. 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66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66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5,6617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 9133,917 –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81,74476 – средства бюджета города Ряза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15</w:t>
              </w:r>
            </w:hyperlink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Спортивной улице в районе д. 1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74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74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7448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: 2302,315 –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21,42985 – средства бюджета города Ряза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16</w:t>
              </w:r>
            </w:hyperlink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Первомайском проспекте пересечение с улицей Пожалости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87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87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9,87551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 2042,167 - средства областного бюджета, 107,70851 - средства бюджета города Ряза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пересечении автомобильных дорог по Народному бульвару и улице Крупск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09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0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9,0975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в том числе: 5861,82472 - средства областного бюджета, 47,27278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ный объекта 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60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6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4,26043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в том числе: 5579,26635 - 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й дороге от пересечения ул. Черновицкая и ул. Щорса до Ряжского шоссе в районе остановки общественного транспорта «Поворот на завод Центролит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средства областного бюджета, 44,99408 - средства бюджета города Рязани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 на автомобильной дороге по Восточной окружной дороге у дома № 27 кор. 3 по улице Зубково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Х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09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09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839,09442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2. Модернизация (реконструкция) светофорных объ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е объек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есток Октябрьская улица - улица Пирогов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шеходный переход улица Зубковой (дом №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,27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,27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8,2760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582,85343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 xml:space="preserve">505,42263 - средства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есток улиц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 - 1-я Прудная улиц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есток улица Новоселов - Шереметьевская улица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есток Юбилейная улица (дом № 26)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есток Московское шоссе (от пересечения с ул. Коломенская до Первомайского проспекта) - Западная у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города Ряза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ный объект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кресток улица Гагарина (до пеш. Перехода) - улица Полетае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7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70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7036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7,285 - средства областного бюджет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,18536 - средства бюджета города Ряза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5,89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115,895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31,959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2,7524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1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38306,81337»</w:t>
            </w:r>
          </w:p>
        </w:tc>
        <w:tc>
          <w:tcPr>
            <w:tcW w:w="3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Таблицу 10 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4 году» приложения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4 год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238"/>
        <w:gridCol w:w="1700"/>
        <w:gridCol w:w="1700"/>
        <w:gridCol w:w="1703"/>
        <w:gridCol w:w="1704"/>
        <w:gridCol w:w="1700"/>
        <w:gridCol w:w="1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- всего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, тыс. руб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, тыс. руб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а Рязани, тыс. руб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санаторию «Сосновый Бор» в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46,639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,4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6481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5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1,47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2500</w:t>
            </w:r>
          </w:p>
        </w:tc>
      </w:tr>
      <w:tr>
        <w:trPr>
          <w:trHeight w:val="106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63981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Московскому шоссе (от пересечения с ул. Коломенская до Первомайского проспекта) от дома № 10 корп. 5 до Первомайского проспекта участка автомобильной дороги по Первомайскому проспекту от Московского шоссе (от пересечения с ул. Коломенская до Первомайского проспекта) до Вокзальной улицы (до Рязань-2)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,00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становок общественного транспорта на ул. Княжье поле в районе д. 1И по ул. Интернациональной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автобусных остановок с устройством регулируемого пешеходного перехода на Восточной окружной дороге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ов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0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араллельно Окскому ш. с выходом на пр. Речников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00</w:t>
            </w:r>
          </w:p>
        </w:tc>
      </w:tr>
      <w:tr>
        <w:trPr>
          <w:trHeight w:val="3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Энгельс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и </w:t>
            </w:r>
            <w:hyperlink r:id="rId13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7,0142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89,3806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336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,654 км, площадь - 2198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Щорс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и </w:t>
            </w:r>
            <w:hyperlink r:id="rId14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6,4858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83,4293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65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959 км, площадь - 852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улице Центральная от дома № 2 Г до дома № 64 в г. Рязани </w:t>
            </w:r>
            <w:hyperlink r:id="rId15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7,4533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2,5014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519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825 км, площадь - 676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5-му району в поселке Борки от 4-го района в поселке Борки до 9-го района в поселке Борки в г. Рязани </w:t>
            </w:r>
            <w:hyperlink r:id="rId16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9,8592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8,8098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93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10 км, площадь - 302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39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автомобильной дороги от Восточной окружной дороги до оврага п. Карцево в г. Рязани </w:t>
            </w:r>
            <w:hyperlink r:id="rId17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50,0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80,67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32707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3,162 км, площадь - 226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7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680,672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27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00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по улице Пушкина от улицы Ленинского Комсомола до улицы Семашко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Рязани </w:t>
            </w:r>
            <w:hyperlink r:id="rId18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70,9122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3,5674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448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800 км, площадь - 504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Татарской улице от улицы Дзержинского до дома № 93 по Татарской улице в г. Рязани </w:t>
            </w:r>
            <w:hyperlink r:id="rId19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75,9437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63,2854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583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,200 км, площадь - 1473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Костычева (дублирующей) в г. Рязани </w:t>
            </w:r>
            <w:hyperlink r:id="rId20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93,2536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89,2834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702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468 км, площадь - 332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моста через р. Лыбедь на автомобильной дороге по улице Маяковского в г. Рязани </w:t>
            </w:r>
            <w:hyperlink r:id="rId21">
              <w:r>
                <w:rPr>
                  <w:rStyle w:val="InternetLink"/>
                  <w:sz w:val="24"/>
                  <w:szCs w:val="24"/>
                  <w:vertAlign w:val="superscript"/>
                </w:rPr>
                <w:t>11</w:t>
              </w:r>
            </w:hyperlink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90,169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77,487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819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080 км, площадь - 178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80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ице Крупской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73,7023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0,0472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3,6551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,581 км, площадь - 1907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по Загородной улице от Восточной окружной дороги до дома № 3 по Загородной улице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0,7099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83,2609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4489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48 км, площадь - 459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Восточной окружной дороге у дома № 27 к. 3 по ул. Зубковой в г. Рязани (обустройство остановок общественного транспор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1395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7,422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174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110 км, площадь - 388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автомобильной дороги по ул. Княжье поле в районе дома № 1 И по Интернациональной улице в г. Рязани (устройство остановок общественного транспорта)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,8438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2443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5994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080 км, площадь - 215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1-му Почтовому проезду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5,8908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8,8655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252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533 км, площадь - 2123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96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улицы Роща до физкультурно-оздоровительного комплекса в поселке Мехзавода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39,058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0,894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8,1636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351 км, площадь - 248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39,1083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0,8947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21360</w:t>
            </w:r>
          </w:p>
        </w:tc>
      </w:tr>
      <w:tr>
        <w:trPr>
          <w:trHeight w:val="10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5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5000</w:t>
            </w:r>
          </w:p>
        </w:tc>
      </w:tr>
      <w:tr>
        <w:trPr>
          <w:trHeight w:val="66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от проезда Шабулина д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расной улицы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15,8947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68,16933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,7253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701 км, площадь - 817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от д. 16 корп. 1 по улице Крупской до Юбилейной улицы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8,1294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3,8818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2475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25 км, площадь - 376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проезду Шабулина от дома 8А до дома 10 в г. Рязан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3,2415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6,109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1324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512 км, площадь - 612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мобильной дороги п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убковой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0000</w:t>
            </w:r>
          </w:p>
        </w:tc>
      </w:tr>
      <w:tr>
        <w:trPr>
          <w:trHeight w:val="2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ого электроосвещения (в рамках капитального ремонта) на автомобильной дороге по Школьной улице (поселок Семчино) в г. Ряза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4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4966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питальному ремонту и ремонту автомобильных дорог общей протяженностью 14,899 км, общей площадью 13479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691,9915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148,787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43,2035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83,221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384,59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,6300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060,53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764,1968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6,3339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документ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8,2394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8,2394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. Пункт 7 таблицы 15 «Перечень объектов, планируемых для проведения мероприятий по оборудованию светофорными объектами мест концентрации ДТП в местах пересечений и примыканий автомобильных дорог в 2022 - 2024 годах»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859"/>
        <w:gridCol w:w="1701"/>
        <w:gridCol w:w="1701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Установка светофорного объекта на автомобильной дороге по Восточной окружной дороге у дома № 27 кор. 3 по улице Зубковой в г.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0944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9,09442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Пункт 3 таблицы 16 «</w:t>
      </w:r>
      <w:bookmarkStart w:id="4" w:name="_Hlk174352124"/>
      <w:r>
        <w:rPr>
          <w:sz w:val="24"/>
          <w:szCs w:val="24"/>
        </w:rPr>
        <w:t>Перечень объектов, планируемых для проведения мероприятий по оборудованию нерегулируемых пешеходных переходов освещением, искусственными дорожными неровностями, светофорами Т.7, системами светового оповещения, дорожными знаками                    с внутренним освещением и светодиодной индикацией, Г-образными опорами, дорожной разметкой, в том числе с применением штучных форм                и цветных дорожных покрытий, световозвращателями и индикаторами, а также устройствами дополнительного освещения и другими элементами повышения безопасности дорожного движения в 2023 - 2024 годах</w:t>
      </w:r>
      <w:bookmarkEnd w:id="4"/>
      <w:r>
        <w:rPr>
          <w:sz w:val="24"/>
          <w:szCs w:val="24"/>
        </w:rPr>
        <w:t>» приложения к муниципальной программе изложить в следующей редакции:</w:t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0065"/>
        <w:gridCol w:w="1587"/>
        <w:gridCol w:w="1304"/>
        <w:gridCol w:w="1645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шеходные переход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шеходный переход Вокзальная улица (до Рязань-2) (дом № 89)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,9200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0,72633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а Рязан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937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Приложение к муниципальной программе после таблицы 19 «Перечень объектов, планируемых для проведения мероприятий по установке на регулируемых перекрестках автомобильных дорог общего пользования местного значения видеосистем, элементов автоматизированных систем управления дорожным движением, в том числе элементов систем передачи данных в 2024 году» дополнить таблицей 20 «Распределение объемов финансирования по объектам, планируемым к капитальному ремонту и ремонту, в том числе проектно-изыскательские работы, в 2025 году»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Распределение объемов финансирования по объектам, планируемым к строительству, реконструкции, капитальному ремонту и ремонту, в том числе проектно-изыскательские работы, в 2025 году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6379"/>
        <w:gridCol w:w="1700"/>
        <w:gridCol w:w="1700"/>
        <w:gridCol w:w="1703"/>
        <w:gridCol w:w="1704"/>
        <w:gridCol w:w="1703"/>
      </w:tblGrid>
      <w:tr>
        <w:trPr>
          <w:trHeight w:val="22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абот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- всего, тыс. руб. 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</w:tc>
      </w:tr>
      <w:tr>
        <w:trPr>
          <w:trHeight w:val="85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бюдже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города Рязани, тыс. руб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</w:p>
        </w:tc>
      </w:tr>
      <w:tr>
        <w:trPr>
          <w:trHeight w:val="76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апитальный ремонт автомобильной дороги к санаторию «Сосновый Бор» в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13,64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88,68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00</w:t>
            </w:r>
          </w:p>
        </w:tc>
      </w:tr>
      <w:tr>
        <w:trPr>
          <w:trHeight w:val="3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тяженность – 2,241 км, площадь - 22784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участка автомобильной дороги по Октябрьской улице от Станкозаводской улицы до проезда Шабулина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в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45,898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26,302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9600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– 2,470 км, площадь - 3059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монт автомобильной дороги по Краснорядской улице в               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9,813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75,789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2400</w:t>
            </w:r>
          </w:p>
        </w:tc>
      </w:tr>
      <w:tr>
        <w:trPr>
          <w:trHeight w:val="10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269 км, площадь - 211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Великанова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2,876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0,014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200</w:t>
            </w:r>
          </w:p>
        </w:tc>
      </w:tr>
      <w:tr>
        <w:trPr>
          <w:trHeight w:val="9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710 км, площадь - 7062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автомобильной дороги по улице Чкалова от Первомайского проспекта до улицы Профессора Никулина 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,123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17,16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6200</w:t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472 км, площадь - 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монт участка автомобильной дороги по Тепличной улице от Восточной окружной дороги до улицы Ушинского в г.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9,119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7,406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1300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60 км, площадь - 50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монт автомобильной дороги по улице Гайдара в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6,58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5,162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1900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96 км, площадь - 4197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6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автомобильной дороги по улице Мусоргского в 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3,992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2,361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100</w:t>
            </w:r>
          </w:p>
        </w:tc>
      </w:tr>
      <w:tr>
        <w:trPr>
          <w:trHeight w:val="13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688 км, площадь - 3811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о улице Корнилова в</w:t>
            </w:r>
          </w:p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1,108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19,533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7500</w:t>
            </w:r>
          </w:p>
        </w:tc>
      </w:tr>
      <w:tr>
        <w:trPr>
          <w:trHeight w:val="1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748 км, площадь - 4500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Ремонт участка автомобильной дороги по Юбилейной улице от улицы Новаторов до улицы Крупской в г. Рязани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9,225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65,4880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3700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0,450 км, площадь - 2549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капитальному ремонту и ремонту автомобильных дорог общей протяженностью 9,404 км, общей площадью 87606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263,38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197,90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480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913,649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888,688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610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49,73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309,21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19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4. В примечании приложения к муниципальной программе слова «2 - перечень объектов представлен в таблицах 8, 9, 10, 12, 13» заменить словами «2 - перечень объектов представлен в таблицах 8, 9, 10, 12, 13, 20», слова «13 – сноска исключена» заменить словами «13 - данные приведены в соответствии со сводной бюджетной росписью расходов бюджета города Рязани на 2024 год».</w:t>
      </w:r>
    </w:p>
    <w:p>
      <w:pPr>
        <w:pStyle w:val="Style17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2"/>
      <w:headerReference w:type="first" r:id="rId23"/>
      <w:type w:val="nextPage"/>
      <w:pgSz w:orient="landscape" w:w="16838" w:h="11906"/>
      <w:pgMar w:left="1134" w:right="536" w:gutter="0" w:header="709" w:top="156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en-US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ind w:left="720" w:hanging="0"/>
      <w:textAlignment w:val="baseline"/>
    </w:pPr>
    <w:rPr>
      <w:rFonts w:eastAsia="SimSun;宋体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52C7BE3AD99FBEF91F5A202C531E38E08DE0780CBB9CD316BC26E7325A62CFA40FBBCFE59C24C62ABF5BD9483D3CFD1ECB9C02F6D58E7B13F488432V4nCL" TargetMode="External"/><Relationship Id="rId5" Type="http://schemas.openxmlformats.org/officeDocument/2006/relationships/hyperlink" Target="consultantplus://offline/ref=C52C7BE3AD99FBEF91F5A202C531E38E08DE0780CBB9CD316BC26E7325A62CFA40FBBCFE59C24C62ABF5BF9D86D3CFD1ECB9C02F6D58E7B13F488432V4nCL" TargetMode="External"/><Relationship Id="rId6" Type="http://schemas.openxmlformats.org/officeDocument/2006/relationships/hyperlink" Target="http://www.admrzn.ru/" TargetMode="External"/><Relationship Id="rId7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8" Type="http://schemas.openxmlformats.org/officeDocument/2006/relationships/hyperlink" Target="consultantplus://offline/ref=F0E2FB1B08D8E23EB383B352CD2491425A1BB9C0608609F1F40AB524D9586224C650EE0F64F1C206948F73A3BCA3B3BE119FCAA24CA0B1B547581CCEiAPAI" TargetMode="External"/><Relationship Id="rId9" Type="http://schemas.openxmlformats.org/officeDocument/2006/relationships/hyperlink" Target="https://login.consultant.ru/link/?req=doc&amp;base=RLAW073&amp;n=420132&amp;dst=100331" TargetMode="External"/><Relationship Id="rId10" Type="http://schemas.openxmlformats.org/officeDocument/2006/relationships/hyperlink" Target="https://login.consultant.ru/link/?req=doc&amp;base=RLAW073&amp;n=420132&amp;dst=100331" TargetMode="External"/><Relationship Id="rId11" Type="http://schemas.openxmlformats.org/officeDocument/2006/relationships/hyperlink" Target="https://login.consultant.ru/link/?req=doc&amp;base=RLAW073&amp;n=420132&amp;dst=100331" TargetMode="External"/><Relationship Id="rId12" Type="http://schemas.openxmlformats.org/officeDocument/2006/relationships/hyperlink" Target="https://login.consultant.ru/link/?req=doc&amp;base=RLAW073&amp;n=420132&amp;dst=100331" TargetMode="External"/><Relationship Id="rId13" Type="http://schemas.openxmlformats.org/officeDocument/2006/relationships/hyperlink" Target="https://login.consultant.ru/link/?req=doc&amp;base=RLAW073&amp;n=439764&amp;dst=116735" TargetMode="External"/><Relationship Id="rId14" Type="http://schemas.openxmlformats.org/officeDocument/2006/relationships/hyperlink" Target="https://login.consultant.ru/link/?req=doc&amp;base=RLAW073&amp;n=439764&amp;dst=116735" TargetMode="External"/><Relationship Id="rId15" Type="http://schemas.openxmlformats.org/officeDocument/2006/relationships/hyperlink" Target="https://login.consultant.ru/link/?req=doc&amp;base=RLAW073&amp;n=439764&amp;dst=116735" TargetMode="External"/><Relationship Id="rId16" Type="http://schemas.openxmlformats.org/officeDocument/2006/relationships/hyperlink" Target="https://login.consultant.ru/link/?req=doc&amp;base=RLAW073&amp;n=439764&amp;dst=116735" TargetMode="External"/><Relationship Id="rId17" Type="http://schemas.openxmlformats.org/officeDocument/2006/relationships/hyperlink" Target="https://login.consultant.ru/link/?req=doc&amp;base=RLAW073&amp;n=439764&amp;dst=116735" TargetMode="External"/><Relationship Id="rId18" Type="http://schemas.openxmlformats.org/officeDocument/2006/relationships/hyperlink" Target="https://login.consultant.ru/link/?req=doc&amp;base=RLAW073&amp;n=439764&amp;dst=116735" TargetMode="External"/><Relationship Id="rId19" Type="http://schemas.openxmlformats.org/officeDocument/2006/relationships/hyperlink" Target="https://login.consultant.ru/link/?req=doc&amp;base=RLAW073&amp;n=439764&amp;dst=116735" TargetMode="External"/><Relationship Id="rId20" Type="http://schemas.openxmlformats.org/officeDocument/2006/relationships/hyperlink" Target="https://login.consultant.ru/link/?req=doc&amp;base=RLAW073&amp;n=439764&amp;dst=116735" TargetMode="External"/><Relationship Id="rId21" Type="http://schemas.openxmlformats.org/officeDocument/2006/relationships/hyperlink" Target="https://login.consultant.ru/link/?req=doc&amp;base=RLAW073&amp;n=439764&amp;dst=116735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28:00Z</dcterms:created>
  <dc:creator>OlgaBK</dc:creator>
  <dc:description/>
  <cp:keywords/>
  <dc:language>en-US</dc:language>
  <cp:lastModifiedBy>Ольга Борисовна Кулакова</cp:lastModifiedBy>
  <cp:lastPrinted>2024-08-12T11:39:00Z</cp:lastPrinted>
  <dcterms:modified xsi:type="dcterms:W3CDTF">2024-10-21T11:28:00Z</dcterms:modified>
  <cp:revision>2</cp:revision>
  <dc:subject/>
  <dc:title> </dc:title>
</cp:coreProperties>
</file>