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наличии свободных муниципальных нежилых помещений, подлежащих сдаче в арен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о состоянию на 05.06.2017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ые з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24"/>
        <w:gridCol w:w="2118"/>
        <w:gridCol w:w="1942"/>
        <w:gridCol w:w="1589"/>
      </w:tblGrid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строение лит. Б, состоит из 5-ти помещений, тр.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строение лит. Б1, состоит из 2-х помещений, тр.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В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Д, гараж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3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И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К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, склад-ангар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ная ул., 11/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емная ч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52"/>
        <w:gridCol w:w="1946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якова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23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малого и средне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23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тычева, д. 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малого и средне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оргах в аренду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</w:t>
            </w:r>
          </w:p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21 к.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, 1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3/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влова, д. 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проспект, д.40, корп.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таева, 29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заводская ул., 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льских Строителей,д. 6,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ная ул., 11/6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ул., д.16/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ышевского, 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 ул.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алы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771"/>
        <w:gridCol w:w="2079"/>
        <w:gridCol w:w="1907"/>
        <w:gridCol w:w="1733"/>
      </w:tblGrid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6 Бакинских Комиссаров, д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7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, д. 8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рибоедова, д. 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0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9 лит. А,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Дзержинского, 73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ширина, 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ьцова, д. 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ервомайский проспект, д. 53/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9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410729778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sz w:val="22"/>
                <w:szCs w:val="22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кий проспект, 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, лит 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bookmarkStart w:id="3" w:name="OLE_LINK6"/>
            <w:bookmarkStart w:id="4" w:name="OLE_LINK5"/>
            <w:r>
              <w:rPr>
                <w:color w:val="000000"/>
                <w:sz w:val="22"/>
                <w:szCs w:val="22"/>
              </w:rPr>
              <w:t>Первомайский проспект, д.72</w:t>
            </w:r>
            <w:bookmarkEnd w:id="3"/>
            <w:bookmarkEnd w:id="4"/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 лит.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майский проспект, д. 78/93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5" w:hanging="0"/>
              <w:rPr/>
            </w:pPr>
            <w:r>
              <w:rPr>
                <w:sz w:val="22"/>
                <w:szCs w:val="22"/>
              </w:rPr>
              <w:t xml:space="preserve">Первомайский проспект, д. 78/93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таева, д.19 к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таева, 29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Н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 д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ой Армии, д. 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лтурина, д. 1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олковского, д. 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олковского, д. 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вицкая ул., д. 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Н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25:00Z</dcterms:created>
  <dc:creator>LudmilaVB</dc:creator>
  <dc:description/>
  <cp:keywords/>
  <dc:language>en-US</dc:language>
  <cp:lastModifiedBy>LudmilaVB</cp:lastModifiedBy>
  <cp:lastPrinted>2017-06-06T16:08:00Z</cp:lastPrinted>
  <dcterms:modified xsi:type="dcterms:W3CDTF">2017-06-06T13:25:00Z</dcterms:modified>
  <cp:revision>2</cp:revision>
  <dc:subject/>
  <dc:title>Начальнику сектора ведения </dc:title>
</cp:coreProperties>
</file>