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70" w:hanging="0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widowControl/>
        <w:ind w:left="5670" w:hanging="0"/>
        <w:rPr>
          <w:lang w:eastAsia="ru-RU"/>
        </w:rPr>
      </w:pPr>
      <w:r>
        <w:rPr>
          <w:lang w:eastAsia="ru-RU"/>
        </w:rPr>
        <w:t>к постановлению администрации города Рязани</w:t>
      </w:r>
    </w:p>
    <w:p>
      <w:pPr>
        <w:pStyle w:val="Normal"/>
        <w:widowControl/>
        <w:ind w:left="5670" w:right="4" w:hanging="0"/>
        <w:rPr>
          <w:lang w:eastAsia="ru-RU"/>
        </w:rPr>
      </w:pPr>
      <w:r>
        <w:rPr>
          <w:lang w:eastAsia="ru-RU"/>
        </w:rPr>
        <w:t>от______________ 2016 г. №________</w:t>
      </w:r>
    </w:p>
    <w:p>
      <w:pPr>
        <w:pStyle w:val="Normal"/>
        <w:widowControl/>
        <w:spacing w:lineRule="exact" w:line="200"/>
        <w:ind w:right="4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pacing w:lineRule="exact" w:line="200"/>
        <w:ind w:right="4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pacing w:lineRule="exact" w:line="200"/>
        <w:ind w:right="4" w:hanging="0"/>
        <w:jc w:val="right"/>
        <w:rPr/>
      </w:pPr>
      <w:r>
        <w:rPr/>
      </w:r>
    </w:p>
    <w:p>
      <w:pPr>
        <w:pStyle w:val="Normal"/>
        <w:widowControl/>
        <w:spacing w:lineRule="exact" w:line="200"/>
        <w:ind w:right="-384" w:hanging="0"/>
        <w:jc w:val="righ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Изменения в административный регламент предоставления муниципальной</w:t>
      </w:r>
    </w:p>
    <w:p>
      <w:pPr>
        <w:pStyle w:val="Normal"/>
        <w:widowControl/>
        <w:jc w:val="center"/>
        <w:rPr/>
      </w:pPr>
      <w:r>
        <w:rPr/>
        <w:t>услуги «Аннулирование разрешений на установку и эксплуатацию</w:t>
      </w:r>
    </w:p>
    <w:p>
      <w:pPr>
        <w:pStyle w:val="Normal"/>
        <w:widowControl/>
        <w:jc w:val="center"/>
        <w:rPr/>
      </w:pPr>
      <w:r>
        <w:rPr/>
        <w:t>рекламных конструкций», утвержденный постановлением</w:t>
      </w:r>
    </w:p>
    <w:p>
      <w:pPr>
        <w:pStyle w:val="Normal"/>
        <w:widowControl/>
        <w:jc w:val="center"/>
        <w:rPr/>
      </w:pPr>
      <w:r>
        <w:rPr/>
        <w:t>администрации города Рязани от 25.08.2011 № 3717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auto" w:line="360"/>
        <w:ind w:firstLine="709"/>
        <w:rPr/>
      </w:pPr>
      <w:r>
        <w:rPr/>
        <w:t>1. Пункт 2.2.1 изложить в следующей редакции: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1. Предоставление муниципальной услуги осуществляет структурное подразделение администрации города Рязани - управление экономики администрации города Рязани (далее - Управление).».</w:t>
      </w:r>
    </w:p>
    <w:p>
      <w:pPr>
        <w:pStyle w:val="Normal"/>
        <w:widowControl/>
        <w:spacing w:lineRule="auto" w:line="360"/>
        <w:ind w:firstLine="709"/>
        <w:rPr/>
      </w:pPr>
      <w:r>
        <w:rPr/>
        <w:t>2. Пункт 2.2.2 изложить в следующей редакции: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2. Прием документов, необходимых для получения муниципальной услуги,                     и выдачу результата предоставления муниципальной услуги на бумажном носителе осуществляет организация, уполномоченная администрацией города Рязани, - государственное бюджетное учреждение Рязанской области «Многофункциональный центр предоставления государственных и муниципальных услуг Рязанской области» (далее - Уполномоченная организация).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ункте 2.4 четвертый абзац изложить в следующей редакции: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) уведомление о возврате документов без рассмотрения.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ункте 2.6 пятнадцатый абзац изложить в следующей редакции: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распоряжение администрации города Рязани от 21.11.2013 № 2364-р </w:t>
        <w:br/>
        <w:t>«</w:t>
      </w:r>
      <w:r>
        <w:rPr>
          <w:rFonts w:cs="Times New Roman" w:ascii="Times New Roman" w:hAnsi="Times New Roman"/>
          <w:sz w:val="24"/>
        </w:rPr>
        <w:t>Об утверждении перечня муниципальных услуг и перечня услуг муниципальных учреждений города Рязани и других организаций, в которых размещается муниципальное задание (заказ),           и предоставляемых в электронной форме, включенных в перечни, утвержденные Правительством Российской Федерации и Правительством Рязанской области, предоставляемых в многофункциональном центре предоставления государственных и муниципальных услуг»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ункте 2.14.6 первый абзац изложить в следующей редакции: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4.6. Информирование о результате предоставления муниципальной услуги               при подаче уведомления и документов на бумажном носителе осуществляется должностными лицами Уполномоченной организации лично, по телефону или электронной почте                     (при наличии соответствующих данных в уведомлении).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 2.14.10 изложить в следующей редакции: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4.10. Заявитель имеет право представить документы по предварительной записи.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дел 3 изложить в следующей редакции:</w:t>
      </w:r>
    </w:p>
    <w:p>
      <w:pPr>
        <w:pStyle w:val="ConsPlusNormal"/>
        <w:suppressLineNumbers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ОСТАВ, ПОСЛЕДОВАТЕЛЬНОСТЬ И СРОКИ</w:t>
      </w:r>
    </w:p>
    <w:p>
      <w:pPr>
        <w:pStyle w:val="ConsPlusNormal"/>
        <w:suppressLineNumbers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АДМИНИСТРАТИВНЫХ ПРОЦЕДУР</w:t>
      </w:r>
    </w:p>
    <w:p>
      <w:pPr>
        <w:pStyle w:val="ConsPlusNormal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Состав, последовательность и сроки выполнения административных процедур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лок-схема предоставления муниципальной услуги приведена в Приложении № 4 к Административному регламенту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ием и регистрация уведомления и прилагаемых документов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аправление уведомления и прилагаемых документов в Управление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ассмотрение Управлением представленных документов, подготовка                              и оформление результата предоставления муниципальной услуги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направление результата предоставления муниципальной услуги                                  в Уполномоченную организацию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выдача заявителю результата предоставления муниципальной услуги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рием и регистрация уведомления и прилагаемых документов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ем и регистрация документов на бумажном носителе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1. Основанием для начала административной процедуры по приему и регистрации документов на бумажном носителе является обращение заявителя или его представителя </w:t>
        <w:br/>
        <w:t xml:space="preserve">в Уполномоченную организацию с уведомлением и документами, предусмотренными </w:t>
        <w:br/>
        <w:t>пунктом 2.7 Административного регламента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2. Документы представляются в оригиналах и копиях. Копии документов после   их проверки на соответствие оригиналу заверяются должностным лицом Уполномоченной организации, ответственным за прием и регистрацию документов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3. Должностное лицо Уполномоченной организации, ответственное за прием </w:t>
        <w:br/>
        <w:t>и регистрацию документов: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устанавливает предмет обращения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роверяет документ, удостоверяющий личность заявителя, в случае                            если уведомление представлено заявителем при личном обращении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роверяет полномочия представителя заявителя физического или юридического лица действовать от имени физического или юридического лица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проверяет соответствие представленных документов требованиям, указанным в пункте 2.7.3 Административного регламента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принимает уведомление и документы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разъясняет порядок заполнения уведомления, при необходимости помогает заполнить уведомление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проверяет правильность написания уведомления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  <w:tab/>
        <w:t>регистрирует уведомление в автоматизированной информационной системе многофункционального центра (далее – АИС МФЦ)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4. Должностное лицо Уполномоченной организации, ответственное за прием </w:t>
        <w:br/>
        <w:t>и регистрацию документов указывает в АИС МФЦ следующее: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рядковый номер уведомления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дату и время приема с точностью до минуты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бщее количество документов и общее число листов в документах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данные о заявителе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цель обращения заявителя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вои фамилию и инициалы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5. Должностное лицо Уполномоченной организации, ответственное за прием </w:t>
        <w:br/>
        <w:t>и регистрацию документов, оформляет расписку в получении уведомления и документов согласно Приложению № 5 к Административному регламенту в двух экземплярах. Первый экземпляр выдается заявителю, второй экземпляр прикладывается к принятому уведомлению.</w:t>
      </w:r>
    </w:p>
    <w:p>
      <w:pPr>
        <w:pStyle w:val="ConsPlusNormal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6. Результатом исполнения административной процедуры по приему </w:t>
        <w:br/>
        <w:t>и регистрации документов на бумажном носителе является принятое и зарегистрированное уведомление с прилагаемыми к нему документами.</w:t>
      </w:r>
    </w:p>
    <w:p>
      <w:pPr>
        <w:pStyle w:val="ConsPlusNormal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7. Способом фиксации результата выполнения административной процедуры </w:t>
        <w:br/>
        <w:t>по приему и регистрации документов на бумажном носителе является регистрация Уполномоченной организацией уведомления в АИС МФЦ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8. Максимальный срок выполнения административной процедуры – 45 минут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Прием и регистрация документов в электронной форме с использованием ЕПГУ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1. Основанием для начала административной процедуры по приему и регистрации документов в электронной форме с использованием ЕПГУ является поступление уведомления через ЕПГУ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2. Должностное лицо Управления, ответственное за прием и регистрацию документов, поступающих с ЕПГУ: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устанавливает предмет обращения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регистрирует уведомление в СИР СМЭВ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информирует заявителя о получении и регистрации уведомления, о ходе предоставления муниципальной услуги через личный кабинет на ЕПГУ с использованием СИР СМЭВ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регистрирует уведомление в системе электронного документооборота                       (далее – СЭД)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3. После поступления уведомления и документов в электронной форме должностное лицо Управления, ответственное за прием и регистрацию документов, поступающих с ЕПГУ,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. Дальнейшая работа с распечатанными и заверенными документами ведется как с документами на бумажном носителе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4. Распечатанные и заверенные документы передаются должностному лицу Управления, ответственному за прием документов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5. Должностное лицо Управления, ответственное за прием документов, вносит             в СЭД запись о приеме документов, указывает: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орядковый номер записи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идентификатор процесса (автоматически присваивается в СИР СМЭВ)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дату и время приема (часы и минуты)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общее количество документов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данные о заявителе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цель обращения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свои фамилию и инициалы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6. Результатом исполнения административной процедуры по приему и регистрации документов в электронной форме с использованием ЕПГУ является принятое и зарегистрированное уведомление с прилагаемыми к нему документами, переведенное в бумажную форму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7. Способом фиксации результата выполнения административной процедуры по приему и регистрации документов в электронной форме с использованием ЕПГУ является регистрация Управлением уведомления в СИР СМЭВ и в СЭД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8. Максимальный срок выполнения административной процедуры – 1 (один) рабочий день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Направление уведомления и прилагаемых документов в Управление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</w:t>
        <w:tab/>
        <w:t xml:space="preserve">Основанием для начала административной процедуры по направлению уведомления и прилагаемых документов в Управление является оформление расписки </w:t>
        <w:br/>
        <w:t>в получении уведомления и документов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</w:t>
        <w:tab/>
        <w:t xml:space="preserve">Должностное лицо Уполномоченной организации, ответственное за прием </w:t>
        <w:br/>
        <w:t>и регистрацию документов, передает принятое уведомление должностному лицу Уполномоченной организации, ответственному за направление документов в Управление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Должностное лицо Уполномоченной организации, ответственное за направление документов в Управление, направляет принятое уведомление в Управление.  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направляются все документы, представленные заявителем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 рассмотрение документов осуществляется с листами сопровождения, в которых обязательно указывается: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именование Управления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еречень и количество направляемых документов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Ф.И.О. заявителя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едмет предоставления муниципальной услуги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рок рассмотрения документов в Управлении в соответствии с пунктом 2.5 Административного регламента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фиксируется должностным лицом Уполномоченной организации на бумажных носителях и в электронной форме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</w:t>
        <w:tab/>
        <w:t>Результатом исполнения административной процедуры по направлению уведомления и прилагаемых документов в Управление является лист сопровождения, оформленный в соответствии с пунктом 3.3.3 Административного регламента и направленный в Управление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</w:t>
        <w:tab/>
        <w:t>Способом фиксации результата выполнения административной процедуры по направлению уведомления и прилагаемых документов в Управление является отметка о направлении уведомления и прилагаемых документов в Управление в АИС МФЦ и отметка о получении сотрудником Управления в описи документов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Максимальный срок административной процедуры – 1 (один) рабочий день со дня приема и регистрации документов от заявителя.</w:t>
      </w:r>
    </w:p>
    <w:p>
      <w:pPr>
        <w:pStyle w:val="ConsPlusNormal"/>
        <w:suppressLineNumbers/>
        <w:tabs>
          <w:tab w:val="clear" w:pos="706"/>
          <w:tab w:val="left" w:pos="127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Рассмотрение Управлением представленных документов, подготовка                              и оформление результата предоставления муниципальной услуги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</w:t>
        <w:tab/>
        <w:t>Основанием для начала административной процедуры по рассмотрению Управлением представленных документов является получение должностным лицом Управления, ответственным за прием документов, уведомления с комплектом прилагаемых документов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</w:t>
        <w:tab/>
        <w:t>Уведомления регистрируются в СЭД в порядке делопроизводства и передаются начальнику Управления или уполномоченному лицу Управления. Начальник Управления             или уполномоченное лицо Управления в соответствии со своей компетенцией передает уведомление для исполнения должностному лицу Управления, ответственному                               за рассмотрение поступившего уведомления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</w:t>
        <w:tab/>
        <w:t>Должностное лицо Управления, ответственное за рассмотрение поступившего уведомления: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роверяет комплектность полученных документов и сведений,                                      в них содержащихся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запрашивает необходимые сведения, если имеются сомнения в документах,                    в иных органах и организациях, обращение в которые необходимо для предоставления муниципальной услуги и контролирует получение ответа на запрос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В случае непредставления заявителем всех необходимых документов, указанных в пункте 2.7 Административного регламента, должностное лицо Управления, ответственное      за предоставление муниципальной услуги, оформляет уведомление о возврате документов                   без рассмотрения и направляет указанные документы главе администрации города Рязани             или уполномоченному им должностному лицу для подписания уведомления о возврате документов без рассмотрения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При отсутствии замечаний к представленным документам должностное лицо Управления, ответственное за предоставление муниципальной услуги, оформляет решение            об аннулировании разрешения на установку и эксплуатацию рекламной конструкции                    по форме согласно приложению № 6 к Административному регламенту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направляются главе администрации города Рязани                          или уполномоченному им должностному лицу для принятия решения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инятием решения понимается подписание главой администрации города Рязани или уполномоченным им должностным лицом решения об аннулировании разрешения                на установку и эксплуатацию рекламной конструкции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</w:t>
        <w:tab/>
        <w:t>Результатом исполнения административной процедуры по рассмотрению Управлением представленных документов, подготовке и оформлению результата предоставления муниципальной услуги является: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ешение об аннулировании разрешения на установку и эксплуатацию рекламной конструкции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ведомление о возврате документов без рассмотрения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</w:t>
        <w:tab/>
        <w:t xml:space="preserve">Способом фиксации результата выполнения административной процедуры </w:t>
        <w:br/>
        <w:t>по рассмотрению Управлением представленных документов, подготовке и оформлению результата предоставления муниципальной услуги является регистрация в АРМ «ВС – разрешительная документация»: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ешения об аннулировании разрешения на установку и эксплуатацию рекламной конструкции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ведомления о возврате документов без рассмотрения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– 22 (двадцать два) рабочих дня.</w:t>
      </w:r>
    </w:p>
    <w:p>
      <w:pPr>
        <w:pStyle w:val="ConsPlusNormal"/>
        <w:suppressLineNumbers/>
        <w:tabs>
          <w:tab w:val="clear" w:pos="706"/>
          <w:tab w:val="left" w:pos="127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Направление результата предоставления муниципальной услуги в Уполномоченную организацию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</w:t>
        <w:tab/>
        <w:t>Основанием для начала административной процедуры по направлению результата предоставления муниципальной услуги в Уполномоченную организацию является окончание подготовки и оформления результата предоставления муниципальной услуги Управлением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Должностное лицо Управления, ответственное за направление результата предоставления муниципальной услуги в Уполномоченную организацию, направляет документы, являющиеся результатом оказания муниципальной услуги, в Уполномоченную организацию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Направление результата предоставления муниципальной услуги осуществляется через АИС МФЦ и на бумажных носителях с листом сопровождения, в котором указывается: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именование Уполномоченной организации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еречень и количество направляемых документов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Ф.И.О. заявителя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именование муниципальной услуги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езультат предоставления муниципальной услуги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фиксируется должностным лицом Управления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</w:t>
        <w:tab/>
        <w:t>Результатом исполнения административной процедуры по направлению результата предоставления муниципальной услуги в Уполномоченную организацию являются документы, указанные в пункте 3.4.6 Административного регламента, направленные в Уполномоченную организацию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</w:t>
        <w:tab/>
        <w:t>Способом фиксации результата выполнения административной процедуры по направлению результата предоставления муниципальной услуги в Уполномоченную организацию является оформление листа сопровождения в соответствии с пунктом 3.5.3 Административного регламента в АИС МФЦ и в СЭД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Максимальный срок административной процедуры – 1 (один) рабочий день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дача заявителю результата предоставления муниципальной услуги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</w:t>
        <w:tab/>
        <w:t>Выдача результата предоставления муниципальной услуги на бумажном носителе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1. Основанием для начала административной процедуры по выдаче результата предоставления муниципальной услуги на бумажном носителе является поступление к должностному лицу Уполномоченной организации, ответственному за выдачу документов, результата предоставления муниципальной услуги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2. Должностное лицо Уполномоченной организации, ответственное за выдачу документов, в течение 3 (трех) рабочих дней со дня приема от Управления результата предоставления муниципальной услуги сообщает заявителю лично, по телефону или электронной почте о результате предоставления муниципальной услуги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3. В случае если заявитель явился за получением результата предоставления муниципальной услуги в течение 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трех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вещения заявителя о результат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(далее – в случае явки), должностное лицо Уполномоченной организации, ответственное за выдачу документов:</w:t>
      </w:r>
    </w:p>
    <w:p>
      <w:pPr>
        <w:pStyle w:val="ConsPlusNormal"/>
        <w:suppressLineNumbers/>
        <w:tabs>
          <w:tab w:val="clear" w:pos="706"/>
          <w:tab w:val="left" w:pos="993" w:leader="none"/>
        </w:tabs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станавливает личность заявителя, в том числе проверяет документ, удостоверяющий личность;</w:t>
      </w:r>
    </w:p>
    <w:p>
      <w:pPr>
        <w:pStyle w:val="ConsPlusNormal"/>
        <w:suppressLineNumbers/>
        <w:tabs>
          <w:tab w:val="clear" w:pos="706"/>
          <w:tab w:val="left" w:pos="993" w:leader="none"/>
        </w:tabs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оверяет правомочность заявителя, в том числе полномочия представителя заявителя действовать от имени заявителя при получении результата предоставления муниципальной услуги;</w:t>
      </w:r>
    </w:p>
    <w:p>
      <w:pPr>
        <w:pStyle w:val="ConsPlusNormal"/>
        <w:suppressLineNumbers/>
        <w:tabs>
          <w:tab w:val="clear" w:pos="706"/>
          <w:tab w:val="left" w:pos="993" w:leader="none"/>
        </w:tabs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ходит документы по предоставлению муниципальной услуги (по номеру, указанному в расписке), а также документы, подлежащие выдаче;</w:t>
      </w:r>
    </w:p>
    <w:p>
      <w:pPr>
        <w:pStyle w:val="ConsPlusNormal"/>
        <w:suppressLineNumbers/>
        <w:tabs>
          <w:tab w:val="clear" w:pos="706"/>
          <w:tab w:val="left" w:pos="993" w:leader="none"/>
        </w:tabs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делает запись в книге учета выданных документов или в АИС МФЦ о выдаче документов;</w:t>
      </w:r>
    </w:p>
    <w:p>
      <w:pPr>
        <w:pStyle w:val="ConsPlusNormal"/>
        <w:suppressLineNumbers/>
        <w:tabs>
          <w:tab w:val="clear" w:pos="706"/>
          <w:tab w:val="left" w:pos="993" w:leader="none"/>
        </w:tabs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знакомит заявителя с перечнем выдаваемых документов (оглашает названия выдаваемых документов). Заявитель расписывается в получении результата предоставления муниципальной услуги;</w:t>
      </w:r>
    </w:p>
    <w:p>
      <w:pPr>
        <w:pStyle w:val="ConsPlusNormal"/>
        <w:suppressLineNumbers/>
        <w:tabs>
          <w:tab w:val="clear" w:pos="706"/>
          <w:tab w:val="left" w:pos="993" w:leader="none"/>
        </w:tabs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ыдает результат предоставления муниципальной услуги заявителю в одном подлинном экземпляре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4. В случае невозможности информирования заявителя лично, по телефону или электронной почте, невозможности получения заявителем результата предоставления муниципальной услуги лично, а также в случае неявки заявителя в течение 3 (трех) рабочих дн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даты окончания срок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(далее – в случае неявки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лжностное лицо Уполномоченной организации, ответственное за выдачу документов, направляет результат предоставления муниципальной услуги в Управление с уведомлением о возврате документов с указанием количества дней, которые документы находились в Уполномоченной организации и мероприятий, проведенных сотрудниками Уполномоченной организации по уведомлению заявителя о принятом решении по муниципальной услуге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амостоятельно в течение 1 рабочего дня, следующего за днем получения из Уполномоченной организации результата предоставления муниципальной услуги, направляет заявителю результат предоставления муниципальной услуги по почте заказным письмом на указанный в заявлении адрес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невостребованных документов, являющихся результатом предоставления муниципальной услуги, осуществляется в порядке документооборота в Управлении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5. Результатом исполнения административной процедуры по выдаче результата предоставления муниципальной услуги на бумажном носителе является:</w:t>
      </w:r>
    </w:p>
    <w:p>
      <w:pPr>
        <w:pStyle w:val="ConsPlusNormal"/>
        <w:suppressLineNumbers/>
        <w:tabs>
          <w:tab w:val="clear" w:pos="706"/>
          <w:tab w:val="left" w:pos="993" w:leader="none"/>
        </w:tabs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лучение заявителем документов, являющихся результатом предоставления муниципальной услуги (в случае явки);</w:t>
      </w:r>
    </w:p>
    <w:p>
      <w:pPr>
        <w:pStyle w:val="ConsPlusNormal"/>
        <w:suppressLineNumbers/>
        <w:tabs>
          <w:tab w:val="clear" w:pos="706"/>
          <w:tab w:val="left" w:pos="993" w:leader="none"/>
        </w:tabs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правление результата предоставления муниципальной услуги заявителю по почте заказным письмом на указанный в заявлении адрес (в случае неявки)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6. Способом фиксации результата выполнения административной процедуры по выдаче результата предоставления муниципальной услуги является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ConsPlusNormal"/>
        <w:tabs>
          <w:tab w:val="clear" w:pos="706"/>
          <w:tab w:val="left" w:pos="993" w:leader="none"/>
        </w:tabs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егистрация документов, являющихся результатом предоставления муниципальной услуги в АИС МФЦ (в случае явки);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егистрация результата предоставления муниципальной услуги в СЭД (в случае неявки)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Выдача результата предоставления муниципальной услуги в электронной форме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1. Основанием для начала административной процедуры по выдаче результата предоставления муниципальной услуги в электронной форме является окончание подготовки и оформления результата предоставления муниципальной услуги Управлением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2. В течение 3 (трех) рабочих дней со дня поступления результата предоставления муниципальной услуги Управление направляет заявителю результат предоставления муниципальной услуги в электронном виде в личный кабинет заявителя на ЕПГУ с использованием СИР СМЭВ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3. Результатом исполнения административной процедуры по выдаче результата предоставления муниципальной услуги в электронной форме является направление результата предоставления муниципальной услуги в личный кабинет заявителя на ЕПГУ с использованием СИР СМЭВ.</w:t>
      </w:r>
    </w:p>
    <w:p>
      <w:pPr>
        <w:pStyle w:val="ConsPlusNormal"/>
        <w:suppressLineNumbers/>
        <w:tabs>
          <w:tab w:val="clear" w:pos="706"/>
          <w:tab w:val="left" w:pos="1134" w:leader="none"/>
        </w:tabs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4. Способом фиксации результата выполнения административной процедуры по выдаче результата предоставления муниципальной услуги в электронной форме является регистрация результата предоставления муниципальной услуги в СИР СМЭВ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№ 3 к Административному регламенту изложить в следующей редакции: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suppressAutoHyphens w:val="true"/>
        <w:ind w:firstLine="6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/>
        <w:tabs>
          <w:tab w:val="clear" w:pos="706"/>
          <w:tab w:val="left" w:pos="15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tabs>
          <w:tab w:val="clear" w:pos="706"/>
          <w:tab w:val="left" w:pos="15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tabs>
          <w:tab w:val="clear" w:pos="706"/>
          <w:tab w:val="left" w:pos="15" w:leader="none"/>
        </w:tabs>
        <w:jc w:val="center"/>
        <w:rPr/>
      </w:pPr>
      <w:r>
        <w:rPr/>
        <w:t xml:space="preserve">Сведения о местонахождении, контактных телефонах, </w:t>
        <w:br/>
        <w:t xml:space="preserve">адресах электронной почты администрации города Рязани, </w:t>
        <w:br/>
        <w:t>уполномоченных органов, Управления и Уполномоченной организации</w:t>
      </w:r>
    </w:p>
    <w:p>
      <w:pPr>
        <w:pStyle w:val="Normal"/>
        <w:widowControl/>
        <w:tabs>
          <w:tab w:val="clear" w:pos="706"/>
          <w:tab w:val="left" w:pos="15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7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snapToGrid w:val="false"/>
              <w:rPr/>
            </w:pPr>
            <w:r>
              <w:rPr/>
              <w:t>Адрес электронной почты администрации города Рязани</w:t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snapToGrid w:val="false"/>
              <w:rPr/>
            </w:pPr>
            <w:r>
              <w:rPr>
                <w:lang w:val="en-US"/>
              </w:rPr>
              <w:t>glava</w:t>
            </w:r>
            <w:r>
              <w:rPr/>
              <w:t>@</w:t>
            </w:r>
            <w:r>
              <w:rPr>
                <w:lang w:val="en-US"/>
              </w:rPr>
              <w:t>admrz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/>
              <w:tabs>
                <w:tab w:val="clear" w:pos="706"/>
                <w:tab w:val="left" w:pos="15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8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snapToGrid w:val="false"/>
              <w:rPr/>
            </w:pPr>
            <w:r>
              <w:rPr/>
              <w:t>Официальный интернет-сайт администрации города Рязани</w:t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15" w:leader="none"/>
              </w:tabs>
              <w:rPr/>
            </w:pPr>
            <w:r>
              <w:rPr/>
              <w:t>Единый портал государственных и муниципальных услуг (функций)</w:t>
            </w:r>
          </w:p>
          <w:p>
            <w:pPr>
              <w:pStyle w:val="Normal"/>
              <w:widowControl/>
              <w:tabs>
                <w:tab w:val="clear" w:pos="706"/>
                <w:tab w:val="left" w:pos="1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rPr/>
            </w:pPr>
            <w:r>
              <w:rPr/>
              <w:t>Структурное подразделение администрации города Рязани, осуществляющее предоставление муниципальной услуги:</w:t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rPr/>
            </w:pPr>
            <w:r>
              <w:rPr/>
              <w:t>управление экономики администрации города Рязани</w:t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rPr/>
            </w:pPr>
            <w:r>
              <w:rPr/>
              <w:t>отдел наружной рекламы управления экономики администрации города Рязани</w:t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rPr/>
            </w:pPr>
            <w:r>
              <w:rPr/>
              <w:t>Организация, уполномоченная администрацией города Рязани, осуществляющая прием документов, необходимых для получения муниципальной услуги, и выдачу результата предоставления муниципальной услуги:</w:t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rPr/>
            </w:pPr>
            <w:r>
              <w:rPr/>
              <w:t>Государственное бюджетное учреждение Рязанской области «Многофункциональный центр предоставления государственных и муниципальных услуг Рязанской области»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snapToGrid w:val="false"/>
              <w:rPr/>
            </w:pPr>
            <w:r>
              <w:rPr/>
              <w:t>www.admrzn.ru</w:t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snapToGrid w:val="false"/>
              <w:rPr/>
            </w:pPr>
            <w:r>
              <w:rPr/>
              <w:t>www.gosuslugi.ru</w:t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rPr/>
            </w:pPr>
            <w:r>
              <w:rPr/>
              <w:t>Адрес: 390000, г. Рязань, ул. Радищева, д. 28, каб. 9</w:t>
            </w:r>
          </w:p>
          <w:p>
            <w:pPr>
              <w:pStyle w:val="Normal"/>
              <w:widowControl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актный телефон: +7 (4912) 95-69-50 (приемная)</w:t>
            </w:r>
          </w:p>
          <w:p>
            <w:pPr>
              <w:pStyle w:val="Normal"/>
              <w:widowControl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кс: +7 (4912) 25-43-70</w:t>
            </w:r>
          </w:p>
          <w:p>
            <w:pPr>
              <w:pStyle w:val="Normal"/>
              <w:rPr/>
            </w:pPr>
            <w:r>
              <w:rPr/>
              <w:t>График работы:</w:t>
            </w:r>
          </w:p>
          <w:p>
            <w:pPr>
              <w:pStyle w:val="Normal"/>
              <w:rPr/>
            </w:pPr>
            <w:r>
              <w:rPr/>
              <w:t>понедельник - пятница – с 9.00 до 18.00,</w:t>
            </w:r>
          </w:p>
          <w:p>
            <w:pPr>
              <w:pStyle w:val="Normal"/>
              <w:rPr/>
            </w:pPr>
            <w:r>
              <w:rPr/>
              <w:t>перерыв на обед – с 13.00 до14.00,</w:t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rPr/>
            </w:pPr>
            <w:r>
              <w:rPr/>
              <w:t>суббота, воскресенье – выходные дни</w:t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rPr/>
            </w:pPr>
            <w:r>
              <w:rPr/>
              <w:t>Адрес: 390000, г. Рязань, ул. Радищева, д. 28, каб. 72</w:t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rPr/>
            </w:pPr>
            <w:r>
              <w:rPr/>
              <w:t>Контактные телефоны (специалисты):</w:t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rPr/>
            </w:pPr>
            <w:r>
              <w:rPr/>
              <w:t>+7 (4912) 95-64-07, 95-64-04, 95-64-03</w:t>
            </w:r>
          </w:p>
          <w:p>
            <w:pPr>
              <w:pStyle w:val="Normal"/>
              <w:widowControl/>
              <w:tabs>
                <w:tab w:val="clear" w:pos="706"/>
                <w:tab w:val="left" w:pos="22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tabs>
                <w:tab w:val="clear" w:pos="706"/>
                <w:tab w:val="left" w:pos="271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интернет-сайт: http://mfc62.ryazangov.ru/</w:t>
            </w:r>
          </w:p>
          <w:p>
            <w:pPr>
              <w:pStyle w:val="Normal"/>
              <w:widowControl/>
              <w:tabs>
                <w:tab w:val="clear" w:pos="706"/>
                <w:tab w:val="left" w:pos="15" w:leader="none"/>
                <w:tab w:val="left" w:pos="271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электронной почты: mfc.rzn.gov@mail.r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15" w:leader="none"/>
                <w:tab w:val="left" w:pos="271" w:leader="none"/>
              </w:tabs>
              <w:ind w:left="0" w:hanging="0"/>
              <w:textAlignment w:val="auto"/>
              <w:rPr/>
            </w:pPr>
            <w:r>
              <w:rPr/>
              <w:t xml:space="preserve">Территориальный отдел </w:t>
              <w:br/>
              <w:t>по Советскому району г. Рязани</w:t>
            </w:r>
          </w:p>
          <w:p>
            <w:pPr>
              <w:pStyle w:val="Normal"/>
              <w:widowControl/>
              <w:tabs>
                <w:tab w:val="clear" w:pos="706"/>
                <w:tab w:val="left" w:pos="15" w:leader="none"/>
                <w:tab w:val="left" w:pos="271" w:leader="none"/>
              </w:tabs>
              <w:rPr/>
            </w:pPr>
            <w:r>
              <w:rPr/>
              <w:t>Адрес: 390000, г. Рязань, ул. Почтовая, д. 61</w:t>
            </w:r>
          </w:p>
          <w:p>
            <w:pPr>
              <w:pStyle w:val="Normal"/>
              <w:widowControl/>
              <w:tabs>
                <w:tab w:val="clear" w:pos="706"/>
                <w:tab w:val="left" w:pos="15" w:leader="none"/>
                <w:tab w:val="left" w:pos="271" w:leader="none"/>
              </w:tabs>
              <w:rPr/>
            </w:pPr>
            <w:r>
              <w:rPr/>
              <w:t>Контактный телефон: +7 (4912) 55-50-5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15" w:leader="none"/>
                <w:tab w:val="left" w:pos="271" w:leader="none"/>
              </w:tabs>
              <w:ind w:left="0" w:hanging="0"/>
              <w:textAlignment w:val="auto"/>
              <w:rPr/>
            </w:pPr>
            <w:r>
              <w:rPr/>
              <w:t xml:space="preserve">Территориальный отдел </w:t>
              <w:br/>
              <w:t>по Октябрьскому району г. Рязани</w:t>
            </w:r>
          </w:p>
          <w:p>
            <w:pPr>
              <w:pStyle w:val="Normal"/>
              <w:widowControl/>
              <w:tabs>
                <w:tab w:val="clear" w:pos="706"/>
                <w:tab w:val="left" w:pos="15" w:leader="none"/>
                <w:tab w:val="left" w:pos="271" w:leader="none"/>
              </w:tabs>
              <w:rPr/>
            </w:pPr>
            <w:r>
              <w:rPr/>
              <w:t xml:space="preserve">Адрес: 390048, г. Рязань, ул. Новоселов, д. 33, </w:t>
            </w:r>
            <w:bookmarkStart w:id="0" w:name="_GoBack"/>
            <w:r>
              <w:rPr/>
              <w:t>корп. 2</w:t>
            </w:r>
            <w:bookmarkEnd w:id="0"/>
          </w:p>
          <w:p>
            <w:pPr>
              <w:pStyle w:val="Normal"/>
              <w:widowControl/>
              <w:tabs>
                <w:tab w:val="clear" w:pos="706"/>
                <w:tab w:val="left" w:pos="15" w:leader="none"/>
                <w:tab w:val="left" w:pos="271" w:leader="none"/>
              </w:tabs>
              <w:rPr/>
            </w:pPr>
            <w:r>
              <w:rPr/>
              <w:t>Контактный телефон: +7 (4912) 50-37-8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15" w:leader="none"/>
                <w:tab w:val="left" w:pos="271" w:leader="none"/>
              </w:tabs>
              <w:ind w:left="0" w:hanging="0"/>
              <w:textAlignment w:val="auto"/>
              <w:rPr/>
            </w:pPr>
            <w:r>
              <w:rPr/>
              <w:t xml:space="preserve">Территориальный отдел </w:t>
              <w:br/>
              <w:t>по Московскому району г. Рязани</w:t>
            </w:r>
          </w:p>
          <w:p>
            <w:pPr>
              <w:pStyle w:val="Normal"/>
              <w:widowControl/>
              <w:tabs>
                <w:tab w:val="clear" w:pos="706"/>
                <w:tab w:val="left" w:pos="15" w:leader="none"/>
                <w:tab w:val="left" w:pos="271" w:leader="none"/>
              </w:tabs>
              <w:rPr/>
            </w:pPr>
            <w:r>
              <w:rPr/>
              <w:t>Адрес: 390044, г. Рязань, ул. Крупской, д. 14, корп. 2</w:t>
            </w:r>
          </w:p>
          <w:p>
            <w:pPr>
              <w:pStyle w:val="Normal"/>
              <w:widowControl/>
              <w:tabs>
                <w:tab w:val="clear" w:pos="706"/>
                <w:tab w:val="left" w:pos="15" w:leader="none"/>
                <w:tab w:val="left" w:pos="271" w:leader="none"/>
              </w:tabs>
              <w:rPr/>
            </w:pPr>
            <w:r>
              <w:rPr/>
              <w:t>Контактный телефон: +7 (4912) 50-37-51</w:t>
            </w:r>
          </w:p>
          <w:p>
            <w:pPr>
              <w:pStyle w:val="Normal"/>
              <w:widowControl/>
              <w:ind w:left="6" w:right="-5" w:hanging="0"/>
              <w:rPr/>
            </w:pPr>
            <w:r>
              <w:rPr>
                <w:color w:val="000000"/>
              </w:rPr>
              <w:t xml:space="preserve">4) </w:t>
            </w:r>
            <w:r>
              <w:rPr/>
              <w:t xml:space="preserve">Территориальный отдел </w:t>
              <w:br/>
              <w:t>по Железнодорожному району г. Рязани</w:t>
            </w:r>
          </w:p>
          <w:p>
            <w:pPr>
              <w:pStyle w:val="Normal"/>
              <w:widowControl/>
              <w:ind w:left="-46" w:right="-5" w:firstLine="46"/>
              <w:rPr/>
            </w:pPr>
            <w:r>
              <w:rPr/>
              <w:t>Адрес: 390000, г. Рязань, ул. Каширина, д. 1</w:t>
            </w:r>
          </w:p>
          <w:p>
            <w:pPr>
              <w:pStyle w:val="Normal"/>
              <w:widowControl/>
              <w:ind w:left="-46" w:right="-5" w:firstLine="46"/>
              <w:rPr/>
            </w:pPr>
            <w:r>
              <w:rPr/>
              <w:t>Контактный телефон: +7 (4912) 77-72-98</w:t>
            </w:r>
          </w:p>
        </w:tc>
      </w:tr>
    </w:tbl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е № 4 к Административному регламенту изложить в следующей редакции:</w:t>
      </w:r>
    </w:p>
    <w:p>
      <w:pPr>
        <w:pStyle w:val="Normal"/>
        <w:widowControl/>
        <w:autoSpaceDE w:val="false"/>
        <w:ind w:firstLine="698"/>
        <w:jc w:val="center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</w:t>
      </w:r>
      <w:r>
        <w:rPr>
          <w:bCs/>
        </w:rPr>
        <w:t>Приложение № 4</w:t>
      </w:r>
    </w:p>
    <w:p>
      <w:pPr>
        <w:pStyle w:val="Normal"/>
        <w:widowControl/>
        <w:spacing w:lineRule="auto" w:line="348"/>
        <w:ind w:firstLine="709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widowControl/>
        <w:spacing w:lineRule="auto" w:line="348"/>
        <w:ind w:firstLine="70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jc w:val="center"/>
        <w:rPr/>
      </w:pPr>
      <w:r>
        <w:rPr/>
        <w:t>Блок-схема предоставления муниципальной услуги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005</wp:posOffset>
                </wp:positionH>
                <wp:positionV relativeFrom="paragraph">
                  <wp:posOffset>7175500</wp:posOffset>
                </wp:positionV>
                <wp:extent cx="423545" cy="423545"/>
                <wp:effectExtent l="5715" t="5715" r="5080" b="5080"/>
                <wp:wrapNone/>
                <wp:docPr id="1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4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46" coordsize="422910,422910" path="m0,211455l0,211455c0,94671,94671,0,211454,0c328238,0,422910,94671,422910,211455c422910,328238,328238,422909,211455,422910c94671,422910,0,328238,0,211455xe" fillcolor="white" stroked="t" o:allowincell="f" style="position:absolute;margin-left:223.15pt;margin-top:565pt;width:33.3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4" w:hanging="0"/>
                        <w:jc w:val="center"/>
                        <w:rPr/>
                      </w:pPr>
                      <w:r>
                        <w:rPr>
                          <w:sz w:val="23"/>
                          <w:kern w:val="2"/>
                          <w:szCs w:val="23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880</wp:posOffset>
                </wp:positionH>
                <wp:positionV relativeFrom="paragraph">
                  <wp:posOffset>278765</wp:posOffset>
                </wp:positionV>
                <wp:extent cx="1270" cy="518795"/>
                <wp:effectExtent l="56515" t="635" r="5715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91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44.4pt;margin-top:21.95pt;width:0.05pt;height:40.85pt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365</wp:posOffset>
                </wp:positionH>
                <wp:positionV relativeFrom="paragraph">
                  <wp:posOffset>1343025</wp:posOffset>
                </wp:positionV>
                <wp:extent cx="1027430" cy="1270"/>
                <wp:effectExtent l="635" t="5080" r="635" b="508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02780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0.05pt;margin-top:105.75pt;width:80.8pt;height:0.05pt;flip:x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4365</wp:posOffset>
                </wp:positionH>
                <wp:positionV relativeFrom="paragraph">
                  <wp:posOffset>3749040</wp:posOffset>
                </wp:positionV>
                <wp:extent cx="3218815" cy="1270"/>
                <wp:effectExtent l="635" t="5080" r="635" b="5080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91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49.95pt;margin-top:295.2pt;width:253.4pt;height:0.1pt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4665</wp:posOffset>
                </wp:positionH>
                <wp:positionV relativeFrom="paragraph">
                  <wp:posOffset>3749040</wp:posOffset>
                </wp:positionV>
                <wp:extent cx="1270" cy="199390"/>
                <wp:effectExtent l="57150" t="635" r="56515" b="0"/>
                <wp:wrapNone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38.95pt;margin-top:295.2pt;width:0.05pt;height:15.7pt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4665</wp:posOffset>
                </wp:positionH>
                <wp:positionV relativeFrom="paragraph">
                  <wp:posOffset>4241165</wp:posOffset>
                </wp:positionV>
                <wp:extent cx="1270" cy="224790"/>
                <wp:effectExtent l="56515" t="635" r="57150" b="0"/>
                <wp:wrapNone/>
                <wp:docPr id="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0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38.95pt;margin-top:333.95pt;width:0.05pt;height:17.65pt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6170</wp:posOffset>
                </wp:positionH>
                <wp:positionV relativeFrom="paragraph">
                  <wp:posOffset>4478655</wp:posOffset>
                </wp:positionV>
                <wp:extent cx="3815080" cy="791845"/>
                <wp:effectExtent l="23495" t="5715" r="24130" b="5080"/>
                <wp:wrapNone/>
                <wp:docPr id="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792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>Заявителем представлены все необходимые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4" coordsize="3815718,791842" path="m0,395921l1907859,0l3815719,395921l1907859,791842xe" fillcolor="white" stroked="t" o:allowincell="f" style="position:absolute;margin-left:87.1pt;margin-top:352.65pt;width:300.35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3"/>
                          <w:kern w:val="2"/>
                          <w:szCs w:val="23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>Заявителем представлены все необходимые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7555</wp:posOffset>
                </wp:positionH>
                <wp:positionV relativeFrom="paragraph">
                  <wp:posOffset>4879975</wp:posOffset>
                </wp:positionV>
                <wp:extent cx="349250" cy="1270"/>
                <wp:effectExtent l="635" t="5080" r="635" b="5080"/>
                <wp:wrapNone/>
                <wp:docPr id="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4956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59.75pt;margin-top:384.25pt;width:27.4pt;height:0.1pt;flip:x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1885</wp:posOffset>
                </wp:positionH>
                <wp:positionV relativeFrom="paragraph">
                  <wp:posOffset>4879975</wp:posOffset>
                </wp:positionV>
                <wp:extent cx="408305" cy="1270"/>
                <wp:effectExtent l="635" t="5080" r="635" b="5080"/>
                <wp:wrapNone/>
                <wp:docPr id="9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60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387.55pt;margin-top:384.25pt;width:32.1pt;height:0.1pt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7555</wp:posOffset>
                </wp:positionH>
                <wp:positionV relativeFrom="paragraph">
                  <wp:posOffset>4879975</wp:posOffset>
                </wp:positionV>
                <wp:extent cx="9525" cy="501015"/>
                <wp:effectExtent l="50165" t="635" r="55245" b="0"/>
                <wp:wrapNone/>
                <wp:docPr id="10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5014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59.65pt;margin-top:384.25pt;width:0.75pt;height:39.45pt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9555</wp:posOffset>
                </wp:positionH>
                <wp:positionV relativeFrom="paragraph">
                  <wp:posOffset>4879975</wp:posOffset>
                </wp:positionV>
                <wp:extent cx="9525" cy="501015"/>
                <wp:effectExtent l="50165" t="635" r="55245" b="0"/>
                <wp:wrapNone/>
                <wp:docPr id="1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5014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419.65pt;margin-top:384.25pt;width:0.75pt;height:39.45pt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5585</wp:posOffset>
                </wp:positionH>
                <wp:positionV relativeFrom="paragraph">
                  <wp:posOffset>10452735</wp:posOffset>
                </wp:positionV>
                <wp:extent cx="3168015" cy="1043940"/>
                <wp:effectExtent l="15875" t="5080" r="15240" b="5715"/>
                <wp:wrapNone/>
                <wp:docPr id="1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0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>В каком виде обратился заявитель для получения услуг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6" coordsize="3168011,1043943" path="m0,521972l1584005,0l3168011,521972l1584005,1043943xe" fillcolor="white" stroked="t" o:allowincell="f" style="position:absolute;margin-left:118.55pt;margin-top:823.05pt;width:249.4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3"/>
                          <w:kern w:val="2"/>
                          <w:szCs w:val="23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>В каком виде обратился заявитель для получения услуги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7370</wp:posOffset>
                </wp:positionH>
                <wp:positionV relativeFrom="paragraph">
                  <wp:posOffset>9726295</wp:posOffset>
                </wp:positionV>
                <wp:extent cx="1270" cy="700405"/>
                <wp:effectExtent l="56515" t="635" r="57150" b="0"/>
                <wp:wrapNone/>
                <wp:docPr id="1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09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43.1pt;margin-top:600.3pt;width:0.1pt;height:55.15pt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935</wp:posOffset>
                </wp:positionH>
                <wp:positionV relativeFrom="paragraph">
                  <wp:posOffset>10996930</wp:posOffset>
                </wp:positionV>
                <wp:extent cx="1010285" cy="1270"/>
                <wp:effectExtent l="635" t="5080" r="635" b="5080"/>
                <wp:wrapNone/>
                <wp:docPr id="1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0105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9.15pt;margin-top:655.35pt;width:79.45pt;height:0.1pt;flip:x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3600</wp:posOffset>
                </wp:positionH>
                <wp:positionV relativeFrom="paragraph">
                  <wp:posOffset>10996930</wp:posOffset>
                </wp:positionV>
                <wp:extent cx="1010285" cy="1270"/>
                <wp:effectExtent l="635" t="5080" r="635" b="5080"/>
                <wp:wrapNone/>
                <wp:docPr id="1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01088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68.05pt;margin-top:655.35pt;width:79.5pt;height:0.1pt;flip:x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83250</wp:posOffset>
                </wp:positionH>
                <wp:positionV relativeFrom="paragraph">
                  <wp:posOffset>10996930</wp:posOffset>
                </wp:positionV>
                <wp:extent cx="1270" cy="673735"/>
                <wp:effectExtent l="56515" t="635" r="57150" b="0"/>
                <wp:wrapNone/>
                <wp:docPr id="1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42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447.5pt;margin-top:602.4pt;width:0.05pt;height:53.05pt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8170</wp:posOffset>
                </wp:positionH>
                <wp:positionV relativeFrom="paragraph">
                  <wp:posOffset>12738100</wp:posOffset>
                </wp:positionV>
                <wp:extent cx="1270" cy="398145"/>
                <wp:effectExtent l="56515" t="635" r="57150" b="0"/>
                <wp:wrapNone/>
                <wp:docPr id="17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85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47.1pt;margin-top:624.1pt;width:0.1pt;height:31.35pt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3190</wp:posOffset>
                </wp:positionH>
                <wp:positionV relativeFrom="paragraph">
                  <wp:posOffset>12738100</wp:posOffset>
                </wp:positionV>
                <wp:extent cx="3453765" cy="1270"/>
                <wp:effectExtent l="635" t="5080" r="635" b="5080"/>
                <wp:wrapNone/>
                <wp:docPr id="1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45420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09.75pt;margin-top:655.35pt;width:271.9pt;height:0.1pt;flip:x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0040</wp:posOffset>
                </wp:positionH>
                <wp:positionV relativeFrom="paragraph">
                  <wp:posOffset>9303385</wp:posOffset>
                </wp:positionV>
                <wp:extent cx="423545" cy="423545"/>
                <wp:effectExtent l="5715" t="5715" r="5080" b="5080"/>
                <wp:wrapNone/>
                <wp:docPr id="19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4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47" coordsize="422910,422910" path="m0,211455l0,211455c0,94671,94671,0,211454,0c328238,0,422910,94671,422910,211455c422910,328238,328238,422909,211455,422910c94671,422910,0,328238,0,211455xe" fillcolor="white" stroked="t" o:allowincell="f" style="position:absolute;margin-left:225.2pt;margin-top:732.55pt;width:33.3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4" w:hanging="0"/>
                        <w:jc w:val="center"/>
                        <w:rPr/>
                      </w:pPr>
                      <w:r>
                        <w:rPr>
                          <w:sz w:val="23"/>
                          <w:kern w:val="2"/>
                          <w:szCs w:val="23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935</wp:posOffset>
                </wp:positionH>
                <wp:positionV relativeFrom="paragraph">
                  <wp:posOffset>10996930</wp:posOffset>
                </wp:positionV>
                <wp:extent cx="1270" cy="673735"/>
                <wp:effectExtent l="56515" t="635" r="57150" b="0"/>
                <wp:wrapNone/>
                <wp:docPr id="2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42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9.05pt;margin-top:602.4pt;width:0.05pt;height:53.05pt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3190</wp:posOffset>
                </wp:positionH>
                <wp:positionV relativeFrom="paragraph">
                  <wp:posOffset>12449175</wp:posOffset>
                </wp:positionV>
                <wp:extent cx="1270" cy="276225"/>
                <wp:effectExtent l="5080" t="635" r="5080" b="635"/>
                <wp:wrapNone/>
                <wp:docPr id="2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4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09.7pt;margin-top:633.7pt;width:0.1pt;height:21.7pt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46320</wp:posOffset>
                </wp:positionH>
                <wp:positionV relativeFrom="paragraph">
                  <wp:posOffset>12449175</wp:posOffset>
                </wp:positionV>
                <wp:extent cx="1270" cy="276225"/>
                <wp:effectExtent l="5080" t="635" r="5080" b="635"/>
                <wp:wrapNone/>
                <wp:docPr id="2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4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381.6pt;margin-top:633.7pt;width:0.1pt;height:21.7pt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-12700</wp:posOffset>
                </wp:positionV>
                <wp:extent cx="3314700" cy="2946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бращение заявителя за получением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3.2pt;mso-wrap-distance-left:9.05pt;mso-wrap-distance-right:9.05pt;mso-wrap-distance-top:0pt;mso-wrap-distance-bottom:0pt;margin-top:-1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Обращение заявителя за получением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2011680</wp:posOffset>
                </wp:positionV>
                <wp:extent cx="3892550" cy="30289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ием и регистрация документов на бумажном носит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23.85pt;mso-wrap-distance-left:9.05pt;mso-wrap-distance-right:9.05pt;mso-wrap-distance-top:0pt;mso-wrap-distance-bottom:0pt;margin-top:158.4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Прием и регистрация документов на бумажном нос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6645</wp:posOffset>
                </wp:positionH>
                <wp:positionV relativeFrom="paragraph">
                  <wp:posOffset>3951605</wp:posOffset>
                </wp:positionV>
                <wp:extent cx="3892550" cy="2863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ссмотрение Управлением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22.55pt;mso-wrap-distance-left:9.05pt;mso-wrap-distance-right:9.05pt;mso-wrap-distance-top:0pt;mso-wrap-distance-bottom:0pt;margin-top:311.15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Рассмотрение Управлением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0085</wp:posOffset>
                </wp:positionH>
                <wp:positionV relativeFrom="paragraph">
                  <wp:posOffset>4530090</wp:posOffset>
                </wp:positionV>
                <wp:extent cx="482600" cy="2501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7pt;mso-wrap-distance-left:9.05pt;mso-wrap-distance-right:9.05pt;mso-wrap-distance-top:0pt;mso-wrap-distance-bottom:0pt;margin-top:356.7pt;mso-position-vertical-relative:text;margin-left: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1885</wp:posOffset>
                </wp:positionH>
                <wp:positionV relativeFrom="paragraph">
                  <wp:posOffset>4530090</wp:posOffset>
                </wp:positionV>
                <wp:extent cx="474980" cy="2501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7pt;mso-wrap-distance-left:9.05pt;mso-wrap-distance-right:9.05pt;mso-wrap-distance-top:0pt;mso-wrap-distance-bottom:0pt;margin-top:356.7pt;mso-position-vertical-relative:text;margin-left:3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5398135</wp:posOffset>
                </wp:positionV>
                <wp:extent cx="2306320" cy="7518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решени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об аннулировании разрешения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pt;height:59.2pt;mso-wrap-distance-left:9.05pt;mso-wrap-distance-right:9.05pt;mso-wrap-distance-top:0pt;mso-wrap-distance-bottom:0pt;margin-top:425.0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 xml:space="preserve">Оформление </w:t>
                      </w:r>
                      <w:hyperlink r:id="rId3">
                        <w:r>
                          <w:rPr>
                            <w:rStyle w:val="InternetLink"/>
                          </w:rPr>
                          <w:t>решения</w:t>
                        </w:r>
                      </w:hyperlink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об аннулировании разрешения на установку и эксплуатацию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4915</wp:posOffset>
                </wp:positionH>
                <wp:positionV relativeFrom="paragraph">
                  <wp:posOffset>5398135</wp:posOffset>
                </wp:positionV>
                <wp:extent cx="2306955" cy="5880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 уведомления </w:t>
                              <w:br/>
                              <w:t xml:space="preserve">о возврате документов </w:t>
                              <w:br/>
                              <w:t>без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46.3pt;mso-wrap-distance-left:9.05pt;mso-wrap-distance-right:9.05pt;mso-wrap-distance-top:0pt;mso-wrap-distance-bottom:0pt;margin-top:425.05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 xml:space="preserve">Оформление уведомления </w:t>
                        <w:br/>
                        <w:t xml:space="preserve">о возврате документов </w:t>
                        <w:br/>
                        <w:t>без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470</wp:posOffset>
                </wp:positionH>
                <wp:positionV relativeFrom="paragraph">
                  <wp:posOffset>11700510</wp:posOffset>
                </wp:positionV>
                <wp:extent cx="2442845" cy="7188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правление результата предоставления муниципальной услуги в Уполномочен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56.6pt;mso-wrap-distance-left:9.05pt;mso-wrap-distance-right:9.05pt;mso-wrap-distance-top:0pt;mso-wrap-distance-bottom:0pt;margin-top:921.3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Направление результата предоставления муниципальной услуги в Уполномочен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375</wp:posOffset>
                </wp:positionH>
                <wp:positionV relativeFrom="paragraph">
                  <wp:posOffset>10086340</wp:posOffset>
                </wp:positionV>
                <wp:extent cx="2019300" cy="68135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итель обратился </w:t>
                              <w:br/>
                              <w:t xml:space="preserve">в Уполномоченную организацию с заявлением и документами </w:t>
                              <w:br/>
                              <w:t>на бумажном носите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3.65pt;mso-wrap-distance-left:9.05pt;mso-wrap-distance-right:9.05pt;mso-wrap-distance-top:0pt;mso-wrap-distance-bottom:0pt;margin-top:794.2pt;mso-position-vertical-relative:text;margin-left: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итель обратился </w:t>
                        <w:br/>
                        <w:t xml:space="preserve">в Уполномоченную организацию с заявлением и документами </w:t>
                        <w:br/>
                        <w:t>на бумажном нос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9120</wp:posOffset>
                </wp:positionH>
                <wp:positionV relativeFrom="paragraph">
                  <wp:posOffset>10146665</wp:posOffset>
                </wp:positionV>
                <wp:extent cx="1496060" cy="6813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итель направил заявление и документы </w:t>
                              <w:br/>
                              <w:t xml:space="preserve">в электронном виде </w:t>
                              <w:br/>
                              <w:t>через ЕПГ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53.65pt;mso-wrap-distance-left:9.05pt;mso-wrap-distance-right:9.05pt;mso-wrap-distance-top:0pt;mso-wrap-distance-bottom:0pt;margin-top:798.95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итель направил заявление и документы </w:t>
                        <w:br/>
                        <w:t xml:space="preserve">в электронном виде </w:t>
                        <w:br/>
                        <w:t>через Е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4735</wp:posOffset>
                </wp:positionH>
                <wp:positionV relativeFrom="paragraph">
                  <wp:posOffset>11700510</wp:posOffset>
                </wp:positionV>
                <wp:extent cx="2400300" cy="7188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Направление уведомления </w:t>
                              <w:br/>
                              <w:t>о результате предоставления муниципальной услуги в личный кабинет заявителя на Е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56.6pt;mso-wrap-distance-left:9.05pt;mso-wrap-distance-right:9.05pt;mso-wrap-distance-top:0pt;mso-wrap-distance-bottom:0pt;margin-top:921.3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Направление уведомления </w:t>
                        <w:br/>
                        <w:t>о результате предоставления муниципальной услуги в личный кабинет заявителя на Е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8030</wp:posOffset>
                </wp:positionH>
                <wp:positionV relativeFrom="paragraph">
                  <wp:posOffset>13138785</wp:posOffset>
                </wp:positionV>
                <wp:extent cx="4780280" cy="3130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pt;height:24.65pt;mso-wrap-distance-left:9.05pt;mso-wrap-distance-right:9.05pt;mso-wrap-distance-top:0pt;mso-wrap-distance-bottom:0pt;margin-top:1034.5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2948305" cy="70294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итель обратился в Уполномоченную организацию с </w:t>
                            </w:r>
                            <w:r>
                              <w:rPr>
                                <w:lang w:val="ru-RU"/>
                              </w:rPr>
                              <w:t>уведомлением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документами на бумажном носите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55.35pt;mso-wrap-distance-left:9.05pt;mso-wrap-distance-right:9.05pt;mso-wrap-distance-top:0pt;mso-wrap-distance-bottom:0pt;margin-top:8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итель обратился в Уполномоченную организацию с </w:t>
                      </w:r>
                      <w:r>
                        <w:rPr>
                          <w:lang w:val="ru-RU"/>
                        </w:rPr>
                        <w:t>уведомлением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документами на бумажном нос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4845</wp:posOffset>
                </wp:positionH>
                <wp:positionV relativeFrom="paragraph">
                  <wp:posOffset>55245</wp:posOffset>
                </wp:positionV>
                <wp:extent cx="2040255" cy="80454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итель направил </w:t>
                            </w:r>
                            <w:r>
                              <w:rPr>
                                <w:lang w:val="ru-RU"/>
                              </w:rPr>
                              <w:t>уведомление</w:t>
                            </w:r>
                            <w:r>
                              <w:rPr/>
                              <w:t xml:space="preserve"> и документы </w:t>
                              <w:br/>
                              <w:t xml:space="preserve">в электронном виде </w:t>
                              <w:br/>
                              <w:t>через ЕПГ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63.35pt;mso-wrap-distance-left:9.05pt;mso-wrap-distance-right:9.05pt;mso-wrap-distance-top:0pt;mso-wrap-distance-bottom:0pt;margin-top:4.3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итель направил </w:t>
                      </w:r>
                      <w:r>
                        <w:rPr>
                          <w:lang w:val="ru-RU"/>
                        </w:rPr>
                        <w:t>уведомление</w:t>
                      </w:r>
                      <w:r>
                        <w:rPr/>
                        <w:t xml:space="preserve"> и документы </w:t>
                        <w:br/>
                        <w:t xml:space="preserve">в электронном виде </w:t>
                        <w:br/>
                        <w:t>через Е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/>
        <w:ind w:firstLine="709"/>
        <w:jc w:val="both"/>
        <w:rPr>
          <w:color w:val="0070C0"/>
        </w:rPr>
      </w:pPr>
      <w:r>
        <w:rPr>
          <w:color w:val="0070C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05585</wp:posOffset>
                </wp:positionH>
                <wp:positionV relativeFrom="paragraph">
                  <wp:posOffset>113030</wp:posOffset>
                </wp:positionV>
                <wp:extent cx="3168650" cy="1043940"/>
                <wp:effectExtent l="15240" t="5080" r="15875" b="5715"/>
                <wp:wrapNone/>
                <wp:docPr id="3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0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>В каком виде обратился заявитель для получения услуг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" coordsize="3168011,1043943" path="m0,521972l1584005,0l3168011,521972l1584005,1043943xe" fillcolor="white" stroked="t" o:allowincell="f" style="position:absolute;margin-left:118.55pt;margin-top:8.9pt;width:249.45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3"/>
                          <w:kern w:val="2"/>
                          <w:szCs w:val="23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>В каком виде обратился заявитель для получения услуги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/>
        <w:spacing w:lineRule="auto" w:line="360"/>
        <w:ind w:firstLine="709"/>
        <w:jc w:val="both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widowControl/>
        <w:tabs>
          <w:tab w:val="clear" w:pos="706"/>
          <w:tab w:val="right" w:pos="9807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4070</wp:posOffset>
                </wp:positionH>
                <wp:positionV relativeFrom="paragraph">
                  <wp:posOffset>28575</wp:posOffset>
                </wp:positionV>
                <wp:extent cx="1119505" cy="1270"/>
                <wp:effectExtent l="635" t="5080" r="635" b="5080"/>
                <wp:wrapNone/>
                <wp:docPr id="3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960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64.1pt;margin-top:2.25pt;width:88.1pt;height:0.1pt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365</wp:posOffset>
                </wp:positionH>
                <wp:positionV relativeFrom="paragraph">
                  <wp:posOffset>28575</wp:posOffset>
                </wp:positionV>
                <wp:extent cx="1270" cy="678815"/>
                <wp:effectExtent l="56515" t="635" r="57150" b="0"/>
                <wp:wrapNone/>
                <wp:docPr id="3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93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9.95pt;margin-top:2.25pt;width:0.1pt;height:53.45pt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2940</wp:posOffset>
                </wp:positionH>
                <wp:positionV relativeFrom="paragraph">
                  <wp:posOffset>28575</wp:posOffset>
                </wp:positionV>
                <wp:extent cx="1270" cy="678815"/>
                <wp:effectExtent l="56515" t="635" r="57150" b="0"/>
                <wp:wrapNone/>
                <wp:docPr id="4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93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452.2pt;margin-top:2.25pt;width:0.05pt;height:53.45pt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6"/>
          <w:tab w:val="right" w:pos="9807" w:leader="none"/>
        </w:tabs>
        <w:spacing w:lineRule="auto" w:line="360"/>
        <w:ind w:firstLine="709"/>
        <w:jc w:val="both"/>
        <w:rPr>
          <w:lang w:val="ru-RU" w:eastAsia="ru-RU" w:bidi="ar-SA"/>
        </w:rPr>
      </w:pPr>
      <w:r>
        <w:rPr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63695</wp:posOffset>
                </wp:positionH>
                <wp:positionV relativeFrom="paragraph">
                  <wp:posOffset>434340</wp:posOffset>
                </wp:positionV>
                <wp:extent cx="1908175" cy="9156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ием и регистрация документов в электронной форме с использованием Е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72.1pt;mso-wrap-distance-left:9.05pt;mso-wrap-distance-right:9.05pt;mso-wrap-distance-top:0pt;mso-wrap-distance-bottom:0pt;margin-top:34.2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Прием и регистрация документов в электронной форме с использованием Е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6"/>
          <w:tab w:val="right" w:pos="9807" w:leader="none"/>
        </w:tabs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4365</wp:posOffset>
                </wp:positionH>
                <wp:positionV relativeFrom="paragraph">
                  <wp:posOffset>201295</wp:posOffset>
                </wp:positionV>
                <wp:extent cx="1270" cy="163195"/>
                <wp:effectExtent l="0" t="56515" r="635" b="57150"/>
                <wp:wrapNone/>
                <wp:docPr id="4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634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37.35pt;margin-top:28.6pt;width:12.75pt;height:0.05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92075</wp:posOffset>
                </wp:positionV>
                <wp:extent cx="4030345" cy="46926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формление расписки </w:t>
                            </w:r>
                            <w:r>
                              <w:rPr>
                                <w:sz w:val="23"/>
                                <w:szCs w:val="23"/>
                                <w:lang w:val="ru-RU"/>
                              </w:rPr>
                              <w:t>в получени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val="ru-RU"/>
                              </w:rPr>
                              <w:t>уведомления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5pt;height:36.95pt;mso-wrap-distance-left:9.05pt;mso-wrap-distance-right:9.05pt;mso-wrap-distance-top:0pt;mso-wrap-distance-bottom:0pt;margin-top:7.2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Оформление расписки </w:t>
                      </w:r>
                      <w:r>
                        <w:rPr>
                          <w:sz w:val="23"/>
                          <w:szCs w:val="23"/>
                          <w:lang w:val="ru-RU"/>
                        </w:rPr>
                        <w:t>в получении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val="ru-RU"/>
                        </w:rPr>
                        <w:t>уведомления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3730</wp:posOffset>
                </wp:positionH>
                <wp:positionV relativeFrom="paragraph">
                  <wp:posOffset>24765</wp:posOffset>
                </wp:positionV>
                <wp:extent cx="1270" cy="122555"/>
                <wp:effectExtent l="0" t="57150" r="5080" b="56515"/>
                <wp:wrapNone/>
                <wp:docPr id="4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22760" cy="1800"/>
                        </a:xfrm>
                        <a:prstGeom prst="bentConnector3">
                          <a:avLst>
                            <a:gd name="adj1" fmla="val 4970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15" stroked="t" o:allowincell="f" style="position:absolute;margin-left:140.5pt;margin-top:11.4pt;width:9.55pt;height:0.1pt;flip:x;rotation:90" type="_x0000_t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1910</wp:posOffset>
                </wp:positionH>
                <wp:positionV relativeFrom="paragraph">
                  <wp:posOffset>24765</wp:posOffset>
                </wp:positionV>
                <wp:extent cx="1270" cy="831850"/>
                <wp:effectExtent l="635" t="5080" r="635" b="5080"/>
                <wp:wrapNone/>
                <wp:docPr id="4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8323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37.95pt;margin-top:67.4pt;width:65.45pt;height:0.05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38430</wp:posOffset>
                </wp:positionV>
                <wp:extent cx="3892550" cy="47688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правлени</w:t>
                            </w:r>
                            <w:r>
                              <w:rPr>
                                <w:sz w:val="23"/>
                                <w:szCs w:val="23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val="ru-RU"/>
                              </w:rPr>
                              <w:t>уведомления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и прилагаемых документов </w:t>
                              <w:br/>
                              <w:t>в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37.55pt;mso-wrap-distance-left:9.05pt;mso-wrap-distance-right:9.05pt;mso-wrap-distance-top:0pt;mso-wrap-distance-bottom:0pt;margin-top:10.9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Направлени</w:t>
                      </w:r>
                      <w:r>
                        <w:rPr>
                          <w:sz w:val="23"/>
                          <w:szCs w:val="23"/>
                          <w:lang w:val="ru-RU"/>
                        </w:rPr>
                        <w:t>е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val="ru-RU"/>
                        </w:rPr>
                        <w:t>уведомления</w:t>
                      </w:r>
                      <w:r>
                        <w:rPr>
                          <w:sz w:val="23"/>
                          <w:szCs w:val="23"/>
                        </w:rPr>
                        <w:t xml:space="preserve"> и прилагаемых документов </w:t>
                        <w:br/>
                        <w:t>в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4365</wp:posOffset>
                </wp:positionH>
                <wp:positionV relativeFrom="paragraph">
                  <wp:posOffset>80010</wp:posOffset>
                </wp:positionV>
                <wp:extent cx="1270" cy="252095"/>
                <wp:effectExtent l="5080" t="635" r="5080" b="635"/>
                <wp:wrapNone/>
                <wp:docPr id="4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7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49.95pt;margin-top:6.3pt;width:0.05pt;height:19.85pt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1250</wp:posOffset>
                </wp:positionH>
                <wp:positionV relativeFrom="paragraph">
                  <wp:posOffset>193675</wp:posOffset>
                </wp:positionV>
                <wp:extent cx="2540" cy="985520"/>
                <wp:effectExtent l="5080" t="5080" r="5080" b="5080"/>
                <wp:wrapNone/>
                <wp:docPr id="48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880" cy="986040"/>
                        </a:xfrm>
                        <a:prstGeom prst="bentConnector3">
                          <a:avLst>
                            <a:gd name="adj1" fmla="val 428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387.6pt;margin-top:15.25pt;width:0.1pt;height:77.6pt;flip:x" type="_x0000_t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8015" w:leader="none"/>
        </w:tabs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6170</wp:posOffset>
                </wp:positionH>
                <wp:positionV relativeFrom="paragraph">
                  <wp:posOffset>94615</wp:posOffset>
                </wp:positionV>
                <wp:extent cx="1270" cy="835025"/>
                <wp:effectExtent l="5080" t="635" r="5080" b="635"/>
                <wp:wrapNone/>
                <wp:docPr id="4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52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87.1pt;margin-top:7.45pt;width:0.05pt;height:65.7pt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2174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6"/>
          <w:tab w:val="left" w:pos="2174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/>
        <w:tabs>
          <w:tab w:val="clear" w:pos="706"/>
          <w:tab w:val="left" w:pos="2174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40335</wp:posOffset>
                </wp:positionV>
                <wp:extent cx="1270" cy="800735"/>
                <wp:effectExtent l="56515" t="5080" r="57150" b="0"/>
                <wp:wrapNone/>
                <wp:docPr id="5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38.8pt;margin-top:11.05pt;width:0.1pt;height:63pt" type="_x0000_t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170</wp:posOffset>
                </wp:positionH>
                <wp:positionV relativeFrom="paragraph">
                  <wp:posOffset>140335</wp:posOffset>
                </wp:positionV>
                <wp:extent cx="3817620" cy="1270"/>
                <wp:effectExtent l="635" t="5080" r="635" b="5080"/>
                <wp:wrapNone/>
                <wp:docPr id="5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780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87.1pt;margin-top:11.05pt;width:300.55pt;height:0.05pt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2201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6"/>
          <w:tab w:val="left" w:pos="1766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7370</wp:posOffset>
                </wp:positionH>
                <wp:positionV relativeFrom="paragraph">
                  <wp:posOffset>77470</wp:posOffset>
                </wp:positionV>
                <wp:extent cx="1270" cy="700405"/>
                <wp:effectExtent l="56515" t="635" r="57150" b="0"/>
                <wp:wrapNone/>
                <wp:docPr id="5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09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43.1pt;margin-top:6.1pt;width:0.1pt;height:55.15pt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0040</wp:posOffset>
                </wp:positionH>
                <wp:positionV relativeFrom="paragraph">
                  <wp:posOffset>-345440</wp:posOffset>
                </wp:positionV>
                <wp:extent cx="423545" cy="422910"/>
                <wp:effectExtent l="5715" t="5080" r="5080" b="5715"/>
                <wp:wrapNone/>
                <wp:docPr id="53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3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4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65" coordsize="422910,422910" path="m0,211455l0,211455c0,94671,94671,0,211454,0c328238,0,422910,94671,422910,211455c422910,328238,328238,422909,211455,422910c94671,422910,0,328238,0,211455xe" fillcolor="white" stroked="t" o:allowincell="f" style="position:absolute;margin-left:225.2pt;margin-top:-27.2pt;width:33.3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4" w:hanging="0"/>
                        <w:jc w:val="center"/>
                        <w:rPr/>
                      </w:pPr>
                      <w:r>
                        <w:rPr>
                          <w:sz w:val="23"/>
                          <w:kern w:val="2"/>
                          <w:szCs w:val="23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2743200" cy="79502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итель обратился в Уполномоченную организ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lang w:val="ru-RU"/>
                              </w:rPr>
                              <w:t>уведомлением</w:t>
                            </w:r>
                            <w:r>
                              <w:rPr/>
                              <w:t xml:space="preserve"> и докумен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бумажном носите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2.6pt;mso-wrap-distance-left:9.05pt;mso-wrap-distance-right:9.05pt;mso-wrap-distance-top:0pt;mso-wrap-distance-bottom:0pt;margin-top:6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итель обратился в Уполномоченную организац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 </w:t>
                      </w:r>
                      <w:r>
                        <w:rPr>
                          <w:lang w:val="ru-RU"/>
                        </w:rPr>
                        <w:t>уведомлением</w:t>
                      </w:r>
                      <w:r>
                        <w:rPr/>
                        <w:t xml:space="preserve"> и документ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бумажном носител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2514600" cy="79502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итель направил </w:t>
                            </w:r>
                            <w:r>
                              <w:rPr>
                                <w:lang w:val="ru-RU"/>
                              </w:rPr>
                              <w:t>уведомление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документы в электронном виде через ЕП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2.6pt;mso-wrap-distance-left:9.05pt;mso-wrap-distance-right:9.05pt;mso-wrap-distance-top:0pt;mso-wrap-distance-bottom:0pt;margin-top:6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итель направил </w:t>
                      </w:r>
                      <w:r>
                        <w:rPr>
                          <w:lang w:val="ru-RU"/>
                        </w:rPr>
                        <w:t>уведомление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документы в электронном виде через ЕПГ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5585</wp:posOffset>
                </wp:positionH>
                <wp:positionV relativeFrom="paragraph">
                  <wp:posOffset>251460</wp:posOffset>
                </wp:positionV>
                <wp:extent cx="3168015" cy="1044575"/>
                <wp:effectExtent l="15875" t="5715" r="15240" b="5080"/>
                <wp:wrapNone/>
                <wp:docPr id="56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0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Times New Roman" w:hAnsi="Times New Roman" w:eastAsia="Andale Sans UI;Times New Roman" w:cs="Tahoma"/>
                                <w:color w:val="auto"/>
                                <w:lang w:val="de-DE" w:eastAsia="ja-JP" w:bidi="fa-IR"/>
                              </w:rPr>
                              <w:t>В каком виде обратился заявитель для получения услуг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4" coordsize="3168011,1043943" path="m0,521972l1584005,0l3168011,521972l1584005,1043943xe" fillcolor="white" stroked="t" o:allowincell="f" style="position:absolute;margin-left:118.55pt;margin-top:19.8pt;width:249.4pt;height:8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3"/>
                          <w:kern w:val="2"/>
                          <w:szCs w:val="23"/>
                          <w:rFonts w:ascii="Times New Roman" w:hAnsi="Times New Roman" w:eastAsia="Andale Sans UI;Times New Roman" w:cs="Tahoma"/>
                          <w:color w:val="auto"/>
                          <w:lang w:val="de-DE" w:eastAsia="ja-JP" w:bidi="fa-IR"/>
                        </w:rPr>
                        <w:t>В каком виде обратился заявитель для получения услуги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935</wp:posOffset>
                </wp:positionH>
                <wp:positionV relativeFrom="paragraph">
                  <wp:posOffset>243205</wp:posOffset>
                </wp:positionV>
                <wp:extent cx="1010285" cy="1270"/>
                <wp:effectExtent l="635" t="5080" r="635" b="5080"/>
                <wp:wrapNone/>
                <wp:docPr id="5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01052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39.15pt;margin-top:19.15pt;width:79.45pt;height:0.05pt;flip:x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3600</wp:posOffset>
                </wp:positionH>
                <wp:positionV relativeFrom="paragraph">
                  <wp:posOffset>243205</wp:posOffset>
                </wp:positionV>
                <wp:extent cx="1010285" cy="1270"/>
                <wp:effectExtent l="635" t="5080" r="635" b="5080"/>
                <wp:wrapNone/>
                <wp:docPr id="5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01088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368.05pt;margin-top:19.15pt;width:79.5pt;height:0.05pt;flip:x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83250</wp:posOffset>
                </wp:positionH>
                <wp:positionV relativeFrom="paragraph">
                  <wp:posOffset>243205</wp:posOffset>
                </wp:positionV>
                <wp:extent cx="1270" cy="673735"/>
                <wp:effectExtent l="56515" t="635" r="57150" b="0"/>
                <wp:wrapNone/>
                <wp:docPr id="59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39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447.5pt;margin-top:19.15pt;width:0.05pt;height:53pt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5935</wp:posOffset>
                </wp:positionH>
                <wp:positionV relativeFrom="paragraph">
                  <wp:posOffset>243205</wp:posOffset>
                </wp:positionV>
                <wp:extent cx="1270" cy="492760"/>
                <wp:effectExtent l="56515" t="5080" r="57150" b="0"/>
                <wp:wrapNone/>
                <wp:docPr id="60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840"/>
                        </a:xfrm>
                        <a:prstGeom prst="bentConnector3">
                          <a:avLst>
                            <a:gd name="adj1" fmla="val 3333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39.05pt;margin-top:19.15pt;width:0.05pt;height:38.75pt" type="_x0000_t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75</wp:posOffset>
                </wp:positionH>
                <wp:positionV relativeFrom="paragraph">
                  <wp:posOffset>200025</wp:posOffset>
                </wp:positionV>
                <wp:extent cx="2419350" cy="7048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правление результата предоставления муниципальной услуги в Уполномочен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5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Направление результата предоставления муниципальной услуги в Уполномочен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94735</wp:posOffset>
                </wp:positionH>
                <wp:positionV relativeFrom="paragraph">
                  <wp:posOffset>118110</wp:posOffset>
                </wp:positionV>
                <wp:extent cx="2400300" cy="71882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ru-RU"/>
                              </w:rPr>
                              <w:t>Выдача заявителю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результат</w:t>
                            </w:r>
                            <w:r>
                              <w:rPr>
                                <w:sz w:val="23"/>
                                <w:szCs w:val="23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предоставления муниципальной услуги в </w:t>
                            </w:r>
                            <w:r>
                              <w:rPr>
                                <w:sz w:val="23"/>
                                <w:szCs w:val="23"/>
                                <w:lang w:val="ru-RU"/>
                              </w:rPr>
                              <w:t>электро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56.6pt;mso-wrap-distance-left:9.05pt;mso-wrap-distance-right:9.05pt;mso-wrap-distance-top:0pt;mso-wrap-distance-bottom:0pt;margin-top:9.3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  <w:lang w:val="ru-RU"/>
                        </w:rPr>
                        <w:t>Выдача заявителю</w:t>
                      </w:r>
                      <w:r>
                        <w:rPr>
                          <w:sz w:val="23"/>
                          <w:szCs w:val="23"/>
                        </w:rPr>
                        <w:t xml:space="preserve"> результат</w:t>
                      </w:r>
                      <w:r>
                        <w:rPr>
                          <w:sz w:val="23"/>
                          <w:szCs w:val="23"/>
                          <w:lang w:val="ru-RU"/>
                        </w:rPr>
                        <w:t>а</w:t>
                      </w:r>
                      <w:r>
                        <w:rPr>
                          <w:sz w:val="23"/>
                          <w:szCs w:val="23"/>
                        </w:rPr>
                        <w:t xml:space="preserve"> предоставления муниципальной услуги в </w:t>
                      </w:r>
                      <w:r>
                        <w:rPr>
                          <w:sz w:val="23"/>
                          <w:szCs w:val="23"/>
                          <w:lang w:val="ru-RU"/>
                        </w:rPr>
                        <w:t>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935</wp:posOffset>
                </wp:positionH>
                <wp:positionV relativeFrom="paragraph">
                  <wp:posOffset>106680</wp:posOffset>
                </wp:positionV>
                <wp:extent cx="1270" cy="397510"/>
                <wp:effectExtent l="56515" t="635" r="57150" b="0"/>
                <wp:wrapNone/>
                <wp:docPr id="6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81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39.05pt;margin-top:8.4pt;width:0.05pt;height:31.3pt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850</wp:posOffset>
                </wp:positionH>
                <wp:positionV relativeFrom="paragraph">
                  <wp:posOffset>231140</wp:posOffset>
                </wp:positionV>
                <wp:extent cx="2454275" cy="65087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51.25pt;mso-wrap-distance-left:9.05pt;mso-wrap-distance-right:9.05pt;mso-wrap-distance-top:0pt;mso-wrap-distance-bottom:0pt;margin-top:18.2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приложении № 5 к Административному регламенту слова «По телефонам              55-50-55 и на сайте www.mfc.ryazangov.ru в разделе «Информация о ходе предоставления            муниципальных услуг МБУ «МФЦ» г. Рязань» заменить словам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телефону ________________ и на официальном интернет-сайте Уполномоченной организации (http://mfc62.ryazangov.ru/) в разделе «Просмотр состояния дел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53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false"/>
    </w:pPr>
    <w:rPr/>
  </w:style>
  <w:style w:type="paragraph" w:styleId="Style18">
    <w:name w:val="Верхний колонтитул"/>
    <w:basedOn w:val="Normal"/>
    <w:qFormat/>
    <w:pPr>
      <w:suppressAutoHyphens w:val="true"/>
    </w:pPr>
    <w:rPr/>
  </w:style>
  <w:style w:type="paragraph" w:styleId="Style19">
    <w:name w:val="Нижний колонтитул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AB812D2A23E7CA5DFE597978A36EABB6F5BEA5729DDE63A9297D46521012DA243FC4FEE942A0D91A6338EM0XDJ" TargetMode="External"/><Relationship Id="rId3" Type="http://schemas.openxmlformats.org/officeDocument/2006/relationships/hyperlink" Target="consultantplus://offline/ref=AB5AB812D2A23E7CA5DFE597978A36EABB6F5BEA5729DDE63A9297D46521012DA243FC4FEE942A0D91A6338EM0XD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45:00Z</dcterms:created>
  <dc:creator>IRONMANN (AKA SHAMAN)</dc:creator>
  <dc:description/>
  <dc:language>en-US</dc:language>
  <cp:lastModifiedBy>Елена Николаевна Маликова</cp:lastModifiedBy>
  <cp:lastPrinted>2016-03-29T16:30:00Z</cp:lastPrinted>
  <dcterms:modified xsi:type="dcterms:W3CDTF">2016-04-08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