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7.11.201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1, лит. А, (ЦТП 1) тепловой пун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проезд, д. 6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ул., д. 5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32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74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тарская ул., . 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18-11-07T12:20:00Z</cp:lastPrinted>
  <dcterms:modified xsi:type="dcterms:W3CDTF">2018-11-07T10:58:00Z</dcterms:modified>
  <cp:revision>4</cp:revision>
  <dc:subject/>
  <dc:title>Начальнику сектора ведения</dc:title>
</cp:coreProperties>
</file>