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02.05.2024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убъектов малого и средне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убъектов  малого и средне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убъектов малого и среднего 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убъектов  малого и средне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, ул. Сельских Строителей, д.6, к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г.Рязань, Соборная ул., д.5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г.Рязань, Солнечная ул., д.1, стр.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убъектов малого и среднего предпринимательства и самозанятых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малого и среднего предпринимательства и самозанятых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35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г.Рязань, пл. 26 Бакинских Комиссаров, д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г.Рязань, ул. Ленина, д.51/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г.Рязань, ул. Проф. Никулина, д.6, к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г.Рязань, ул. Урицкого, д.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г.Рязань, ул. Чкалова, д.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 и самозанят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ная     направление деятельности     бизнес    управление земельных ресурсов и имущественных отношений    перечень свободных помещений, подлежащих сдаче в аренду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53:00Z</dcterms:created>
  <dc:creator>LudmilaVB</dc:creator>
  <dc:description/>
  <cp:keywords/>
  <dc:language>en-US</dc:language>
  <cp:lastModifiedBy>LadaI</cp:lastModifiedBy>
  <cp:lastPrinted>2024-05-02T12:14:00Z</cp:lastPrinted>
  <dcterms:modified xsi:type="dcterms:W3CDTF">2024-05-02T09:18:00Z</dcterms:modified>
  <cp:revision>3</cp:revision>
  <dc:subject/>
  <dc:title>Начальнику сектора ведения</dc:title>
</cp:coreProperties>
</file>