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ОВЕЩЕНИЕ</w:t>
      </w:r>
    </w:p>
    <w:p>
      <w:pPr>
        <w:pStyle w:val="Normal"/>
        <w:autoSpaceDE w:val="false"/>
        <w:spacing w:lineRule="auto" w:line="232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НАЧАЛЕ ОБЩЕСТВЕННЫХ ОБСУЖДЕНИЙ</w:t>
      </w:r>
    </w:p>
    <w:p>
      <w:pPr>
        <w:pStyle w:val="Normal"/>
        <w:autoSpaceDE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 (далее - Градостроительный кодекс РФ), постановлением главы муниципального образования, председателя Рязанской городской Думы от 12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12.2024  № 106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проведении общественных обсуждений</w:t>
        <w:br/>
        <w:t xml:space="preserve">по проекту решения о предоставлении разрешения на условно разрешенный вид использования земельного участка», проводятся общественные обсуждения по проекту решения о предоставлении разрешения на условно разрешенный вид использования </w:t>
      </w:r>
      <w:r>
        <w:rPr>
          <w:rStyle w:val="1"/>
          <w:rFonts w:cs="Times New Roman" w:ascii="Times New Roman" w:hAnsi="Times New Roman"/>
          <w:color w:val="000000"/>
          <w:spacing w:val="3"/>
          <w:kern w:val="2"/>
          <w:sz w:val="20"/>
          <w:szCs w:val="20"/>
          <w:shd w:fill="FFFFFF" w:val="clear"/>
        </w:rPr>
        <w:t xml:space="preserve">земельного участка </w:t>
      </w:r>
      <w:r>
        <w:rPr>
          <w:rFonts w:cs="Times New Roman" w:ascii="Times New Roman" w:hAnsi="Times New Roman"/>
          <w:sz w:val="20"/>
          <w:szCs w:val="20"/>
        </w:rPr>
        <w:t xml:space="preserve">с кадастровым номером </w:t>
      </w:r>
      <w:r>
        <w:rPr>
          <w:rStyle w:val="4"/>
          <w:rFonts w:cs="Times New Roman" w:ascii="Times New Roman" w:hAnsi="Times New Roman"/>
          <w:spacing w:val="3"/>
          <w:kern w:val="2"/>
          <w:sz w:val="20"/>
          <w:szCs w:val="20"/>
          <w:lang w:eastAsia="hi-IN" w:bidi="hi-IN"/>
        </w:rPr>
        <w:t>62:29:0030018:136</w:t>
      </w:r>
      <w:r>
        <w:rPr>
          <w:rFonts w:cs="Times New Roman" w:ascii="Times New Roman" w:hAnsi="Times New Roman"/>
          <w:sz w:val="20"/>
          <w:szCs w:val="20"/>
        </w:rPr>
        <w:t xml:space="preserve">, расположенного по адресу: </w:t>
      </w:r>
      <w:r>
        <w:rPr>
          <w:rStyle w:val="2"/>
          <w:rFonts w:eastAsia="Times New Roman CYR" w:cs="Times New Roman" w:ascii="Times New Roman" w:hAnsi="Times New Roman"/>
          <w:kern w:val="2"/>
          <w:sz w:val="20"/>
          <w:szCs w:val="20"/>
          <w:shd w:fill="FFFFFF" w:val="clear"/>
          <w:lang w:eastAsia="hi-IN" w:bidi="hi-IN"/>
        </w:rPr>
        <w:t>Российская Федерация, Рязанская область, местоположение установлено относительно ориентира: Октябрьская ул., г. Рязань</w:t>
      </w:r>
      <w:r>
        <w:rPr>
          <w:rFonts w:cs="Times New Roman" w:ascii="Times New Roman" w:hAnsi="Times New Roman"/>
          <w:sz w:val="20"/>
          <w:szCs w:val="20"/>
        </w:rPr>
        <w:t>, запрашиваемый вид – осуществление религиозных обрядов</w:t>
      </w:r>
      <w:r>
        <w:rPr>
          <w:rFonts w:cs="Times New Roman" w:ascii="Times New Roman" w:hAnsi="Times New Roman"/>
          <w:bCs/>
          <w:i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о </w:t>
      </w:r>
      <w:r>
        <w:rPr>
          <w:rFonts w:cs="Times New Roman" w:ascii="Times New Roman" w:hAnsi="Times New Roman"/>
          <w:sz w:val="20"/>
          <w:szCs w:val="20"/>
        </w:rPr>
        <w:t xml:space="preserve">обращению </w:t>
      </w:r>
      <w:r>
        <w:rPr>
          <w:rStyle w:val="3"/>
          <w:rFonts w:cs="Times New Roman" w:ascii="Times New Roman" w:hAnsi="Times New Roman"/>
          <w:spacing w:val="3"/>
          <w:kern w:val="2"/>
          <w:sz w:val="20"/>
          <w:szCs w:val="20"/>
        </w:rPr>
        <w:t>управления земельных ресурсов и имущественных отношений администрации города Ряз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kern w:val="2"/>
          <w:sz w:val="20"/>
          <w:szCs w:val="20"/>
          <w:shd w:fill="FFFFFF" w:val="clear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нформационные материалы к проекту: 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sz w:val="20"/>
          <w:szCs w:val="20"/>
          <w:shd w:fill="FFFFFF" w:val="clear"/>
        </w:rPr>
        <w:t>1) Схема планировочной организации земельного участка;</w:t>
      </w:r>
    </w:p>
    <w:p>
      <w:pPr>
        <w:pStyle w:val="Style19"/>
        <w:spacing w:before="0" w:after="0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2) Проект постановления о предоставлении разрешения на условно разрешенный вид использования </w:t>
      </w:r>
      <w:r>
        <w:rPr>
          <w:rStyle w:val="1"/>
          <w:color w:val="000000"/>
          <w:spacing w:val="3"/>
          <w:kern w:val="2"/>
          <w:sz w:val="20"/>
          <w:szCs w:val="20"/>
          <w:shd w:fill="FFFFFF" w:val="clear"/>
        </w:rPr>
        <w:t xml:space="preserve">земельного участка </w:t>
      </w:r>
      <w:r>
        <w:rPr>
          <w:sz w:val="20"/>
          <w:szCs w:val="20"/>
        </w:rPr>
        <w:t xml:space="preserve">с кадастровым номером </w:t>
      </w:r>
      <w:r>
        <w:rPr>
          <w:rStyle w:val="4"/>
          <w:spacing w:val="3"/>
          <w:kern w:val="2"/>
          <w:sz w:val="20"/>
          <w:szCs w:val="20"/>
          <w:lang w:eastAsia="hi-IN" w:bidi="hi-IN"/>
        </w:rPr>
        <w:t>62:29:0030018:136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Style19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Организатор общественных обсуждений: комиссия по землепользованию и застройке в городе Рязани, находящаяся              по адресу: г. Рязань, ул. Введенская, д. 107, каб. № 219 (контактный номер (4912) 29-78-17 (секретарь комиссии                                     по землепользованию и застройке в городе Рязан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ab/>
        <w:t>Срок проведения общественных обсуждений: с 13 декабря 2024 года по 27 декабря 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ab/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shd w:fill="FFFFFF" w:val="clear"/>
          </w:rPr>
          <w:t>www.admrzn.ru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, н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латформе обратной связи (ПОС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)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>https://pos.gosuslugi.ru/lkp/public-discussions/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ab/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) Информационный стенд по адресу: г. Рязань, ул. Введенская, д. 107 (около входа в здани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ab/>
        <w:t>2) Здание администрации города Рязани по адресу: г. Рязань, ул. Радищева, д. 28 (рядом с кабинетом № 6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ab/>
        <w:t xml:space="preserve">3) Иные способы распространения оповещения о начале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бщественных обсуждений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(в соответствии с п. 2 ч. 8 ст. 5.1 Градостроительного кодекса РФ): газета «Рязанские ведомости» от 13.12.20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ab/>
        <w:t>Экспозиция проек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ab/>
        <w:t>Период проведения экспозиции: с 13 декабря 2024 года по 25 декабря 2024 года, с 9.00 час. до 18.00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ab/>
        <w:t>Адрес размещения экспозиции: г. Рязань, ул. Введенская, д. 107 (фойе здания). В целях ознакомления с материалами экспозиции проекта необходимо предварительно позвонить по контактному номеру (4912) 29-78-1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ab/>
        <w:t xml:space="preserve">Консультирование посетителей экспозиции проекта: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0 декабря 2024 года с 12.00 час. до 12.40 час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ab/>
        <w:t>Место проведения: г. Рязань, ул. Введенская, д. 107, каб. 2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ab/>
        <w:t>Прием предложений и замечаний: с 13 декабря 2024 года по 25 декабря 2024 года, с 9.00 час. до 18.00 час.</w:t>
        <w:tab/>
        <w:t xml:space="preserve">Предложения и замечания вносятся участниками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бщественных обсуждений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ab/>
        <w:t>1) в письменной форме или в форме электронного документа в адрес организатора общественных обсуж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ab/>
        <w:t>2) посредством записи в журнале учета посетителей экспозиции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ab/>
        <w:t>Предложения и замечания в письменной форме вносятся по адресу: г. Рязань, ул. Введенская, д. 107, каб. № 2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ab/>
        <w:t>Предложения и замечания в форме электронного документа направляются на адрес (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  <w:lang w:val="en-US"/>
          </w:rPr>
          <w:t>kzz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_admrzn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ложения и замечания в виде приема комментариев направляются через ПОС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 xml:space="preserve"> https://pos.gosuslugi.ru/lkp/public-discussions/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ab/>
        <w:t>Участники общественных обсуждений определяются в соответствии с частью 3 статьи 5.1 Градостроительного кодекса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ab/>
        <w:t>В целях идентификации представляют сведения о себе с приложением документов, подтверждающих такие сведения в соответствии с частью 12 статьи 5.1 Градостроительного кодекса Р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u w:val="single"/>
          <w:shd w:fill="FFFFFF" w:val="clear"/>
        </w:rPr>
        <w:t>Для граждан, постоянно проживающих на территории, в отношении которой подготовлен проект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а) Данные о заявителе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для физического лица - копия паспорта (развороты с фотографией и пропиской)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для представителя заявителя - довереннос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u w:val="single"/>
          <w:shd w:fill="FFFFFF" w:val="clear"/>
        </w:rPr>
        <w:t>Для правообладателей земельных участков/ объектов капитального строительства/ помещений, являющихся частью объектов капитального строительства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а) Данные о заявителе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для физического лица - копия паспорта (развороты с фотографией и пропиской)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для юридического лица - копия выписки из ЕГРЮЛ, копия документа, подтверждающего полномочия руководителя организации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для представителя заявителя - доверенность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б) Сведения из ЕГРН о земельном участке/ объекте капительного строительства/ помещении, являющемся частью объекта капитального строительства, или иные документы, устанавливающие или удостоверяющие право на</w:t>
      </w:r>
      <w:r>
        <w:rPr/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земельный участок/ объект капитального строительства/ помещение, являющееся частью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Дополнительно сообщаем, что для учета замечаний и предложений направленных через ПОС участникам общественных обсуждений необходимо направить сведения о себе с приложением документов в целях идентификации</w:t>
        <w:br/>
        <w:t>на адрес (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  <w:lang w:val="en-US"/>
          </w:rPr>
          <w:t>kzz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_admrzn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567" w:right="567" w:gutter="0" w:header="0" w:top="340" w:footer="0" w:bottom="170"/>
      <w:pgNumType w:start="2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FootnoteTextChar">
    <w:name w:val="Footnote Text Char"/>
    <w:basedOn w:val="2"/>
    <w:qFormat/>
    <w:rPr>
      <w:rFonts w:cs="Times New Roman"/>
      <w:sz w:val="20"/>
      <w:szCs w:val="20"/>
    </w:rPr>
  </w:style>
  <w:style w:type="character" w:styleId="Style15">
    <w:name w:val="Символ сноски"/>
    <w:basedOn w:val="2"/>
    <w:qFormat/>
    <w:rPr>
      <w:rFonts w:cs="Times New Roman"/>
      <w:vertAlign w:val="superscript"/>
    </w:rPr>
  </w:style>
  <w:style w:type="character" w:styleId="HeaderChar">
    <w:name w:val="Header Char"/>
    <w:basedOn w:val="2"/>
    <w:qFormat/>
    <w:rPr>
      <w:rFonts w:cs="Times New Roman"/>
    </w:rPr>
  </w:style>
  <w:style w:type="character" w:styleId="FooterChar">
    <w:name w:val="Footer Char"/>
    <w:basedOn w:val="2"/>
    <w:qFormat/>
    <w:rPr>
      <w:rFonts w:cs="Times New Roman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zn.ru/" TargetMode="External"/><Relationship Id="rId3" Type="http://schemas.openxmlformats.org/officeDocument/2006/relationships/hyperlink" Target="mailto:kzz_admrzn@mail.ru" TargetMode="External"/><Relationship Id="rId4" Type="http://schemas.openxmlformats.org/officeDocument/2006/relationships/hyperlink" Target="mailto:kzz_admrz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50:00Z</dcterms:created>
  <dc:creator>NataliyaD</dc:creator>
  <dc:description/>
  <cp:keywords/>
  <dc:language>en-US</dc:language>
  <cp:lastModifiedBy>LiliyaSM</cp:lastModifiedBy>
  <cp:lastPrinted>2024-08-20T09:35:00Z</cp:lastPrinted>
  <dcterms:modified xsi:type="dcterms:W3CDTF">2024-12-12T11:26:00Z</dcterms:modified>
  <cp:revision>29</cp:revision>
  <dc:subject/>
  <dc:title>ОПОВЕЩЕНИЕ</dc:title>
</cp:coreProperties>
</file>