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), изменения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/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numPr>
          <w:ilvl w:val="0"/>
          <w:numId w:val="0"/>
        </w:numPr>
        <w:ind w:left="10490" w:hanging="0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__________________ 2025 г. № ______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Дорож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витие 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Строки «Задачи муниципальной программы»,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Целевые показатели (индикаторы) муниципальной программы», «Ресурсное обеспечение муниципальной программы»,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сновные мероприятия муниципальной программы», «Ожидаемые результаты реализации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105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дорожного хозяйства в городе Рязан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функционирования и безопасности дорожного движения в городе Рязан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организации дорожного движения в городе Рязан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условий для реализации муниципальных программ, реализуемых УДХи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обеспечения наружного освещения территории город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города Рязани, на которых выполнен капитальный ремонт, реконструкция и ремонт (ежегод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ешеходных переходов, оборудованных элементами повышения безопасности дорожного дви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служиваемых информационных экранов (ежегод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выполнения значений целевых индикаторов муниципальных программ, реализуемых УДХи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ая протяженность освещенных частей улиц, проездов, набережны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составляет 11576975,69931 тыс. руб.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1777,11829 тыс. рублей за счет средств бюджета города Рязан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5198,58102 тыс. рублей за счет средств областного бюджета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абот, направленных на улучшение состояния улично-дорожной сети города Рязан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абот, направленных на повышение безопасности дорожного движ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абот по созданию автоматизированных информационных и управляющих систем в городе Рязан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деятельности УДХи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освещения на территории города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муниципальной программы к 2030 году ожидае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ешеходных переходов, на которых созданы условия доступности, безопасности, информативности и комфортности для инвалидов и иных маломобильных граждан, в общем количестве пешеходных 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нтеллектуальную транспортную систему (далее - ИТС)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протяженности освещенных частей улиц, проездов, набережных до 509,1 км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огноз ожидаемых результатов муниципальной программы. Описание целевых показателей (индикаторов) муниципаль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ы» после пункта 3 дополнить пунктом 4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4. Увеличение общей протяженности освещенных частей улиц, проездов, набережных до 509,1 км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аздел IV «Прогноз ожидаемых результатов муниципальной программы. Описание целевых показателей (индикаторов) муниципальной программы» муниципальной программы после абзаца двадцать третьего дополнить абзацами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Решение задачи по созданию условий для обеспечения наружного освещения территории города характеризуется следующим показател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щая протяженность освещенных частей улиц, проездов, набереж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информации по общей протяженности освещенных частей улиц, проездов, набережных являются данные МБУ «ДБГ», предоставленные УДХиТ. Значение показателя определяется по результатам инвентаризации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разделе V «Основные мероприятия муниципальной программы» муниципальной программ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первом абзаце цифру «5» заменить цифрой «6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ле абзаца шестого дополнить абзацем седьмы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- обеспечение освещения на территории город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Таблицу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муниципальной программы и их знач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63"/>
        <w:gridCol w:w="850"/>
        <w:gridCol w:w="1644"/>
        <w:gridCol w:w="992"/>
        <w:gridCol w:w="850"/>
        <w:gridCol w:w="850"/>
        <w:gridCol w:w="851"/>
        <w:gridCol w:w="851"/>
        <w:gridCol w:w="850"/>
        <w:gridCol w:w="850"/>
        <w:gridCol w:w="850"/>
        <w:gridCol w:w="854"/>
        <w:gridCol w:w="2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индикатора) на начало реализации программы 2021 г.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оптимальной улично-дорожной сети в городе Ряз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дорожного хозяйства в городе Рязан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а Рязани, на которых выполнен капитальный ремонт, реконструкция и ремонт (ежегодно), 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ограммой дорожной деятельности (региональным проектом) на текущий год в Рязанской области выполнены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функционирования и безопасности дорожного движения в городе Ряз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шеходных переходов, оборудованных элементами повыш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организации дорожного движения в городе Ряз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информационных экранов (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условий для реализации муниципальных программ, реализуемых УДХ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значений целевых индикаторов муниципальных программ, реализуемых УД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здание условий для обеспечения наружного освещения территории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ункт 1.1 таблицы 3 «Перечень основных мероприятий муниципальной программы» приложения к муниципальной программе изложить в следующе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1537"/>
        <w:gridCol w:w="1843"/>
        <w:gridCol w:w="5692"/>
        <w:gridCol w:w="2693"/>
      </w:tblGrid>
      <w:tr>
        <w:trPr>
          <w:trHeight w:val="7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, реконструкция, капитальный ремонт, ремонт и содержание сети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-изыскательские работы на строительство, реконструкцию, капитальный ремонт и ремонт сети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общего пользования местного значения и искусственных сооружений на них в рамках реализации регионального проекта «Региональная и местная дорожная сеть «Рязанская област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ение горизонтальной дорожной разметки на автомобильных дорогах общего пользования местного значения в рамках реализации регионального проекта «Безопасность дорожного движения Рязанской област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зношенных верхних слоев асфальтобетонных покрытий на автомобильных дорогах общего пользования местного знач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подземного пешеходного перехода на остановке общественного транспорта «ТД «Барс» (предоставление субсидий бюджетному учреждению на иные цели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ремонт объектов инженер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а Рязани, на которых выполнен капитальный ремонт, реконструкция и ремонт (ежегодно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аблицу 3 «Перечень основных мероприятий муниципальной программы» приложения к муниципальной программе после пункта 4.1 дополнить пунктами 5, 5.1 следующего содержания: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1537"/>
        <w:gridCol w:w="1843"/>
        <w:gridCol w:w="5692"/>
        <w:gridCol w:w="2693"/>
      </w:tblGrid>
      <w:tr>
        <w:trPr>
          <w:trHeight w:val="1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здание условий для обеспечения наружного освещения территории города</w:t>
            </w:r>
          </w:p>
        </w:tc>
      </w:tr>
      <w:tr>
        <w:trPr>
          <w:trHeight w:val="7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на территории гор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свещения улиц (предоставление субсидий бюджетному учреждению на выполнение работ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и содержание сетей наружного освещения на территории города, в том числе разработка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, проездов, набережных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Таблицу 4 «Объем бюджетных ассигнований на финансовое обеспечение реализации муниципальной программы в соответствии                      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455"/>
      <w:bookmarkEnd w:id="3"/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в соответствии с утвержденным бюджетом города Рязан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849"/>
        <w:gridCol w:w="1840"/>
        <w:gridCol w:w="1841"/>
        <w:gridCol w:w="1841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8,24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8,24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0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2, 1.1.3, 1.1.7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20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96,84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274158,24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8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8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6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522,8993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переходов, на которых созд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информативности и комфорт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88,06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198,5810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8,248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3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1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8324,3182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аждан, в общем 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ТС на уровне 100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протяженности освещенных частей улиц, проездов, набережных до 509,1 км.</w:t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, направленных на улучшение состояния улично-дорожно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62,30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2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4352,478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</w:t>
            </w:r>
          </w:p>
        </w:tc>
      </w:tr>
      <w:tr>
        <w:trPr>
          <w:trHeight w:val="240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9,92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568,3291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 139,178 км</w:t>
            </w:r>
          </w:p>
        </w:tc>
      </w:tr>
      <w:tr>
        <w:trPr>
          <w:trHeight w:val="23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2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5784,1497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сети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78,219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66,049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88276,95891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985,3583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74601,26067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45125,519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65,2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 56348,6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89,9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58333,7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13,5  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775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48566,0492 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/>
              <w:t xml:space="preserve">в том числе средства муниципального дорожного фонда города Рязани –  327677,71516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Проектно-изыскательские работы на строительство, реконструкцию капитальный ремонт и ремонт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99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3409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253,62374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2711,07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80,0   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8,4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100,71374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6121,06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, (по 31.12.2023), УДХиТ (с 01.01.2024), 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6,7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012,1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ому учреждени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Восстановление подземного пешеходного перехода на остановке общественного транспорта «ТД «Барс» (предоставление субсидий бюджетному учреждению на иные цел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Таблицу 5 «Ресурсное обеспечение реализации муниципальной программы за счет всех источников финансирования» приложения к муниципальной программе после пункта 1.1.7 дополнить пунктом 1.1.8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14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инженерной защи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9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Пункты 1.2, 2.1, 2.1.1, 2.1.2, 2.1.3, 2.1.4, 2.1.5, 2.1.6, 3.1, 3.1.1, 4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15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8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2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,9040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 до 70,1%</w:t>
            </w:r>
          </w:p>
        </w:tc>
      </w:tr>
      <w:tr>
        <w:trPr>
          <w:trHeight w:val="183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6040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работ, направленных на повыш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9,4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2,55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9,7325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22,6219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ешеходных переходов, оборудованных элементами повыш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 до 85,1%</w:t>
            </w:r>
          </w:p>
        </w:tc>
      </w:tr>
      <w:tr>
        <w:trPr>
          <w:trHeight w:val="18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547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,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6,13746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7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7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7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8,9518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3,89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,28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3,59511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03,67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2.1.1. Оборудование светофорными объектами мест концентрации ДТП в местах пересечений и примыканий автомобильных дорог, в том числе разработка проектной документации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8</w:t>
              </w:r>
            </w:hyperlink>
            <w:r>
              <w:rPr>
                <w:color w:val="000000"/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87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87361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0,3057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6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,3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7,054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6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8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912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1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3,2514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,977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,9770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2. Модернизация (реконструкция) светофорных объектов </w:t>
            </w:r>
            <w:hyperlink w:anchor="P4800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,27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70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6,7464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853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,1384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22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6079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3. 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94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0,2186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5783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6403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вижения </w:t>
            </w:r>
            <w:hyperlink w:anchor="P4806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, из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Содержание технических средств регулирования 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,403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7,304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1,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2,7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73,8082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 Выполнение других обязательств муниципального образования (выплаты по решениям судебных органов, госпошлина, расходы на судебную экспертизу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3,813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0,597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9,9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3,1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,6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37,51039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</w:t>
            </w:r>
            <w:hyperlink r:id="rId11">
              <w:r>
                <w:rPr>
                  <w:rStyle w:val="InternetLink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0,7325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1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4,03257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41,1808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41,18087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9,551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851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оведение работ по созданию автоматизированных информационных и управляющих сист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информационных экранов 109 ед.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 Создание и содержание подсистемы информационного обеспечения потребителей услуг транспортного комплекса (в том числе перевозок пассажиров и грузов автомобильным транспортом) в городе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УДХ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2,31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8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9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8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5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03,194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выполнения значений целевых индикаторов муниципальных программ, реализуемых УДХиТ, не менее 9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Таблицу 5 «Ресурсное обеспечение реализации муниципальной программы за счет всех источников финансирования» приложения к муниципальной программе после пункта 4.1 дополнить пунктами 5, 5.1, 5.1.1, 5.1.2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здание условий для обеспечения наружного освещения территории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на территории гор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99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ротяженности освещенных частей улиц, проездов, набережных до 509,1 км</w:t>
            </w:r>
          </w:p>
        </w:tc>
      </w:tr>
      <w:tr>
        <w:trPr>
          <w:trHeight w:val="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(предоставление субсидий бюджетному учреждению на выполнение рабо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сетей наружного освещения на территории города, в том числе разработка проектной документ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Таблицу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</w:t>
      </w:r>
    </w:p>
    <w:tbl>
      <w:tblPr>
        <w:tblW w:w="158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729"/>
        <w:gridCol w:w="120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597"/>
        <w:gridCol w:w="567"/>
        <w:gridCol w:w="567"/>
        <w:gridCol w:w="567"/>
        <w:gridCol w:w="570"/>
        <w:gridCol w:w="571"/>
        <w:gridCol w:w="570"/>
        <w:gridCol w:w="570"/>
        <w:gridCol w:w="554"/>
        <w:gridCol w:w="17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расходы на оказание муниципальной услуги (работы)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>
          <w:trHeight w:val="1499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6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9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3,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 Обеспечение освещения на территор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. Организация освещения улиц (предоставление субсидий бюджетному учреждению на выполнение рабо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yperlink" Target="https://login.consultant.ru/link/?req=doc&amp;base=RLAW073&amp;n=446500&amp;dst=116731" TargetMode="External"/><Relationship Id="rId10" Type="http://schemas.openxmlformats.org/officeDocument/2006/relationships/hyperlink" Target="https://login.consultant.ru/link/?req=doc&amp;base=RLAW073&amp;n=446500&amp;dst=116732" TargetMode="External"/><Relationship Id="rId11" Type="http://schemas.openxmlformats.org/officeDocument/2006/relationships/hyperlink" Target="https://login.consultant.ru/link/?req=doc&amp;base=RLAW073&amp;n=449184&amp;dst=11673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2:00Z</dcterms:created>
  <dc:creator>OlgaBK</dc:creator>
  <dc:description/>
  <cp:keywords/>
  <dc:language>en-US</dc:language>
  <cp:lastModifiedBy>Виталий Кулаков</cp:lastModifiedBy>
  <cp:lastPrinted>2024-12-26T19:32:00Z</cp:lastPrinted>
  <dcterms:modified xsi:type="dcterms:W3CDTF">2025-01-12T19:08:00Z</dcterms:modified>
  <cp:revision>49</cp:revision>
  <dc:subject/>
  <dc:title> </dc:title>
</cp:coreProperties>
</file>