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19.01.2022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98"/>
        <w:gridCol w:w="2221"/>
        <w:gridCol w:w="1827"/>
        <w:gridCol w:w="2220"/>
      </w:tblGrid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лит.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, стр.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-Линия, д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26 Бакинских Комиссаров, д.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Н1(1 этаж, подва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Бирюзова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 (6 подъез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16/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ул., д. 19 к.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48 корп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тычева, д.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19 к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, д. 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гор., д. 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ул., д.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муровцев, д.9 корп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27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Яблочкова,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Яблочкова,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иславская ул, д.17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5:00Z</dcterms:created>
  <dc:creator>LudmilaVB</dc:creator>
  <dc:description/>
  <cp:keywords/>
  <dc:language>en-US</dc:language>
  <cp:lastModifiedBy>Надежда Леонидовна Новикова</cp:lastModifiedBy>
  <cp:lastPrinted>2020-07-22T16:27:00Z</cp:lastPrinted>
  <dcterms:modified xsi:type="dcterms:W3CDTF">2022-01-19T12:25:00Z</dcterms:modified>
  <cp:revision>4</cp:revision>
  <dc:subject/>
  <dc:title>Начальнику сектора ведения</dc:title>
</cp:coreProperties>
</file>