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свободных муниципальных нежилых помещений, подлежащих сдаче в аренду через тор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стоянию на 02.09.2019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ые 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71"/>
        <w:gridCol w:w="2393"/>
        <w:gridCol w:w="1942"/>
        <w:gridCol w:w="1589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кова, 26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ПП, лит. 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шоссе, 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1, лит. А, (ЦТП 1) тепловой пунк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2, лит. 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диспетчерская), лит.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), лит.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строе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ем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946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е Бутырки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-я Линия, д. 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кова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7 к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ул. Бирюзова, д.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23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29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нная, 12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ь Н2 (Гараж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боедова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боедова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сенина 59/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5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16/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25, корп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25, корп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ая ул., д. 15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ая ул., д. 19 к.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 6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 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 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вская ул., д. 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, 1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, 2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шоссе,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ехзавода, д. 3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 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ул., д. 8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торов, д. 19 к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, д. 28 к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, д. 54 к.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гор., д. 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заводская ул., 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ая ул. 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, 2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, 1, стр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№ 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, 1, стр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№ 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ионная ул., д. 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акова, д.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ул., д.16/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ицкая ул., д. 27 к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 ул.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алы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36"/>
        <w:gridCol w:w="1944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 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Н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 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16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субъектов малого и средне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проспект, д. 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проспект, д. 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410729778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sz w:val="22"/>
                <w:szCs w:val="22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, лит 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субъектов малого и средне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д. 74 к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таева, 29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чтовая, 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д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ицкая ул., д. 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1:00Z</dcterms:created>
  <dc:creator>LudmilaVB</dc:creator>
  <dc:description/>
  <cp:keywords/>
  <dc:language>en-US</dc:language>
  <cp:lastModifiedBy>Олеся Алексеевна Полякова</cp:lastModifiedBy>
  <cp:lastPrinted>2019-09-02T09:16:00Z</cp:lastPrinted>
  <dcterms:modified xsi:type="dcterms:W3CDTF">2019-09-02T09:30:00Z</dcterms:modified>
  <cp:revision>16</cp:revision>
  <dc:subject/>
  <dc:title>Начальнику сектора ведения</dc:title>
</cp:coreProperties>
</file>