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2.07.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, д. 6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32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Линия, д. 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, высокий цок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9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2:00Z</dcterms:created>
  <dc:creator>LudmilaVB</dc:creator>
  <dc:description/>
  <dc:language>en-US</dc:language>
  <cp:lastModifiedBy>Людмила Валерьевна Белова</cp:lastModifiedBy>
  <cp:lastPrinted>2018-07-03T16:21:00Z</cp:lastPrinted>
  <dcterms:modified xsi:type="dcterms:W3CDTF">2018-07-03T13:22:00Z</dcterms:modified>
  <cp:revision>2</cp:revision>
  <dc:subject/>
  <dc:title>Начальнику сектора ведения</dc:title>
</cp:coreProperties>
</file>