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 о формировании общественного совета при управлении экономики и цифрового развития администрации города Рязани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экономики и цифрового развития администрации города Рязани объявляет  о формировании общественного совета при управлении экономического развития администрации города Рязани (далее – Общественный совет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ый совет формируется на основании постановления администрации города Рязани от 27.03.2020 №1309 «Об общественных советах при структурных подразделениях администрации города Рязани», приказа начальника управления экономического развития администрации города Рязани от 10.03.2020 № 03/2-02-15                 «Об утверждении положения об общественном совете при управлении экономики и цифрового развития администрации города Рязани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, предъявляемые к члену Общественного совет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леном Общественного совета может быть гражданин Российской Федерации, достигший возраста восемнадцать лет, зарегистрированный по месту жительства на территории города Рязан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леном Общественного совета не могут являться лица, замещающие государственные должности Российской Федерации и субъектов Российской Федерации, должности государственной службы Российской Федерации и субъектов Российской Федерации, и лица, замещающие муниципальные должности и должности муниципальной служб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, время и место приема заявлени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документов осуществляется в рабочие дни с 09.00 до 13.00 и с 14.00 до 18.00 по адресу: г. Рязани, ул. Радищева, д. 28, каб. 84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й адрес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pp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2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20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мер телефона для консультаций</w:t>
      </w:r>
      <w:r>
        <w:rPr>
          <w:rFonts w:cs="Times New Roman" w:ascii="Times New Roman" w:hAnsi="Times New Roman"/>
          <w:sz w:val="24"/>
          <w:szCs w:val="24"/>
        </w:rPr>
        <w:t>: (4912) 95-69-37, (4912) 95-69-6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pr62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22:00Z</dcterms:created>
  <dc:creator>Елена Петровна Серова</dc:creator>
  <dc:description/>
  <cp:keywords/>
  <dc:language>en-US</dc:language>
  <cp:lastModifiedBy>Mars</cp:lastModifiedBy>
  <dcterms:modified xsi:type="dcterms:W3CDTF">2021-04-02T07:20:00Z</dcterms:modified>
  <cp:revision>4</cp:revision>
  <dc:subject/>
  <dc:title/>
</cp:coreProperties>
</file>