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ahoma" w:cs="Tahoma" w:ascii="Tahoma" w:hAnsi="Tahoma"/>
          <w:b w:val="false"/>
          <w:bCs w:val="false"/>
          <w:i w:val="false"/>
          <w:iCs w:val="false"/>
          <w:strike w:val="false"/>
          <w:dstrike w:val="false"/>
          <w:position w:val="0"/>
          <w:sz w:val="20"/>
          <w:sz w:val="20"/>
          <w:szCs w:val="20"/>
          <w:u w:val="none"/>
          <w:vertAlign w:val="baseline"/>
        </w:rPr>
        <w:t xml:space="preserve">Документ предоставлен </w:t>
      </w:r>
      <w:hyperlink r:id="rId2">
        <w:r>
          <w:rPr>
            <w:rStyle w:val="InternetLink"/>
            <w:rFonts w:eastAsia="Tahoma" w:cs="Tahoma" w:ascii="Tahoma" w:hAnsi="Tahoma"/>
            <w:b w:val="false"/>
            <w:bCs w:val="false"/>
            <w:i w:val="false"/>
            <w:iCs w:val="false"/>
            <w:strike w:val="false"/>
            <w:dstrike w:val="false"/>
            <w:color w:val="0000FF"/>
            <w:position w:val="0"/>
            <w:sz w:val="20"/>
            <w:sz w:val="20"/>
            <w:szCs w:val="20"/>
            <w:u w:val="none"/>
            <w:vertAlign w:val="baseline"/>
          </w:rPr>
          <w:t>КонсультантПлюс</w:t>
        </w:r>
      </w:hyperlink>
      <w:r>
        <w:rPr>
          <w:rFonts w:eastAsia="Tahoma" w:cs="Tahoma" w:ascii="Tahoma" w:hAnsi="Tahoma"/>
          <w:b w:val="false"/>
          <w:bCs w:val="false"/>
          <w:i w:val="false"/>
          <w:iCs w:val="false"/>
          <w:strike w:val="false"/>
          <w:dstrike w:val="false"/>
          <w:position w:val="0"/>
          <w:sz w:val="20"/>
          <w:sz w:val="20"/>
          <w:szCs w:val="20"/>
          <w:u w:val="none"/>
          <w:vertAlign w:val="baseline"/>
        </w:rPr>
        <w:b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ЯЗАНСКАЯ ГОРОДСКАЯ ДУМА</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ЕШЕ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т 11 декабря 2008 г. N 923-I</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 УТВЕРЖДЕНИИ ПОЛОЖЕНИЯ О ПОРЯДКЕ УПРАВЛЕНИЯ И РАСПОРЯЖЕНИЯ</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ИМУЩЕСТВОМ, НАХОДЯЩИМСЯ В СОБСТВЕННОСТИ МУНИЦИПАЛЬНО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РАЗОВАНИЯ - ГОРОДСКОЙ ОКРУГ ГОРОД РЯЗАНЬ</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6.02.2009 </w:t>
      </w: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3.2009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80-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3.04.2009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38-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5.06.2009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9.07.2009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51-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0.09.2009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91-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4.12.2009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85-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1.2010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8-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8.02.2010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6-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4.06.2010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4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07.2010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20-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4.10.2010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14-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8.10.2010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1.2010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9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0.02.2011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4.02.2011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4.03.2011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85-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06.2011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3-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2.12.2011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8-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2.04.2012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17-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08.2012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14-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9.11.2012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1.01.2013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2.2013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8-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1.04.2013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6.2013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7-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8.2013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17-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6.11.2013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6-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12.2013 </w:t>
      </w:r>
      <w:hyperlink r:id="rId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52-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01.2014 </w:t>
      </w:r>
      <w:hyperlink r:id="rId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6.06.2014 </w:t>
      </w:r>
      <w:hyperlink r:id="rId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1-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4.07.2014 </w:t>
      </w:r>
      <w:hyperlink r:id="rId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3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3.10.2014 </w:t>
      </w:r>
      <w:hyperlink r:id="rId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44-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7.11.2014 </w:t>
      </w:r>
      <w:hyperlink r:id="rId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12.2014 </w:t>
      </w:r>
      <w:hyperlink r:id="rId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67-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3.2015 </w:t>
      </w:r>
      <w:hyperlink r:id="rId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2-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3.04.2015 </w:t>
      </w:r>
      <w:hyperlink r:id="rId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28-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5.2015 </w:t>
      </w:r>
      <w:hyperlink r:id="rId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69-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3.07.2015 </w:t>
      </w:r>
      <w:hyperlink r:id="rId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7.08.2015 </w:t>
      </w:r>
      <w:hyperlink r:id="rId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96-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8.2015 </w:t>
      </w:r>
      <w:hyperlink r:id="rId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16-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0.2015 </w:t>
      </w:r>
      <w:hyperlink r:id="rId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2-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9.10.2015 </w:t>
      </w:r>
      <w:hyperlink r:id="rId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4-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5 </w:t>
      </w:r>
      <w:hyperlink r:id="rId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2.2016 </w:t>
      </w:r>
      <w:hyperlink r:id="rId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1-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3.06.2016 </w:t>
      </w:r>
      <w:hyperlink r:id="rId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4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7.2016 </w:t>
      </w:r>
      <w:hyperlink r:id="rId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9-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10.2016 </w:t>
      </w:r>
      <w:hyperlink r:id="rId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5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5.12.2016 </w:t>
      </w:r>
      <w:hyperlink r:id="rId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1.2017 </w:t>
      </w:r>
      <w:hyperlink r:id="rId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ссмотрев обращение администрации города Рязани от 12.11.2008 N 9-1150, руководствуясь Федеральным </w:t>
      </w:r>
      <w:hyperlink r:id="rId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6.10.2003 N 131-ФЗ "Об общих принципах организации местного самоуправления в Российской Федерации", </w:t>
      </w:r>
      <w:hyperlink r:id="rId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униципального образования - городской округ город Рязань Рязанской области, Рязанская городская Дума решил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Утвердить прилагаемое </w:t>
      </w:r>
      <w:hyperlink w:anchor="Par1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порядке управления и распоряжения имуществом, находящимся в собственности муниципального образования - городской округ город Ряза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Установить, что администрация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уществляет распоряжение земельными участками, расположенными на территории города Рязани, государственная собственность на которые не разграничена, в соответствии с законодательством Российской Федерации, Рязанской области и муниципальными правовыми акта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 в ред. </w:t>
      </w:r>
      <w:hyperlink r:id="rId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3.2015 N 62-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устанавливает в соответствии с </w:t>
      </w:r>
      <w:hyperlink r:id="rId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пределения размера арендной платы, порядка, условий и сроков внесения арендной платы за земельные участки, государственная собственность на которые не разграничена, на территории Рязанской области, утвержденным Постановлением Правительства Рязанской области от 26.02.2008 N 45, базовую ставку арендной платы за один квадратный метр площади земельного участка в расчете на год (Сб), коэффициенты (К1, К2);</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 5) исключены. - </w:t>
      </w:r>
      <w:hyperlink r:id="rId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3.04.2015 N 128-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1 введен </w:t>
      </w:r>
      <w:hyperlink r:id="rId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 в ред. </w:t>
      </w:r>
      <w:hyperlink r:id="rId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3.04.2015 N 128-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 абзац утратил силу. - </w:t>
      </w:r>
      <w:hyperlink r:id="rId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 обеспечить соблюдение требований </w:t>
      </w:r>
      <w:hyperlink r:id="rId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6 статьи 17.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5 статьи 5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07.2006 N 135-ФЗ "О защите конкуренции" (в редакции Федерального закона от 17.07.2009 N 173-ФЗ "О внесении изменений в статьи 17.1 и 53 Федерального закона "О защите конкурен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10.09.2009 </w:t>
      </w:r>
      <w:hyperlink r:id="rId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91-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11.2014 </w:t>
      </w:r>
      <w:hyperlink r:id="rId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Положения настоящего решения действуют в части, не противоречащей Гражданскому </w:t>
      </w:r>
      <w:hyperlink r:id="rId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у</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в редакции Федерального </w:t>
      </w:r>
      <w:hyperlink r:id="rId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5.05.2014 N 99-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1 введен </w:t>
      </w:r>
      <w:hyperlink r:id="rId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Признать утратившими силу решения представительного органа города Рязани по </w:t>
      </w:r>
      <w:hyperlink w:anchor="Par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ню</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огласно приложению к настоящему решени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Настоящее решение вступает в силу с 1 января 2009 года и подлежит официальному опубликовани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нтроль за исполнением настоящего решения возложить на комитет по муниципальной собственности и экологии (Бочаров В.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лава муниципального образова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едатель Рязанской городской Думы</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И.ПРОВОТОР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реш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язанской городской Думы</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11 декабря 2008 г. N 923-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60"/>
      <w:bookmarkEnd w:id="0"/>
      <w:r>
        <w:rPr>
          <w:rFonts w:eastAsia="Times New Roman" w:cs="Times New Roman"/>
          <w:b w:val="false"/>
          <w:bCs w:val="false"/>
          <w:i w:val="false"/>
          <w:iCs w:val="false"/>
          <w:strike w:val="false"/>
          <w:dstrike w:val="false"/>
          <w:position w:val="0"/>
          <w:sz w:val="24"/>
          <w:sz w:val="24"/>
          <w:szCs w:val="24"/>
          <w:u w:val="none"/>
          <w:vertAlign w:val="baseline"/>
        </w:rPr>
        <w:t>ПЕРЕЧЕНЬ</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РАТИВШИХ СИЛУ РЕШЕНИЙ ПРЕДСТАВИТЕЛЬНО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А ГОРОДА РЯЗАН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6.02.2009 </w:t>
      </w:r>
      <w:hyperlink r:id="rId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9.07.2009 </w:t>
      </w:r>
      <w:hyperlink r:id="rId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51-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01.2014 </w:t>
      </w:r>
      <w:hyperlink r:id="rId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w:t>
      </w:r>
      <w:hyperlink r:id="rId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15.05.1997 N 100 "Об утверждении Положения о порядке передачи объектов, находящихся на балансе муниципальных предприятий, организаций и учреждений г. Рязани, на баланс другим предприятиям, организациям, учреждения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w:t>
      </w:r>
      <w:hyperlink r:id="rId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6.06.1997 N 133 "Об утверждении "Положения об общих принципах организации страхования муниципального имущества, сдаваемого в аренду";</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1 введен </w:t>
      </w:r>
      <w:hyperlink r:id="rId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0.01.2014 N 10-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w:t>
      </w:r>
      <w:hyperlink r:id="rId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5.12.1997 N 322 "Об утверждении Положения о порядке предоставления объектов муниципальной собственности в доверительное управл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w:t>
      </w:r>
      <w:hyperlink r:id="rId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6.03.1998 N 78 "О делегировании полномочий Рязанского городского Совета администрации горо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w:t>
      </w:r>
      <w:hyperlink r:id="rId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5.05.2000 N 38 "О внесении изменений и дополнений в Положение "О порядке передачи объектов, находящихся на балансе муниципальных предприятий, организаций и учреждений г. Рязани, на баланс другим предприятиям, организациям, учреждениям", утвержденное решением Рязанского городского Совета от 15.05.1997 N 100";</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w:t>
      </w:r>
      <w:hyperlink r:id="rId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11.10.2001 N 396 "Об утверждении Положения о порядке передачи объектов муниципальной собственности в безвозмездное пользова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w:t>
      </w:r>
      <w:hyperlink r:id="rId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8.03.2002 N 117 "Об утверждении договора безвозмездного пользования недвижимым имуще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w:t>
      </w:r>
      <w:hyperlink r:id="rId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10.10.2002 N 508 "О порядке определения цены подлежащего приватизаци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1) </w:t>
      </w:r>
      <w:hyperlink r:id="rId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5.12.2003 N 758 "О внесении изменений в решение Рязанского городского Совета от 26.06.1997 N 133 "Об утверждении Положения об общих принципах организации страхования муниципального имущества, сдаваемого в аренду";</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1 введен </w:t>
      </w:r>
      <w:hyperlink r:id="rId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0.01.2014 N 10-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 </w:t>
      </w:r>
      <w:hyperlink r:id="rId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2.01.2004 N 796 "Об утверждении Положения о порядке списания с балансов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w:t>
      </w:r>
      <w:hyperlink r:id="rId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15.07.2004 N 171-III "О полномочиях собственника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w:t>
      </w:r>
      <w:hyperlink r:id="rId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16.09.2004 N 228-III "Об утверждении Положения о порядке приватизации муниципального имуществ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w:t>
      </w:r>
      <w:hyperlink r:id="rId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14.10.2004 N 325-III "О внесении дополнения в решение Рязанского городского Совета от 15.07.2004 N 171-III "О полномочиях собственника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w:t>
      </w:r>
      <w:hyperlink r:id="rId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15.07.2004 N 152-III "Об утверждении Положения о муниципальной казне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w:t>
      </w:r>
      <w:hyperlink r:id="rId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5.11.2004 N 396-III "Об утверждении Положения об организации продажи муниципального имущества без объявления цен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4) </w:t>
      </w:r>
      <w:hyperlink r:id="rId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2.12.2005 N 670-III "О внесении изменений в Положение о порядке приватизации муниципального имуществ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5) </w:t>
      </w:r>
      <w:hyperlink r:id="rId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9.12.2005 N 734-III "О внесении изменений в Положение о порядке предоставления объектов муниципальной собственности в доверительное управл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6) </w:t>
      </w:r>
      <w:hyperlink r:id="rId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31.01.2006 N 39-III "Об утверждении Положения о реестре муниципаль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7) </w:t>
      </w:r>
      <w:hyperlink r:id="rId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8.12.2006 N 914-III "Об утверждении Положения о порядке создания, реорганизации и ликвидации муниципальных предприятий и учреждений муниципального образования - городской округ город Ряза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8) </w:t>
      </w:r>
      <w:hyperlink r:id="rId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9.03.2007 N 231-III "Об утверждении Положения о порядке передачи в аренду муниципального имуществ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9) </w:t>
      </w:r>
      <w:hyperlink r:id="rId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9.03.2007 N 233-III "О внесении изменений в Положение о порядке приватизации муниципального имуществ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0) </w:t>
      </w:r>
      <w:hyperlink r:id="rId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12.04.2007 N 260-III "О внесении изменений в решение Рязанского городского Совета от 29.03.2007 N 231-I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w:t>
      </w:r>
      <w:hyperlink r:id="rId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31.05.2007 N 368-III "О протесте прокурора Советского район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1) </w:t>
      </w:r>
      <w:hyperlink r:id="rId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8.06.2007 N 490-III "Об утверждении Положения о порядке предоставления земельных участков для целей, не связанных со строительством, на территор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1.1 введен </w:t>
      </w:r>
      <w:hyperlink r:id="rId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2.2009 N 39-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2) </w:t>
      </w:r>
      <w:hyperlink r:id="rId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12.07.2007 N 502-III "О внесении изменений в решение Рязанского городского Совета от 28.06.2007 N 490-I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1.2 введен </w:t>
      </w:r>
      <w:hyperlink r:id="rId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2.2009 N 39-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2) </w:t>
      </w:r>
      <w:hyperlink r:id="rId1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5.10.2007 N 822-III "Об утверждении порядка согласования сделок, совершаемых муниципальными унитарными предприятиями города Рязани с согласия собственни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3) </w:t>
      </w:r>
      <w:hyperlink r:id="rId1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15.11.2007 N 878-III "О протесте прокурора Советского района г.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4) </w:t>
      </w:r>
      <w:hyperlink r:id="rId1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7.11.2007 N 925-III "О внесении изменений в решение Рязанского городского Совета от 16.09.2004 N 228-I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5) </w:t>
      </w:r>
      <w:hyperlink r:id="rId1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0.12.2007 N 1039-III "Об утверждении Положения о порядке продажи освободившихся жилых помещений в коммунальных квартирах муниципального жилищного фонд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6) </w:t>
      </w:r>
      <w:hyperlink r:id="rId1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7.12.2007 N 1075-III "О внесении изменений в решение Рязанского городского Совета от 29.03.2007 N 231-I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7) </w:t>
      </w:r>
      <w:hyperlink r:id="rId1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7.12.2007 N 1087-III "О правомочиях собственника муниципальных предприятий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8) </w:t>
      </w:r>
      <w:hyperlink r:id="rId1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7.12.2007 N 1088-III "О внесении изменений в Порядок согласования сделок, совершаемых муниципальными унитарными предприятиями города Рязани с согласия собственни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9) </w:t>
      </w:r>
      <w:hyperlink r:id="rId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7.12.2007 N 1089-III "О внесении изменения в решение Рязанского городского Совета от 28.12.2006 N 914-I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0) </w:t>
      </w:r>
      <w:hyperlink r:id="rId1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7.12.2007 N 1090-III "О внесении изменений в Положение о порядке приватизации муниципального имуществ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1) </w:t>
      </w:r>
      <w:hyperlink r:id="rId1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7.12.2007 N 1091-III "Об утверждении порядка определения видов особо ценного движимого имущества муниципального автономного учреждения города Рязани";</w:t>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ультантПлюс: примеча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официальном тексте документа, видимо, допущена опечатка: Решение от 28.12.2007 N 1101-III имеет название "О внесении изменений в Положение о порядке передачи в аренду муниципального имущества города Рязани", а не "О внесении изменений в Положение о порядке приватизации муниципального имущества города Рязани".</w:t>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2) </w:t>
      </w:r>
      <w:hyperlink r:id="rId1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го городского Совета от 28.12.2007 N 1101-III "О внесении изменений в Положение о порядке приватизации муниципального имуществ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3) </w:t>
      </w:r>
      <w:hyperlink r:id="rId1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7.04.2008 N 80-I "Об утверждении Положения о порядке передачи жилых помещений, ранее приватизированных гражданами, в муниципальную собственность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4) </w:t>
      </w:r>
      <w:hyperlink r:id="rId1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4.08.2008 N 397-I "О внесении изменений в Положение о реестре муниципаль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5) </w:t>
      </w:r>
      <w:hyperlink r:id="rId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9.2008 N 613-I "О протесте заместителя прокурора Советского района города Рязани на Положение о порядке приватизации муниципального имуществ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6) </w:t>
      </w:r>
      <w:hyperlink r:id="rId1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9.2008 N 614-I "О протесте заместителя прокурора Советского района города Рязани на Порядок согласования сделок, совершаемых муниципальными унитарными предприятиями города Рязани с согласия собственни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7) </w:t>
      </w:r>
      <w:hyperlink r:id="rId1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9.2008 N 616-I "О протесте заместителя прокурора Советского района г. Рязани на п. 4.3 Положения о порядке предоставления земельных участков для целей, не связанных со строительством, на территории города Рязани, утвержденного решением Рязанского городского Совета от 28.06.2007 N 490-III (в ред. решения Рязанского городского Совета от 12.07.2007 N 502-I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7 введен </w:t>
      </w:r>
      <w:hyperlink r:id="rId1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2.2009 N 39-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8) </w:t>
      </w:r>
      <w:hyperlink r:id="rId1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08 N 845-I "О внесении изменений в Положение о порядке предоставления земельных участков для целей, не связанных со строительством, на территории города Рязани, утвержденное решением Рязанского городского Совета от 28.06.2007 N 490-I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8 введен </w:t>
      </w:r>
      <w:hyperlink r:id="rId1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2.2009 N 39-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9) </w:t>
      </w:r>
      <w:hyperlink r:id="rId1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1.12.2008 N 900-I "О внесении изменений в решение Рязанской городской Думы от 25.09.2008 N 613-I "О протесте заместителя прокурора Советского района города Рязани на Положение о порядке приватизации муниципального имущества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9 введен </w:t>
      </w:r>
      <w:hyperlink r:id="rId1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2.2009 N 39-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верждено</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шение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язанской городской Думы</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11 декабря 2008 г. N 923-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1" w:name="Par131"/>
      <w:bookmarkEnd w:id="1"/>
      <w:r>
        <w:rPr>
          <w:rFonts w:eastAsia="Times New Roman" w:cs="Times New Roman"/>
          <w:b/>
          <w:bCs/>
          <w:i w:val="false"/>
          <w:iCs w:val="false"/>
          <w:strike w:val="false"/>
          <w:dstrike w:val="false"/>
          <w:position w:val="0"/>
          <w:sz w:val="24"/>
          <w:sz w:val="24"/>
          <w:szCs w:val="24"/>
          <w:u w:val="none"/>
          <w:vertAlign w:val="baseline"/>
        </w:rPr>
        <w:t>ПОЛОЖЕ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ПОРЯДКЕ УПРАВЛЕНИЯ И РАСПОРЯЖЕНИЯ ИМУЩЕСТВОМ, НАХОДЯЩИМСЯ</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В СОБСТВЕННОСТИ МУНИЦИПАЛЬНОГО ОБРАЗОВАНИЯ - ГОРОДСКОЙ ОКРУГ</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ОРОД РЯЗАНЬ</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6.03.2009 </w:t>
      </w:r>
      <w:hyperlink r:id="rId1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80-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3.04.2009 </w:t>
      </w:r>
      <w:hyperlink r:id="rId1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38-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6.2009 </w:t>
      </w:r>
      <w:hyperlink r:id="rId1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4-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09.07.2009 </w:t>
      </w:r>
      <w:hyperlink r:id="rId1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51-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0.09.2009 </w:t>
      </w:r>
      <w:hyperlink r:id="rId1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91-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4.12.2009 </w:t>
      </w:r>
      <w:hyperlink r:id="rId1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85-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8.01.2010 </w:t>
      </w:r>
      <w:hyperlink r:id="rId1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8-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8.02.2010 </w:t>
      </w:r>
      <w:hyperlink r:id="rId1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4.06.2010 </w:t>
      </w:r>
      <w:hyperlink r:id="rId1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44-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5.07.2010 </w:t>
      </w:r>
      <w:hyperlink r:id="rId1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20-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4.10.2010 </w:t>
      </w:r>
      <w:hyperlink r:id="rId1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1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0.2010 </w:t>
      </w:r>
      <w:hyperlink r:id="rId1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6-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9.11.2010 </w:t>
      </w:r>
      <w:hyperlink r:id="rId1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9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0.02.2011 </w:t>
      </w:r>
      <w:hyperlink r:id="rId1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4.02.2011 </w:t>
      </w:r>
      <w:hyperlink r:id="rId1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4.03.2011 </w:t>
      </w:r>
      <w:hyperlink r:id="rId1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85-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06.2011 </w:t>
      </w:r>
      <w:hyperlink r:id="rId1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3-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2.12.2011 </w:t>
      </w:r>
      <w:hyperlink r:id="rId1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8-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2.04.2012 </w:t>
      </w:r>
      <w:hyperlink r:id="rId1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17-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08.2012 </w:t>
      </w:r>
      <w:hyperlink r:id="rId1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1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1.2012 </w:t>
      </w:r>
      <w:hyperlink r:id="rId1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31.01.2013 </w:t>
      </w:r>
      <w:hyperlink r:id="rId1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2.2013 </w:t>
      </w:r>
      <w:hyperlink r:id="rId1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8-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4.2013 </w:t>
      </w:r>
      <w:hyperlink r:id="rId1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7.06.2013 </w:t>
      </w:r>
      <w:hyperlink r:id="rId1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7-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8.2013 </w:t>
      </w:r>
      <w:hyperlink r:id="rId1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17-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11.2013 </w:t>
      </w:r>
      <w:hyperlink r:id="rId1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6-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6.12.2013 </w:t>
      </w:r>
      <w:hyperlink r:id="rId1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52-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01.2014 </w:t>
      </w:r>
      <w:hyperlink r:id="rId1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6.2014 </w:t>
      </w:r>
      <w:hyperlink r:id="rId1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1-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4.07.2014 </w:t>
      </w:r>
      <w:hyperlink r:id="rId1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3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3.10.2014 </w:t>
      </w:r>
      <w:hyperlink r:id="rId1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44-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11.2014 </w:t>
      </w:r>
      <w:hyperlink r:id="rId1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5.12.2014 </w:t>
      </w:r>
      <w:hyperlink r:id="rId1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67-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3.04.2015 </w:t>
      </w:r>
      <w:hyperlink r:id="rId1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28-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5.2015 </w:t>
      </w:r>
      <w:hyperlink r:id="rId1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69-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3.07.2015 </w:t>
      </w:r>
      <w:hyperlink r:id="rId1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5-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8.2015 </w:t>
      </w:r>
      <w:hyperlink r:id="rId1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96-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8.2015 </w:t>
      </w:r>
      <w:hyperlink r:id="rId1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16-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9.10.2015 </w:t>
      </w:r>
      <w:hyperlink r:id="rId1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2-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0.2015 </w:t>
      </w:r>
      <w:hyperlink r:id="rId1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4-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5 </w:t>
      </w:r>
      <w:hyperlink r:id="rId1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5.02.2016 </w:t>
      </w:r>
      <w:hyperlink r:id="rId1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1-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3.06.2016 </w:t>
      </w:r>
      <w:hyperlink r:id="rId1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4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7.2016 </w:t>
      </w:r>
      <w:hyperlink r:id="rId1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9-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7.10.2016 </w:t>
      </w:r>
      <w:hyperlink r:id="rId1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5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1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1.2017 </w:t>
      </w:r>
      <w:hyperlink r:id="rId1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стоящее Положение о порядке управления и распоряжения имуществом, находящимся в собственности муниципального образования - городской округ город Рязань (далее по тексту - Положение), разработано в соответствии с </w:t>
      </w:r>
      <w:hyperlink r:id="rId1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ституцие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Гражданским </w:t>
      </w:r>
      <w:hyperlink r:id="rId1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Земельным </w:t>
      </w:r>
      <w:hyperlink r:id="rId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Жилищным </w:t>
      </w:r>
      <w:hyperlink r:id="rId1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Федеральным </w:t>
      </w:r>
      <w:hyperlink r:id="rId1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6.10.2003 N 131-ФЗ "Об общих принципах организации местного самоуправления в Российской Федерации", </w:t>
      </w:r>
      <w:hyperlink r:id="rId1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04.07.1991 N 1541-I "О приватизации жилищного фонда в Российской Федерации", Федеральным </w:t>
      </w:r>
      <w:hyperlink r:id="rId1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12.2001 N 178-ФЗ "О приватизации государственного и муниципального имущества", Федеральным </w:t>
      </w:r>
      <w:hyperlink r:id="rId1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4.11.2002 N 161-ФЗ "О государственных и муниципальных унитарных предприятиях", Федеральным </w:t>
      </w:r>
      <w:hyperlink r:id="rId1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3.11.2006 N 174-ФЗ "Об автономных учреждениях", Федеральным </w:t>
      </w:r>
      <w:hyperlink r:id="rId1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7.2006 N 135-ФЗ "О защите конкуренции", Федеральным </w:t>
      </w:r>
      <w:hyperlink r:id="rId1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7.2005 N 115-ФЗ "О концессионных соглашениях", Федеральным </w:t>
      </w:r>
      <w:hyperlink r:id="rId1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09 N 381-ФЗ "Об основах государственного регулирования торговой деятельности в Российской Федерации", иными федеральными законами и нормативными правовыми актами Российской Федерации, </w:t>
      </w:r>
      <w:hyperlink r:id="rId1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униципального образования - городской округ город Рязань Рязанской области (далее - Устав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4.03.2011 N 85-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 Пределы действия настоящего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стоящее Положение устанавливает основные цели, задачи, принципы управления и распоряжения имуществом, находящимся в собственности муниципального образования - городской округ город Рязань, определяет порядок управления и распоряжения муниципальным имуществом, полномочия Рязанской городской Думы и администрации города Рязани в сфере распоряжения и управления муниципальным имуще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2. Основные цели и задачи управления и распоряжения муниципальным имуще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правление и распоряжение муниципальным имуществом осуществляется в целях:</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овышения эффективности использования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создания благоприятной экономической среды для привлечения инвестиций в развитие городской инфраструктур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создания условий для пополнения городского бюджета и исполнения социальных программ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Задачами управления и распоряжения муниципальным имуществом явля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осуществление контроля за сохранностью и использованием объектов муниципаль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обеспечение пообъектного учета и движения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рименение наиболее эффективных способов использования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3. Полномочия Рязанской городской Думы и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лномочия Рязанской городской Думы и администрации города Рязани по управлению и распоряжению имуществом, находящимся в собственности муниципального образования - городской округ город Рязань, определяются в соответствии с Федеральным </w:t>
      </w:r>
      <w:hyperlink r:id="rId1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6.10.2003 N 131-ФЗ "Об общих принципах организации местного самоуправления в Российской Федерации", </w:t>
      </w:r>
      <w:hyperlink r:id="rId1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 Муниципальное имущество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4. Состав муниципальной собствен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обственностью муниципального образования - город Рязань (далее - муниципальная собственность) является имущество, принадлежащее на праве собственности муниципальному образованию - город Ряза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муниципальной собственности может находить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имущество, предназначенное для решения вопросов местного знач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язанской обла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мущество, предназначенное для обеспечения деятельности органов местного самоуправления и их должностных лиц, муниципальных служащих, работников муниципальных предприятий и учреждений в соответствии с нормативными правовыми актами Рязанской городской Дум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иное имущество в соответствии с Федеральным </w:t>
      </w:r>
      <w:hyperlink r:id="rId1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остав муниципальной собственности входи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имущество, переданное в муниципальную собственность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мущество, переданное в муниципальную собственность из федеральной собственности, собственности Рязанской области и собственности иных муниципальных образований в соответствии с федеральными закона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мущество, переданное в муниципальную собственность предприятиями, учреждениями, организациями независимо от их формы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мущество, приобретенное за счет средств бюджет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мущество, приобретенное в результате хозяйственной деятельности муниципальных унитарных предприятий и деятельности муниципальных учрежде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лоды и доходы, полученные в результате использования объектов муниципаль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муниципальные унитарные предприятия и муниципальные учреж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акции, доли в уставных капиталах хозяйственных товариществ и обществ, а также ценные бумаги, принадлежащие городу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имущество, переданное в муниципальную собственность по иным основаниям, предусмотренным действующим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бъекты муниципальной собственности могут находиться как на территории города Рязани, так и за его предела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Прием имущества в муниципальную собственность и передача имущества, находящегося в муниципальной собственности, в собственность Российской Федерации, государственную собственность Рязанской области, в собственность иных муниципальных образований осуществляют администрация города Рязани и Рязанская городская Дума в соответствии с законодательством Российской Федерации и </w:t>
      </w:r>
      <w:hyperlink w:anchor="Par6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ема имущества в муниципальную собственность города Рязани и передачи муниципального имущества города Рязани в федеральную собственность, собственность Рязанской области, в собственность иных муниципальных образований (приложение N 1).</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5. Учет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чет муниципального имущества осуществляется администрацией города Рязани путем ведения Реестра муниципального имущества города Рязани в соответствии с действующим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амках реализации полномочий по ведению Реестра муниципального имущества города Рязани администрация города Рязани вправе принимать муниципальные правовые акты в соответствии с действующим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Бухгалтерский учет муниципального имущества осуществляется муниципальными унитарными предприятиями, муниципальными учреждениями, органами местного самоуправления, структурными подразделениями администрации города, наделенными правами юридического лица (далее также - балансодержатели), в порядке, установленном действующим законодательством Российской Федерации, настоящим Положением, иными правовыми актами органов местного самоуправления муниципального образования - город Ряза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Формирование и ведение Реестра муниципального имущества города Рязани осуществляется администрацией города Рязани в соответствии с </w:t>
      </w:r>
      <w:hyperlink r:id="rId1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едения органами местного самоуправления реестров муниципального имущества, утвержденным приказом Минэкономразвития Российской Федерации от 30.08.2011 N 424.</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6. Муниципальная казна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Муниципальную казну города Рязани составляют средства городского бюджета и иное муниципальное имущество, не закрепленное за муниципальными предприятиями и учреждениями (далее - имущество муниципальной казн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случаях передачи имущества муниципальной казны во временное владение и пользование по договору аренды, передачи имущества в безвозмездное временное пользование по договору безвозмездного пользования, передачи имущества для осуществления управлением имуществом в муниципальных интересах по договору доверительного управления, передачи имущества залогодержателю по договору о залоге и в других случаях, установленных действующим законодательством, соответствующим договором, если иное не предусмотрено законом, бремя содержания имущества и риск его случайной гибели возлагаются соответственно на арендатора, ссудополучателя, доверительного управляющего, залогодержателя или иного лица, у которого находится имущество муниципальной казны, если иное не предусмотрено соглашением сторо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период, когда имущество муниципальной казны не обременено договорными обязательствами, риск его случайной гибели и случайного повреждения несет муниципальное образование - город Рязань, а обязанности по содержанию такого имущества и контролю за его состоянием осуществляет администрация города Рязани в лице ее уполномоченного структурного подразделения за счет средств бюджета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I. Управление и распоряжение муниципальной собственность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7. Приватизация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ватизацией муниципального имущества, за исключением приватизации муниципального жилищного фонда, является возмездное отчуждение находящегося в муниципальной собственности имущества (объектов приватизации) в собственность физических и (или) юридических лиц.</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Отношения, возникающие при приватизации муниципального имущества, регулируются </w:t>
      </w:r>
      <w:hyperlink w:anchor="Par7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порядке приватизации имущества муниципального образования - городской округ город Рязань (приложение N 3) в пределах полномочий, установленных для органов местного самоуправления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иватизация муниципального имущества осуществляется в соответствии с программой приватизации муниципального имущества на соответствующий финансовый год, а также с учетом особенностей участия субъектов малого и среднего предпринимательства в приватизации арендуемого ими муниципального недвижим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4.10.2010 N 51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Порядок взаимодействия органов местного самоуправления по отчуждению муниципального недвижимого имущества, арендуемого субъектами малого и среднего предпринимательства в соответствии с Федеральным </w:t>
      </w:r>
      <w:hyperlink r:id="rId1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пределяется </w:t>
      </w:r>
      <w:hyperlink w:anchor="Par9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приватизации имущества муниципального образования - городской округ город Рязань, арендуемого субъектами малого и среднего предпринимательства (приложение N 4).</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одавцом муниципального имущества выступает администрация города Рязани в лице ее уполномоченного структурного подразде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Денежные средства, полученные от приватизации муниципального имущества, перечисляются в бюджет города Рязани в соответствии с действующим законодатель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8. Передача в аренду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 аренду может быть передано имущество муниципальной казны, а также имущество, принадлежащее на праве хозяйственного ведения или оперативного управления муниципальным унитарным предприятиям или муниципальным учреждения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Муниципальное имущество может передаваться в аренду физическим или юридическим лица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Заключение договоров аренды имущества муниципальной казны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hyperlink r:id="rId1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7.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07.2006 N 135-ФЗ "О защите конкурен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 в ред. </w:t>
      </w:r>
      <w:hyperlink r:id="rId1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4.06.2010 N 24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Организация и проведение конкурсов или аукционов на право заключения договоров аренды имущества муниципальной казны осуществляется уполномоченным структурным подразделением администрации города Рязани в соответствии с </w:t>
      </w:r>
      <w:hyperlink r:id="rId1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ми</w:t>
        </w:r>
      </w:hyperlink>
      <w:r>
        <w:rPr>
          <w:rFonts w:eastAsia="Times New Roman" w:cs="Times New Roman"/>
          <w:b w:val="false"/>
          <w:bCs w:val="false"/>
          <w:i w:val="false"/>
          <w:iCs w:val="false"/>
          <w:strike w:val="false"/>
          <w:dstrike w:val="false"/>
          <w:position w:val="0"/>
          <w:sz w:val="24"/>
          <w:sz w:val="24"/>
          <w:szCs w:val="24"/>
          <w:u w:val="none"/>
          <w:vertAlign w:val="baseline"/>
        </w:rPr>
        <w:t>, утвержденными федеральным антимонопольным орган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анием для организации и проведения конкурса или аукциона на право заключения договоров аренды имущества муниципальной казны является распоряжение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ередача в аренду имущества муниципальной казны в случаях, предусмотренных </w:t>
      </w:r>
      <w:hyperlink r:id="rId1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7.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07.2006 N 135-ФЗ "О защите конкуренции", осуществляется уполномоченным структурным подразделением администрации города Рязани на основании решения Рязанской городской Думы в соответствии с </w:t>
      </w:r>
      <w:hyperlink w:anchor="Par10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ередачи имущества муниципального образования - городской округ город Рязань в аренду без проведения торгов (приложение N 6).</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 в ред. </w:t>
      </w:r>
      <w:hyperlink r:id="rId1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4.06.2010 N 24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Передача муниципального имущества, закрепленного на праве хозяйственного ведения или оперативного управления, осуществляется субъектами указанных прав в соответствии с действующим законодательством и </w:t>
      </w:r>
      <w:hyperlink w:anchor="Par11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ередачи в аренду имущества муниципального образования - городской округ город Рязань, закрепленного за муниципальными унитарными предприятиями и муниципальными учреждениями (приложение N 8).</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Арендодателем муниципального имущества является администрация города Рязани в лице ее уполномоченного структурного подразделения, либо унитарное предприятие, у которого муниципальное имущество находится в хозяйственном ведении, оперативном управлении, или учреждение, у которого муниципальное имущество находится в оперативном управлении, в случаях, предусмотренных законода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4.06.2010 N 24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ача в аренду имущества муниципальной казны осуществляется администрацией города Рязани в соответствии с действующим законодательством Российской Федерации и настоящим Положение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ловия проекта договора аренды, обеспечивающие единообразие использования имущества муниципальной казны города Рязани, устанавливаются постановлением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25.06.2009 </w:t>
      </w:r>
      <w:hyperlink r:id="rId1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1.2012 </w:t>
      </w:r>
      <w:hyperlink r:id="rId2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 целях сохранения муниципального имущества, переданного в аренду, и гарантии возмещения убытков от возможных аварий систем коммуникаций, пожаров, катастроф, а также причинения вреда третьими лицами (кражи, хищения) муниципальное имущество, переданное в аренду, подлежит страховани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е имущество, переданное в аренду, должно быть застраховано на сумму не ниже страховой стоимости, определенной в соответствии с законодательством о страхован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рахователем муниципального имущества, переданного в аренду, выступает арендатор, который заключает договор страхования на основании договора аренды. Страхование осуществляется арендатором муниципального имущества за счет собственных средств в соответствии с договором аренды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 ред. </w:t>
      </w:r>
      <w:hyperlink r:id="rId2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0.01.2014 N 10-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Муниципальное имущество может быть предоставлено в субаренду юридическим и физическим лицам в соответствии с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В рамках имущественной поддержки субъектов малого и среднего предпринимательства Рязанская городская Дума утверждает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ого перечня муниципальным имуществом. Муниципальное имущество, включенное в указанный перечень, используется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2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1 статьи 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униципальное имущество, включенное в перечень муниципального имущества города Рязани, свободного от прав третьих лиц (за исключением имущественных прав субъектов малого и среднего предпринимательства), может быть передано в аренду субъектам малого и среднего предпринимательства в рамках предоставления муниципальных преференций в соответствии с муниципальной программой (подпрограммой), содержащей мероприятия, направленные на развитие малого и среднего предпринимательства, утверждаемой администрацией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27.11.2014 </w:t>
      </w:r>
      <w:hyperlink r:id="rId2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8.2015 </w:t>
      </w:r>
      <w:hyperlink r:id="rId2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96-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5 </w:t>
      </w:r>
      <w:hyperlink r:id="rId2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Формирование, ведение,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осуществляется в соответствии с </w:t>
      </w:r>
      <w:hyperlink w:anchor="Par10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ормирования, ведения и опубликования перечня муниципального имущества города Рязани, свободного от прав третьих лиц (за исключением имущественных прав субъектов малого и среднего предпринимательства) (приложение N 5).</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предоставлении в аренду муниципального имущества, включенного в утвержденный Рязанской городской Думой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оговор аренды заключаетс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2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3.04.2009 N 238-I; в ред. </w:t>
      </w:r>
      <w:hyperlink r:id="rId2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08.2015 N 296-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1. При предоставлении в аренду муниципального имущества по результатам проведения торгов бизнес-инкубаторам договор аренды заключается на срок не более трех ле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иных случаях при заключении договоров аренды по результатам проведения торгов договоры аренды заключаются на срок менее года, если иное не предусмотрено федеральными законами, нормативными правовыми актами Российской Федерации, настоящим Положением, решениями Рязанской городской Ду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1 введен </w:t>
      </w:r>
      <w:hyperlink r:id="rId2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4.10.2010 N 51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Определение размера арендной платы за пользование муниципальным имуществом по договорам аренды осуществляется в соответствии с действующим законодательством Российской Федерации и </w:t>
      </w:r>
      <w:hyperlink w:anchor="Par17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Методико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пределения размера арендной платы за пользование муниципальным имуществом по договорам аренды муниципального имущества (приложение N 17).</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0 в ред. </w:t>
      </w:r>
      <w:hyperlink r:id="rId2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Исключен. - </w:t>
      </w:r>
      <w:hyperlink r:id="rId2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0.2016 N 45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Неиспользуемые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находящиеся в неудовлетворительном состоянии, относящиеся к муниципальной собственности, могут быть предоставлены физическим или юридическим лицам в аренду на срок до 49 лет с установлением льготной арендной платы при условии соблюдения требований, установленных </w:t>
      </w:r>
      <w:hyperlink r:id="rId2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области от 05.08.2015 N 64-ОЗ "О регулировании отдельных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язанской области", в порядке, установленном настоящей стать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Льготная арендная плата устанавливается со дня заключения договора аренды объекта культурного наследия, находящегося в неудовлетворительном состоянии, относящегося к муниципальной собственности, на весь срок аренд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 льготной арендной платы дл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определяется в соответствии с </w:t>
      </w:r>
      <w:hyperlink w:anchor="Par17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Методико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пределения размера арендной платы за пользование муниципальным имуществом по договорам аренды муниципального имущества (приложение N 17).</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ущественными условиями договора аренды объекта культурного наследия, находящегося в неудовлетворительном состоянии, относящегося к муниципальной собственности, явля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обязанность арендатора провести работы по сохранению такого объекта культурного наследия в соответствии с охранным обязательством, предусмотренным </w:t>
      </w:r>
      <w:hyperlink r:id="rId2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47.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беспечение исполнения обязательств неустойкой и прекращение действия льготной арендной платы в случае нарушения арендатором условий охранного обязательства, а также установление вновь льготной арендной платы в случае устранения наруше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дача в субаренду объекта культурного наследия, находящегося в неудовлетворительном состоянии, передача арендатором своих прав и обязанностей по договору аренды другому лицу, предоставление указанного объекта культурного наследия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2 в ред. </w:t>
      </w:r>
      <w:hyperlink r:id="rId2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Установление льготной арендной платы юридическим и физическим лицам, владеющим на праве аренды находящимися в муницип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 осуществляется в соответствии с </w:t>
      </w:r>
      <w:hyperlink w:anchor="Par18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становления льготной арендной платы юридическим и физическим лицам, владеющим на праве аренды находящимися в муницип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 (приложение N 19).</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3 введен </w:t>
      </w:r>
      <w:hyperlink r:id="rId2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4. Решение о передаче в аренду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w:t>
      </w:r>
      <w:hyperlink r:id="rId2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6.2002 N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4 введен </w:t>
      </w:r>
      <w:hyperlink r:id="rId2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9. Муниципальные унитарные предприятия и муниципальные учреждения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чредителем муниципальных унитарных предприятий и муниципальных учреждений города Рязани выступает муниципальное образование - город Ряза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Полномочия собственника имущества муниципальных унитарных предприятий города Рязани осуществляют Рязанская городская Дума и администрация города Рязани в соответствии с </w:t>
      </w:r>
      <w:hyperlink r:id="rId2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орода Рязани и </w:t>
      </w:r>
      <w:hyperlink w:anchor="Par13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аспределения полномочий собственника имущества муниципальных унитарных предприятий города Рязани (приложение N 10).</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Функции и полномочия учредителя в отношении муниципальных учреждений,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администрацией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 в ред. </w:t>
      </w:r>
      <w:hyperlink r:id="rId2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Создание, реорганизация и ликвидация муниципальных унитарных предприятий города Рязани регулируется действующим законодательством и </w:t>
      </w:r>
      <w:hyperlink w:anchor="Par12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оздания, реорганизации и ликвидации муниципальных унитарных предприятий города Рязани (приложение N 9).</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Порядок определения видов особо ценного движимого имущества муниципального автономного учреждения города Рязани устанавливается администрацией города Рязани с учетом требований </w:t>
      </w:r>
      <w:hyperlink r:id="rId2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26.07.2010 N 538 "О порядке отнесения имущества автономного или бюджетного учреждения к категории особо ценного движим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 введен </w:t>
      </w:r>
      <w:hyperlink r:id="rId2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1.2010 N 8-I; в ред. </w:t>
      </w:r>
      <w:hyperlink r:id="rId2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0. Право оперативного управления и хозяйственного вед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Муниципальное имущество может передаваться на праве хозяйственного ведения муниципальным предприятиям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Муниципальное имущество может передаваться на праве оперативного управления органам местного самоуправления города Рязани; структурным подразделениям администрации города Рязани, наделенным правами юридического лица; муниципальным учреждениям и муниципальным казенным предприятиям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Пределы владения, пользования и распоряжения указанным имуществом устанавливаются действующим законодательством, </w:t>
      </w:r>
      <w:hyperlink r:id="rId2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орода Рязани, настоящим Положением, уставом предприятия или учреждения в соответствии с целями деятельности, заданиями собственника и назначением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аво хозяйственного ведения или право оперативного управления имуществом, закрепленным за унитарными предприятиями или учреждениями, возникает с момента передачи имущества, если иное не установлено законом, иным правовым актом или решением собственника. Право хозяйственного ведения и право оперативного управления на недвижимое имущество подлежат государственной регист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Право хозяйственного ведения и право оперативного управления имуществом, если иное не предусмотрено Гражданским </w:t>
      </w:r>
      <w:hyperlink r:id="rId2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прекращаются по основаниям и в порядке, предусмотренным Гражданским </w:t>
      </w:r>
      <w:hyperlink r:id="rId2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 в ред. </w:t>
      </w:r>
      <w:hyperlink r:id="rId2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2.2016 N 41-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Учет имущества, поступающего в хозяйственное ведение, оперативное управление, осуществляется в соответствии с действующим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w:t>
      </w:r>
      <w:hyperlink r:id="rId2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другими законами и иными правовыми актами для приобретения права собственности. При этом принятия правового акта не требуе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а также передача муниципального имущества с баланса на баланс муниципального предприятия (учреждения), органов местного самоуправления, структурных подразделений администрации города Рязани, наделенных правами юридического лица, осуществляется уполномоченным структурным подразделением администрации города Рязани в соответствии с </w:t>
      </w:r>
      <w:hyperlink w:anchor="Par14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ередачи муниципального имущества в хозяйственное ведение, оперативное управление и изъятия муниципального имущества, закрепленного на праве хозяйственного ведения и оперативного управления (приложение N 12).</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1. Безвозмездное пользование муниципальным имуще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 безвозмездное пользование в соответствии с действующим законодательством может быть передано имущество муниципальной казны города Рязани, а также имущество, принадлежащее на праве оперативного управления муниципальным учреждениям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Муниципальное имущество передается в безвозмездное пользование муниципальным учреждениям города Рязани, органам местного самоуправления города Рязани (их структурным подразделениям, наделенным правами юридического лица), органам государственной власти и государственным учреждениям, органам территориального общественного самоуправления, религиозным организациям, организациям для использования в производственном процессе при выполнении работ (оказании услуг) по тарифам, утвержденным органами местного самоуправления, а также депутатам Рязанской городской Думы в соответствии с действующим законодатель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 в ред. </w:t>
      </w:r>
      <w:hyperlink r:id="rId2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1.2017 N 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Безвозмездная передача в собственность или безвозмездное пользование религиозным организациям имущества религиозного назначения, находящегося в муниципальной собственности, осуществляется администрацией города Рязани в порядке, установленном Федеральным </w:t>
      </w:r>
      <w:hyperlink r:id="rId2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1 введена </w:t>
      </w:r>
      <w:hyperlink r:id="rId2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08.2015 N 316-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2.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hyperlink r:id="rId2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7.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07.2006 N 135-ФЗ "О защите конкурен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проведение конкурсов или аукционов на право заключения договоров безвозмездного пользования имуществом муниципальной казны осуществляется уполномоченным структурным подразделением администрации города Рязани в соответствии с правилами, утвержденными федеральным антимонопольным орган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анием для организации и проведения конкурса или аукциона на право заключения договоров безвозмездного пользования имуществом муниципальной казны является распоряжение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ередача в безвозмездное пользование имущества муниципальной казны в случаях, предусмотренных </w:t>
      </w:r>
      <w:hyperlink r:id="rId2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7.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07.2006 N 135-ФЗ "О защите конкуренции", осуществляется уполномоченным структурным подразделением администрации города Рязани на основании решения Рязанской городской Ду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2 введен </w:t>
      </w:r>
      <w:hyperlink r:id="rId2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1.2017 N 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Абзац исключен. - </w:t>
      </w:r>
      <w:hyperlink r:id="rId2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1.2017 N 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ача в безвозмездное пользование имущества, принадлежащего на праве оперативного управления муниципальным учреждениям, осуществляется в соответствии с действующим законодательством Российской Федерации с согласия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передачи в безвозмездное пользование имущества, принадлежащего на праве оперативного управления муниципальным учреждениям, устанавливается администрацией города Рязани в соответствии с действующим законодательством Российской Федерации и настоящим Положение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 в ред. </w:t>
      </w:r>
      <w:hyperlink r:id="rId2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2.2016 N 41-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1. Решение о передаче в безвозмездное пользование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w:t>
      </w:r>
      <w:hyperlink r:id="rId2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6.2002 N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1 введен </w:t>
      </w:r>
      <w:hyperlink r:id="rId2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целях получения в безвозмездное пользование имущества муниципальной казны заявитель представляет в администрацию города Рязани заявление с указанием характеристик муниципального имущества, запрашиваемого в безвозмездное пользование, целей и планируемого срока его использ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заявлению прилага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пии учредительных документов (с изменениями и дополнениями на день подачи зая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опия документа, подтверждающего полномочия руководителя или иного лица, подписавшего заявл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320"/>
      <w:bookmarkEnd w:id="2"/>
      <w:r>
        <w:rPr>
          <w:rFonts w:eastAsia="Times New Roman" w:cs="Times New Roman"/>
          <w:b w:val="false"/>
          <w:bCs w:val="false"/>
          <w:i w:val="false"/>
          <w:iCs w:val="false"/>
          <w:strike w:val="false"/>
          <w:dstrike w:val="false"/>
          <w:position w:val="0"/>
          <w:sz w:val="24"/>
          <w:sz w:val="24"/>
          <w:szCs w:val="24"/>
          <w:u w:val="none"/>
          <w:vertAlign w:val="baseline"/>
        </w:rPr>
        <w:t>3) выписка из Единого государственного реестра юридических лиц, выданная не позднее чем за один месяц до даты подачи зая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Исключен. - </w:t>
      </w:r>
      <w:hyperlink r:id="rId2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2.2016 N 41-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Заявители, обратившиеся в адрес администрации города Рязани с заявлением о передаче в безвозмездное пользование муниципального имущества, вправе по собственной инициативе представить документы, предусмотренные </w:t>
      </w:r>
      <w:hyperlink w:anchor="Par3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3 пункта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2.2016 N 41-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непредставления указанных документов они подлежат запросу в рамках межведомственного информационного взаимодействия в порядке, предусмотренном Федеральным </w:t>
      </w:r>
      <w:hyperlink r:id="rId2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Администрация города Рязани для рассмотрения Рязанской городской Думой вопроса о передаче в безвозмездное пользование имущества муниципальной казны города Рязани представляет следующие документ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2.2016 N 41-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оект решения Рязанской городской Дум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опию обращения заявите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2.2016 N 41-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ыписку из Реестра муниципального имущества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2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47.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5.06.2002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2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 (при его наличии), а в случае, предусмотренном </w:t>
      </w:r>
      <w:hyperlink r:id="rId2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4 введен </w:t>
      </w:r>
      <w:hyperlink r:id="rId2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нение о целесообразности передачи муниципального имущества в безвозмездное пользование сообщается администрацией города Рязани в пояснительной записке к проекту решения Рязанской городской Думы, разработанному в соответствии с </w:t>
      </w:r>
      <w:hyperlink r:id="rId2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гламент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утвержденным решением Рязанской городской Думы от 09.12.2010 N 70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Ссудодателем имущества муниципальной казны города Рязани является администрация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ловия проекта договора безвозмездного пользования, обеспечивающие единообразие использования имущества муниципальной казны города Рязани, устанавливаются постановлением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судодателями муниципального имущества, закрепленного на праве оперативного управления за муниципальными учреждениями, являются субъекты указанного пра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Исключен. - </w:t>
      </w:r>
      <w:hyperlink r:id="rId2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2.2016 N 41-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2. Залог объектов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Залог муниципального имущества осуществляется для обеспечения обязательств города Рязани, обязательств муниципальных унитарных предприятий и муниципальных учреждений, хозяйственных обществ с долей участия муниципального образования - городской округ город Рязань Рязанской обла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 в ред. </w:t>
      </w:r>
      <w:hyperlink r:id="rId2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8.2013 N 3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едметом залога может быть всякое имущество, в том числе вещи и имущественные права (требования), за исключением имущества, залог которого запрещен или ограничен закон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 w:name="Par344"/>
      <w:bookmarkEnd w:id="3"/>
      <w:r>
        <w:rPr>
          <w:rFonts w:eastAsia="Times New Roman" w:cs="Times New Roman"/>
          <w:b w:val="false"/>
          <w:bCs w:val="false"/>
          <w:i w:val="false"/>
          <w:iCs w:val="false"/>
          <w:strike w:val="false"/>
          <w:dstrike w:val="false"/>
          <w:position w:val="0"/>
          <w:sz w:val="24"/>
          <w:sz w:val="24"/>
          <w:szCs w:val="24"/>
          <w:u w:val="none"/>
          <w:vertAlign w:val="baseline"/>
        </w:rPr>
        <w:t>3. Залогодателем муниципального имущества (вещей) являе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муниципальное образование - город Рязань, от имени которого права осуществляет администрация города, - в отношении имущества, находящегося в муниципальной казне, а также принадлежащего казенным муниципальным предприятиям и муниципальным учреждениям на праве оперативного упра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муниципальное предприятие - в отношении имущества, принадлежащего ему на праве хозяйственного ве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Решение о залоге муниципального имущества в случаях предусмотренных действующим законодательством, а также </w:t>
      </w:r>
      <w:hyperlink w:anchor="Par3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принимается Рязанской городской Думой на основании обращения залогодате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щение залогодателя должно содержать информацию о существенных условиях договора залога, а именно: сведения о предполагаемом залогодержателе, вид залога, существо обеспеченного залогом обязательства,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ятся в соответствии с действующим законодатель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3. Хранение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ъекты муниципальной казны могут быть переданы на хранение уполномоченным структурным подразделением администрации города, осуществляющим учет имущества казны. Передача на хранение имущества, находящегося в муниципальной казне, осуществляется по договору хран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 в ред. </w:t>
      </w:r>
      <w:hyperlink r:id="rId2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1.2017 N 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Заключение договоров хранения имущества муниципальной казны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hyperlink r:id="rId2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7.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07.2006 N 135-ФЗ "О защите конкурен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 в ред. </w:t>
      </w:r>
      <w:hyperlink r:id="rId2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1.2017 N 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1. Организация и проведение конкурсов или аукционов на право заключения договоров хранения имущества муниципальной казны осуществляется уполномоченным структурным подразделением администрации города Рязани в соответствии с правилами, утвержденными федеральным антимонопольным орган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анием для организации и проведения конкурса или аукциона на право заключения договоров хранения имущества муниципальной казны является распоряжение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ередача по договору хранения имущества муниципальной казны в случаях, предусмотренных </w:t>
      </w:r>
      <w:hyperlink r:id="rId2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7.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07.2006 N 135-ФЗ "О защите конкуренции", осуществляется уполномоченным структурным подразделением администрации города Рязани на основании распоряжения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1 введен </w:t>
      </w:r>
      <w:hyperlink r:id="rId2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1.2017 N 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Хранитель обязан хранить имущество в течение обусловленного договором хранения срока. Если срок хранения договором не предусмотрен и не может быть определен исходя из его условий, хранитель обязан хранить имущество до востребования в соответствии с требованиями гражданского законодатель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Хранитель отвечает за утрату, недостачу или повреждение имущества, принятого на хранение, по основаниям и в порядке, предусмотренным Гражданским </w:t>
      </w:r>
      <w:hyperlink r:id="rId2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4. Передача объектов муниципального имущества в доверительное управле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ъекты имущества, находящиеся в муниципальной казне города Рязани, могут быть переданы в доверительное управление другим лицам (доверительным управляющи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верительные управляющие обязаны осуществлять управление объектами в интересах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ередача имущества в доверительное управление осуществляется в целях:</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еспечения доходов бюджета города Рязани, в том числе повышения эффективного использования имущества и поддержания имущества в надлежащем состоян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охранения и приумножения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ддержания и развития инженерной инфраструктуры городского округ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влечения дополнительных внебюджетных инвестиционных ресурсов в экономику горо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реализации мероприятий по охране окружающей среды и здоровья насе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стимулирования хозяйственной деятельности в определенной области городского хозяй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Учредителем доверительного управления является муниципальное образование - город Рязань, от имени которого права осуществляет администрация города Рязани в лице уполномоченного структурного подразде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4.06.2010 N 24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Организация и проведение конкурсов или аукционов на право заключения договоров доверительного управления осуществляется уполномоченным структурным подразделением администрации города Рязани в соответствии с </w:t>
      </w:r>
      <w:hyperlink r:id="rId2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ми</w:t>
        </w:r>
      </w:hyperlink>
      <w:r>
        <w:rPr>
          <w:rFonts w:eastAsia="Times New Roman" w:cs="Times New Roman"/>
          <w:b w:val="false"/>
          <w:bCs w:val="false"/>
          <w:i w:val="false"/>
          <w:iCs w:val="false"/>
          <w:strike w:val="false"/>
          <w:dstrike w:val="false"/>
          <w:position w:val="0"/>
          <w:sz w:val="24"/>
          <w:sz w:val="24"/>
          <w:szCs w:val="24"/>
          <w:u w:val="none"/>
          <w:vertAlign w:val="baseline"/>
        </w:rPr>
        <w:t>, утвержденными федеральным антимонопольным орган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анием для организации и проведения конкурса или аукциона на право заключения договора доверительного управления имуществом муниципальной казны является распоряжение администрации города Рязани, принимаемое по согласованию с Рязанской городской Думо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 в ред. </w:t>
      </w:r>
      <w:hyperlink r:id="rId2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4.06.2010 N 24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1. Решение Рязанской городской Думы о согласовании администрации города Рязани организации проведения конкурса или аукциона на право заключения договора доверительного управления имуществом муниципальной казны и распоряжение администрации города Рязани о проведении конкурса или аукциона на право заключения договора доверительного управления имуществом муниципальной казны в отношении объектов культурного наследия (памятников истории и культуры) народов Российской Федерации или выявленных объектов культурного наследия должны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w:t>
      </w:r>
      <w:hyperlink r:id="rId2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6.2002 N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1 введен </w:t>
      </w:r>
      <w:hyperlink r:id="rId2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ередача имущества в доверительное управление осуществляется уполномоченным структурным подразделением администрации города по акту приема-передачи на основании договора доверительного управления муниципальным имуществом, заключенного в соответствии с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ловия проекта договора доверительного управления муниципальным имуществом, обеспечивающие единообразие использования имущества муниципальной казны города Рязани, устанавливаются постановлением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 ред. </w:t>
      </w:r>
      <w:hyperlink r:id="rId2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6.2009 N 40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Размер вознаграждения доверительного управляющего имуществом устанавливается договором доверительного управления по результатам проведения торг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5. Муниципальные концессионные соглаш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 в ред. </w:t>
      </w:r>
      <w:hyperlink r:id="rId2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0.06.2011 N 173-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нцессионером осуществляется учет объекта концессионного соглашения на отдельном балансе и производится начисление амортизации этого объ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бъектами концессионного соглашения являют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0.06.2011 N 173-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 w:name="Par397"/>
      <w:bookmarkEnd w:id="4"/>
      <w:r>
        <w:rPr>
          <w:rFonts w:eastAsia="Times New Roman" w:cs="Times New Roman"/>
          <w:b w:val="false"/>
          <w:bCs w:val="false"/>
          <w:i w:val="false"/>
          <w:iCs w:val="false"/>
          <w:strike w:val="false"/>
          <w:dstrike w:val="false"/>
          <w:position w:val="0"/>
          <w:sz w:val="24"/>
          <w:sz w:val="24"/>
          <w:szCs w:val="24"/>
          <w:u w:val="none"/>
          <w:vertAlign w:val="baseline"/>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27.11.2014 </w:t>
      </w:r>
      <w:hyperlink r:id="rId2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5.2015 </w:t>
      </w:r>
      <w:hyperlink r:id="rId2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69-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бъекты трубопроводного транспор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гидротехнические сооруж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 w:name="Par401"/>
      <w:bookmarkEnd w:id="5"/>
      <w:r>
        <w:rPr>
          <w:rFonts w:eastAsia="Times New Roman" w:cs="Times New Roman"/>
          <w:b w:val="false"/>
          <w:bCs w:val="false"/>
          <w:i w:val="false"/>
          <w:iCs w:val="false"/>
          <w:strike w:val="false"/>
          <w:dstrike w:val="false"/>
          <w:position w:val="0"/>
          <w:sz w:val="24"/>
          <w:sz w:val="24"/>
          <w:szCs w:val="24"/>
          <w:u w:val="none"/>
          <w:vertAlign w:val="baseline"/>
        </w:rPr>
        <w:t>4) объекты по производству, передаче и распределению электрической энерг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 w:name="Par403"/>
      <w:bookmarkEnd w:id="6"/>
      <w:r>
        <w:rPr>
          <w:rFonts w:eastAsia="Times New Roman" w:cs="Times New Roman"/>
          <w:b w:val="false"/>
          <w:bCs w:val="false"/>
          <w:i w:val="false"/>
          <w:iCs w:val="false"/>
          <w:strike w:val="false"/>
          <w:dstrike w:val="false"/>
          <w:position w:val="0"/>
          <w:sz w:val="24"/>
          <w:sz w:val="24"/>
          <w:szCs w:val="24"/>
          <w:u w:val="none"/>
          <w:vertAlign w:val="baseline"/>
        </w:rPr>
        <w:t>5)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5 в ред. </w:t>
      </w:r>
      <w:hyperlink r:id="rId2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бъекты здравоохранения, в том числе объекты, предназначенные для санаторно-курортного леч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 w:name="Par407"/>
      <w:bookmarkEnd w:id="7"/>
      <w:r>
        <w:rPr>
          <w:rFonts w:eastAsia="Times New Roman" w:cs="Times New Roman"/>
          <w:b w:val="false"/>
          <w:bCs w:val="false"/>
          <w:i w:val="false"/>
          <w:iCs w:val="false"/>
          <w:strike w:val="false"/>
          <w:dstrike w:val="false"/>
          <w:position w:val="0"/>
          <w:sz w:val="24"/>
          <w:sz w:val="24"/>
          <w:szCs w:val="24"/>
          <w:u w:val="none"/>
          <w:vertAlign w:val="baseline"/>
        </w:rPr>
        <w:t>8) объекты, на которых осуществляются обработка, накопление, утилизация, обезвреживание, размещение твердых коммунальных отход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8 в ред. </w:t>
      </w:r>
      <w:hyperlink r:id="rId2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объекты коммунальной инфраструктуры или объекты коммунального хозяйства, не указанные в </w:t>
      </w:r>
      <w:hyperlink w:anchor="Par4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ах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4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4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ункта, в том числе объекты энергоснабжения, объекты, предназначенные для освещения территории города Рязани, объекты, предназначенные для благоустройства территор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9 введен </w:t>
      </w:r>
      <w:hyperlink r:id="rId2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объекты социального обслуживания гражда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0 введен </w:t>
      </w:r>
      <w:hyperlink r:id="rId2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 w:name="Par413"/>
      <w:bookmarkEnd w:id="8"/>
      <w:r>
        <w:rPr>
          <w:rFonts w:eastAsia="Times New Roman" w:cs="Times New Roman"/>
          <w:b w:val="false"/>
          <w:bCs w:val="false"/>
          <w:i w:val="false"/>
          <w:iCs w:val="false"/>
          <w:strike w:val="false"/>
          <w:dstrike w:val="false"/>
          <w:position w:val="0"/>
          <w:sz w:val="24"/>
          <w:sz w:val="24"/>
          <w:szCs w:val="24"/>
          <w:u w:val="none"/>
          <w:vertAlign w:val="baseline"/>
        </w:rPr>
        <w:t>11) объекты газоснаб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1 введен </w:t>
      </w:r>
      <w:hyperlink r:id="rId2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иные объекты в соответствии с Федеральным </w:t>
      </w:r>
      <w:hyperlink r:id="rId2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7.2005 N 115-ФЗ "О концессионных соглашен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2 введен </w:t>
      </w:r>
      <w:hyperlink r:id="rId2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Сторонами концессионного соглашения явля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нцедент - муниципальное образование - город Рязань, от имени которого выступает администрация горо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 w:name="Par419"/>
      <w:bookmarkEnd w:id="9"/>
      <w:r>
        <w:rPr>
          <w:rFonts w:eastAsia="Times New Roman" w:cs="Times New Roman"/>
          <w:b w:val="false"/>
          <w:bCs w:val="false"/>
          <w:i w:val="false"/>
          <w:iCs w:val="false"/>
          <w:strike w:val="false"/>
          <w:dstrike w:val="false"/>
          <w:position w:val="0"/>
          <w:sz w:val="24"/>
          <w:sz w:val="24"/>
          <w:szCs w:val="24"/>
          <w:u w:val="none"/>
          <w:vertAlign w:val="baseline"/>
        </w:rPr>
        <w:t>2) концессионер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1. В случае, если объектом концессионного соглашения является имущество, предусмотренное </w:t>
      </w:r>
      <w:hyperlink w:anchor="Par3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ам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4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4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4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1 пункта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и принадлежащее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администрацией города Рязани.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1 введен </w:t>
      </w:r>
      <w:hyperlink r:id="rId2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0.06.2011 N 173-I; в ред. Решений Рязанской городской Думы от 27.11.2014 </w:t>
      </w:r>
      <w:hyperlink r:id="rId2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2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2. В случае, если объектом концессионного соглашения является имущество, предусмотренное </w:t>
      </w:r>
      <w:hyperlink w:anchor="Par4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5 пункта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подготовка, заключение, исполнение, изменение и прекращение концессионных соглашений осуществляются с учетом особенностей, установленных </w:t>
      </w:r>
      <w:hyperlink r:id="rId2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главой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07.2005 N 115-ФЗ "О концессионных соглашен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2 введен </w:t>
      </w:r>
      <w:hyperlink r:id="rId2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Решение о заключении концессионного соглашения принимается по согласованию с Рязанской городской Думой постановлением администрации города Рязани с учетом требований, установленных бюджетным законода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 ред. </w:t>
      </w:r>
      <w:hyperlink r:id="rId2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5.2015 N 1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Указанным постановлением устанавлива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словия концессионного соглашения (далее - условия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ритерии конкурса и параметры критериев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ид конкурса (открытый конкурс или закрытый конкурс);</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еречень лиц, которым направляются приглашения принять участие в конкурсе, - в случае проведения закрытого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5.2015 N 1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рган, уполномоченный концедентом н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1.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разных публично-правовых образований, указанными публично-правовыми образованиями до объявления о проведении конкурса на право заключения концессионного соглашения заключается соглашение о проведении совместного конкурса, которое включает в себ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информацию о лице, являющемся организатором совместного конкурса, а также о сторонах соглашения о проведении совместного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формацию о предмете и об объекте концессионного соглашения, в отношении которых проводится совместный конкурс;</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рядок и сроки подготовки и утверждения конкурсной документации о заключении концессионного соглашения, примерный срок проведения совместного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орядок рассмотрения спор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срок действия концессионного соглаш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орядок размещения информации на официальном сайте в информационно-телекоммуникационной сети "Интерне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иную информацию, определяющую взаимоотношения сторон соглашения о проведении совместного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имени муниципального образования - город Рязань соглашение о проведении совместного конкурса заключается администрацией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1 введен </w:t>
      </w:r>
      <w:hyperlink r:id="rId2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5.2015 N 1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w:t>
      </w:r>
      <w:hyperlink r:id="rId2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ми 3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2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07.2005 N 115-ФЗ "О концессионных соглашен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21.05.2015 </w:t>
      </w:r>
      <w:hyperlink r:id="rId2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69-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2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1. Концессионное соглашение может быть заключено по инициативе лиц, указанных в </w:t>
      </w:r>
      <w:hyperlink w:anchor="Par4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2 пункта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и отвечающих требованиям, предусмотренным </w:t>
      </w:r>
      <w:hyperlink r:id="rId2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4.11 статьи 3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07.2005 N 115-ФЗ "О концессионных соглашениях", в порядке, установленном </w:t>
      </w:r>
      <w:hyperlink r:id="rId2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2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2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2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1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2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12 статьи 3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07.2005 N 115-ФЗ "О концессионных соглашениях", с учетом требований </w:t>
      </w:r>
      <w:hyperlink r:id="rId2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5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Лицо, выступающее с инициативой заключения концессионного соглашения, вправе представить в администрацию города Рязани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hyperlink r:id="rId2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1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07.2005 N 115-ФЗ "О концессионных соглашениях", и иные не противоречащие законодательству Российской Федерации услов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Действия органа местного самоуправления, предусмотренные </w:t>
      </w:r>
      <w:hyperlink r:id="rId2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2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3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3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1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3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12 статьи 3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07.2005 N 115-ФЗ "О концессионных соглашениях", с учетом требований </w:t>
      </w:r>
      <w:hyperlink r:id="rId3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5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 осуществляются администрацией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шения, предусмотренные </w:t>
      </w:r>
      <w:hyperlink r:id="rId3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3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 части 4.4 статьи 3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07.2005 N 115-ФЗ "О концессионных соглашениях", принимаются постановлением администрации города Рязани по согласованию с Рязанской городской Думо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1 введен </w:t>
      </w:r>
      <w:hyperlink r:id="rId3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5.2015 N 1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Конкурс на право заключения концессионного соглашения проводится в порядке, установленном Федеральным </w:t>
      </w:r>
      <w:hyperlink r:id="rId3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7.2005 N 115-ФЗ "О концессионных соглашен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0 в ред. </w:t>
      </w:r>
      <w:hyperlink r:id="rId3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5.2015 N 1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решения администрации города Рязани. Продление срока действия концессионного соглашения осуществляется по согласованию с антимонопольным орган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1 в ред. </w:t>
      </w:r>
      <w:hyperlink r:id="rId3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5.2015 N 1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Концессионное соглашение заключается в соответствии с примерным концессионным соглашением, утвержденным Прави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5.2015 N 1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концедента, а также в случаях, предусмотренных Федеральным </w:t>
      </w:r>
      <w:hyperlink r:id="rId3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7.2005 N 115-ФЗ "О концессионных соглашен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3 в ред. </w:t>
      </w:r>
      <w:hyperlink r:id="rId3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w:t>
      </w:r>
      <w:hyperlink r:id="rId3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Концессионное соглашение прекращае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 истечении срока действия концессионного соглаш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 соглашению сторо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лучае досрочного расторжения концессионного соглашения на основании решения су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предусмотренном концессионным соглашением случае его досрочное расторжение на основании решения концедента,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4 введен </w:t>
      </w:r>
      <w:hyperlink r:id="rId3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Глава администрации города Рязани ежегодно в срок до 1 декабря текущего календарного года вносит в Рязанскую городскую Думу для утверждения на следующий календарный год проект Перечня объектов, в отношении которых планируется заключение концессионных соглашений (далее - Перечень). С Перечнем представляются следующие докумен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остав и описание объ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технико-экономические показател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боснование целей передачи муниципального имущества в концесси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рядок и сроки использования (эксплуатации) объ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язанская городская Дума ежегодно в срок до 1 февраля текущего календарного года утверждает Перече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министрация города Рязани обеспечивает размещение Перечн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города Рязани в сети Интерне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включения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администрация города Рязан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ом сайте администрации города Рязани в информационно-телекоммуникационной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6 введен </w:t>
      </w:r>
      <w:hyperlink r:id="rId3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5.2015 N 169-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5.1. Участие муниципального образования - город Рязань в муниципально-частном партнерств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ведена </w:t>
      </w:r>
      <w:hyperlink r:id="rId3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3.06.2016 N 243-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далее также - соглашение), заключенного в соответствии с Федеральным </w:t>
      </w:r>
      <w:hyperlink r:id="rId3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О государственно-частном партнерстве, муниципально-частном партнерстве в Российской Федерации") в целях привлечения в экономику частных инвестиций, обеспечения органами местного самоуправления города Рязани доступности товаров, работ, услуг и повышения их кач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тороны соглашения о муниципально-частном партнерств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убличный партнер - муниципальное образование - город Рязань, от имени которого выступает администрация горо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частный партнер - российское юридическое лицо, с которым в соответствии с Федеральным </w:t>
      </w:r>
      <w:hyperlink r:id="rId3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государственно-частном партнерстве, муниципально-частном партнерстве в Российской Федерации" заключено соглаш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Частный партнер должен соответствовать требованиям, указанным в </w:t>
      </w:r>
      <w:hyperlink r:id="rId3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8 стать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Отдельные права и обязанности публичного партнера, перечень которых установлен </w:t>
      </w:r>
      <w:hyperlink r:id="rId3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Ф от 12.12.2015 N 1366 "Об утверждении перечня отдельных прав и обязанностей публичного партнера, которые могут осуществляться уполномоченными им органами и (ил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огут осуществляться органами и (или) указанными в </w:t>
      </w:r>
      <w:hyperlink r:id="rId3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2 стать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также - органы и юридические лица, выступающие на стороне публичного партнер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Глава муниципального образования, председатель Рязанской городской Думы (далее - глава муниципального образования) осуществляет следующие полномочия в сфере муниципально-частного партнер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нимает решение о реализации проекта муниципально-частного партнерства (далее также - проект), если публичным партнером является муниципальное образование - город Рязань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Рязанской обла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в соответствии с </w:t>
      </w:r>
      <w:hyperlink r:id="rId3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орода Рязани определяет орган местного самоуправления, уполномоченный на осуществление полномочий в соответствии с </w:t>
      </w:r>
      <w:hyperlink r:id="rId3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 статьи 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 (далее - уполномоченный орга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направляет в орган исполнительной власти Рязанской области, определенный в соответствии с </w:t>
      </w:r>
      <w:hyperlink r:id="rId3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 статьи 1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 (далее - орган исполнительный власти Ряза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r:id="rId3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3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 статьи 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в соответствии с </w:t>
      </w:r>
      <w:hyperlink r:id="rId3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3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л рассмотрения публичным партнером предложения о реализации проекта государственно-частного партнерства или проекта муниципально-частного партнерства, утвержденных Постановлением Правительства РФ от 19.12.2015 N 1388, определяет орган местного самоуправления, уполномоченный в рамках своей компетенции на рассмотрение предложения о реализации проекта муниципально-частного партнерства, и направляет в указанный орган поступившее предложение о реализации проекта, утверждает решение публичного партнера о направлении предложения о реализации проекта на рассмотрение в орган исполнительной власти Рязанской области в целях оценки эффективности и определения его сравнительного преимущества или о невозможности реализации про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принимает решения в соответствии с </w:t>
      </w:r>
      <w:hyperlink r:id="rId3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3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3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4 статьи 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3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5 статьи 1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иные полномочия, предусмотренные Федеральным </w:t>
      </w:r>
      <w:hyperlink r:id="rId3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государственно-частном партнерстве, муниципально-частном партнерстве в Российской Федерации", другими федеральными законами и нормативными правовыми актами Российской Федерации, нормативными правовыми актами Рязанской области, </w:t>
      </w:r>
      <w:hyperlink r:id="rId3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Уполномоченный орган в сфере муниципально-частного партнерства осуществляет следующие полномоч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еспечивает координацию деятельности органов местного самоуправления при реализации проекта муниципально-частного партнер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огласовывает публичному партнеру конкурсную документацию для проведения конкурсов на право заключения соглашения о муниципально-частном партнерств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осуществляет согласование в соответствии с </w:t>
      </w:r>
      <w:hyperlink r:id="rId3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7 статьи 1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3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4 статьи 3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существляет мониторинг реализации соглашения о муниципально-частном партнерств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содействует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едет реестр заключенных соглашений о муниципально-частном партнерств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обеспечивает открытость и доступность информации о соглашении о муниципально-частном партнерств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представляет в орган исполнительной власти Рязанской области результаты мониторинга реализации соглашения о муниципально-частном партнерств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осуществляет иные полномочия, предусмотренные Федеральным </w:t>
      </w:r>
      <w:hyperlink r:id="rId3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государственно-частном партнерстве, муниципально-частном партнерстве в Российской Федерации", другими федеральными законами, законами и нормативными правовыми актами субъектов Российской Федерации, </w:t>
      </w:r>
      <w:hyperlink r:id="rId3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орода Рязани и муниципальными правовыми акта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Объектами соглашения о муниципально-частном партнерстве являются объекты, указанные в </w:t>
      </w:r>
      <w:hyperlink r:id="rId3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w:t>
      </w:r>
      <w:hyperlink r:id="rId3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 статьи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 и направляет такое предложение на рассмотрение в орган исполнительной власти Рязанской обла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Лицо, которое в соответствии с Федеральным </w:t>
      </w:r>
      <w:hyperlink r:id="rId3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государственно-частном партнерстве, муниципально-частном партнерстве в Российской Федерации" может быть частным партнером, вправе обеспечить разработку предложения о реализации проекта в соответствии с </w:t>
      </w:r>
      <w:hyperlink r:id="rId3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3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 статьи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 и направить предложение о реализации проекта публичному партнеру.</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3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В срок, не превышающий девяноста дней со дня поступления предложения о реализации проекта, публичный партнер обязан рассмотреть такое предложение в порядке, установленном </w:t>
      </w:r>
      <w:hyperlink r:id="rId3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м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ассмотрения публичным партнером предложения о реализации проекта государственно-частного партнерства или проекта муниципально-частного партнерства, утвержденными Постановлением Правительства РФ от 19.12.2015 N 1388, и принять одно из следующих реше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 направлении предложения о реализации проекта на рассмотрение в орган исполнительный власти Рязанской области в целях оценки эффективности и определения его сравнительного пре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 невозможности реализации про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шение публичного партнера о невозможности реализации проекта на основании предложения о реализации такого проекта должно быть мотивированным и принимается по основаниям, указанным в </w:t>
      </w:r>
      <w:hyperlink r:id="rId3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7 статьи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если публичным партнером принято решение о направлении предложения о реализации проекта на рассмотрение в орган исполнительный власти Рязанской области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казанный орга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шение публичного партнера о направлении предложения о реализации проекта на рассмотрение в орган исполнительной власти Рязанской области в целях оценки эффективности и определения его сравнительного преимущества или о невозможности реализации проекта утверждается главой муниципального образ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В срок, не превышающий десяти дней со дня принятия одного из предусмотренных частью 10 настоящей статьи решений,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города в информационно-телекоммуникационной сети "Интерне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Утверждение органом исполнительный власти Рязанской области отрицательного заключения является отказом от реализации проекта муниципально-частного партнер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В случае получения положительного заключения органа исполнительной власти Рязанской области публичный партнер в течение пяти дней направляет главе муниципального образования, уполномоченному на принятие решения о реализации проекта, данное заключение, а также проект решения о реализации проекта и документацию, необходимую для его прин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Решение о реализации проекта принимается главой муниципального образования при наличии положительного заключения органа исполнительной власти Рязанской области в срок, не превышающий шестидесяти дней со дня получения положительного заключ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шением о реализации проекта утверждаются, за исключением случая, предусмотренного </w:t>
      </w:r>
      <w:hyperlink w:anchor="Par5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4.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цели и задачи реализации такого про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ущественные условия соглаш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органа исполнительной власти Рязанской обла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критерии конкурса и параметры критериев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конкурсная документация или порядок и сроки ее утверж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сроки проведения конкурса на право заключения соглашения или в случае проведения совместного конкурса - соглаше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порядок и сроки заключения соглашения (в случае проведения совместного конкурса - соглаше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состав конкурсной комиссии и порядок его утверж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принятии решения о реализации проекта муниципально-частного партнерства главой муниципального образования определяются форма муниципально-частного партнерства посредством включения в соглашение предусмотренных </w:t>
      </w:r>
      <w:hyperlink r:id="rId3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 обязательных элементов соглашения и определения последовательности их реализ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 w:name="Par538"/>
      <w:bookmarkEnd w:id="10"/>
      <w:r>
        <w:rPr>
          <w:rFonts w:eastAsia="Times New Roman" w:cs="Times New Roman"/>
          <w:b w:val="false"/>
          <w:bCs w:val="false"/>
          <w:i w:val="false"/>
          <w:iCs w:val="false"/>
          <w:strike w:val="false"/>
          <w:dstrike w:val="false"/>
          <w:position w:val="0"/>
          <w:sz w:val="24"/>
          <w:sz w:val="24"/>
          <w:szCs w:val="24"/>
          <w:u w:val="none"/>
          <w:vertAlign w:val="baseline"/>
        </w:rPr>
        <w:t>14.1.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цели и задачи реализации такого про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ущественные условия соглаш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4.1 введен </w:t>
      </w:r>
      <w:hyperlink r:id="rId3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5.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w:t>
      </w:r>
      <w:hyperlink r:id="rId3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3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0 статьи 1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8. Конкурс на право заключения соглашения проводится в порядке, установленном Федеральным </w:t>
      </w:r>
      <w:hyperlink r:id="rId3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9. Соглашение заключается по итогам проведения конкурса на право заключения соглашения, за исключением случаев, предусмотренных </w:t>
      </w:r>
      <w:hyperlink r:id="rId3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 статьи 1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рядок заключения соглашения определяется Федеральным </w:t>
      </w:r>
      <w:hyperlink r:id="rId3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 В соглашение могут быть внесены изменения при наличии согласия публичного партнера и частного партнера. Условия соглашения, определенные на основании решения о реализации проекта и конкурсного предложения частного партнера относительно критериев конкурса, могут быть изменены главой муниципального образ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шение об изменении существенных условий соглашения, за исключением решений, указанных в </w:t>
      </w:r>
      <w:hyperlink r:id="rId3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6 статьи 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 принимается публичным партнером в течение тридцати дней после дня поступления предложения частного партнера на основании решения главы муниципального образ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Замена частного партнера без проведения конкурса может быть осуществлена на основании решения главы муниципального образования и с учетом мнения в письменной форме финансирующего лица (в случае, если заключено прямое соглашение) при условии, что неисполнение или ненадлежащее исполнение частным партнером обязательств по соглашению повлекло за собой нарушение существенных условий соглашения и (или) причинение вреда жизни или здоровью людей либо имеется угроза причинения такого вреда и (или) возбуждено производство по делу о банкротстве в отношении частного партнера. Новый частный партнер, к которому переходят права и обязанности по соглашению, должен соответствовать требованиям к частным партнерам, установленным Федеральным </w:t>
      </w:r>
      <w:hyperlink r:id="rId3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государственно-частном партнерстве, муниципально-частном партнерстве в Российской Федерации" и конкурсной документаци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2. Соглашение прекращае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 истечении срока действ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 соглашению сторо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лучае досрочного расторжения по решению су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 иным основаниям, предусмотренным соглашение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3. Контроль публичным партнером исполнения соглашения осуществляется в соответствии со </w:t>
      </w:r>
      <w:hyperlink r:id="rId3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1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4. Реализация положений </w:t>
      </w:r>
      <w:hyperlink r:id="rId3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частном партнерстве, муниципально-частном партнерстве в Российской Федерации" обеспечивается администрацией горо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6. Списание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писание муниципального имущества производится в соответствии с законодательством Российской Федерации с целью обеспечения сохранности и эффективности использования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писание осуществляется в отношении следующих движимых и недвижимых объектов основных средств, являющихся муниципальной собственность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нятые к бухгалтерскому учету и закрепленные на праве хозяйственного ведения (оперативного управления) за муниципальными унитарными предприятиями (муниципальными учреждения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нятые к бухгалтерском учету органами местного самоупра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являющиеся объектами муниципальной казны, в том числе переданные в пользование организациям различных форм собственности в аренду, безвозмездное пользование или доверительное управл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писание муниципального имущества осуществляется в следующих случаях:</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епригодности к применению (эксплуатации) вследствие физического износа, порчи, аварий, стихийных бедствий и т.п.;</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ецелесообразности эксплуатации ввиду морального изно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ыполнения работ по строительству, реконструкции, модернизации, техническому перевооружению, замене объектов более производительными или качественными, проведение которых требует ликвидации объек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если муниципальное недвижимое имущество расположено на территории, в отношении которой принято решение о развитии застроенной территории, в начальной цене аукциона учтена рыночная стоимость данного имущества и лицом, заключившим договор о развитии застроенной территории, выполнены обязательства по уплате цены за право его заключения;</w:t>
      </w:r>
    </w:p>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4 введен </w:t>
      </w:r>
      <w:hyperlink r:id="rId3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3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w:t>
        </w:r>
      </w:hyperlink>
      <w:r>
        <w:rPr>
          <w:rFonts w:eastAsia="Times New Roman" w:cs="Times New Roman"/>
          <w:b w:val="false"/>
          <w:bCs w:val="false"/>
          <w:i w:val="false"/>
          <w:iCs w:val="false"/>
          <w:strike w:val="false"/>
          <w:dstrike w:val="false"/>
          <w:position w:val="0"/>
          <w:sz w:val="24"/>
          <w:sz w:val="24"/>
          <w:szCs w:val="24"/>
          <w:u w:val="none"/>
          <w:vertAlign w:val="baseline"/>
        </w:rPr>
        <w:t>) в случаях, предусмотренных правовыми актами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дпункт в ред. </w:t>
      </w:r>
      <w:hyperlink r:id="rId3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6.2009 N 40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Списание муниципального имущества осуществляется балансодержателями указанного имущества (органами местного самоуправления; структурными подразделениями администрации города, наделенными правами юридического лица; муниципальными унитарными предприятиями и муниципальными учреждения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В целях списания имущества балансодержателем создается комисс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алансодержатель обязан включить в состав комиссии представителя уполномоченного структурного подразделения администрации при списании нижеследующе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зданий и сооружений (их частей), иных объектов недвижимости, транспортных средст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мущества организаций, использующих план счетов бюджетных учреждений, восстановительной (первоначальной) стоимостью свыше 50000 руб.;</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мущества организаций, использующих план счетов предприятий, восстановительной (первоначальной) стоимостью свыше 100000 руб.</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алансодержатель обязан в течение тридцати дней направить в адрес уполномоченного структурного подразделения администрации города акты на списание указанного выше имущества, утвержденные руководителем юридического лица, являющегося балансодержателем списываемого имущества, с приложением документов, послуживших основанием для спис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Имущество, включенное балансодержателем в акты на списание, подлежит осмотру комиссией по списанию. Комиссия по списанию вправе требовать от руководителя и иных работников балансодержател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едъявить к осмотру списываемое имущество в полном комплекте, обеспечить возможность осмотра отдельных узлов и агрега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едставить справки специализированных или ремонтных организаций с заключением о невозможности или нецелесообразности восстановления объек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овести проверку работоспособности объектов перед членами комисс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едставить технические паспорта, бухгалтерские документы, справки о пожарах и авариях, приведших к порче имущества, объяснительные лиц, виновных в порче имущества, иную документаци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надлежащего оформления актов на списание, внесения в них исправлений в случае выявления ошибок.</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Решение о списании объектов муниципальной казны принимается администрацией города Рязани в лице ее уполномоченного структурного подразделения на основании предложений постоянно действующей комиссии уполномоченного структурного подразделения администрации города Рязани по списанию с учетом предложений пользовател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Оформление документов, необходимых для списания и утилизации, производит балансодержател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ы по списанию и утилизации имущества осуществляются за счет средств балансодержате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7. Муниципальный жилищный фонд</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Муниципальный жилищный фонд - самостоятельный вид жилищного фонда, который представляет собой совокупность жилых помещений, принадлежащих на праве собственности муниципальному образованию - город Ряза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Муниципальный жилищный фонд социального использования предназначен для предоставления гражданам жилых помещений по договорам социального найма, договорам найма жилищного фонда социального использования. Наймодателем муниципального жилищного фонда является администрация города Рязани, действующая от имени муниципального образования -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Жилые помещения муниципального жилищного фонда находятся в оперативном управлении уполномоченного структурного подразделения администрации города. Жилые помещения муниципального жилищного фонда могут быть закреплены за муниципальными унитарными предприятия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Передача гражданам жилых помещений, находящихся в муниципальной собственности, осуществляется в соответствии с </w:t>
      </w:r>
      <w:hyperlink r:id="rId3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04.07.1991 N 1541-I "О приватизации жилищного фонда в Российской Федерации" и </w:t>
      </w:r>
      <w:hyperlink w:anchor="Par15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ватизации жилищного фонда муниципального образования - городской округ город Рязань (приложение N 13).</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Передача жилых помещений, ранее приватизированных гражданами, в муниципальную собственность города Рязани осуществляется в соответствии с действующим законодательством и </w:t>
      </w:r>
      <w:hyperlink w:anchor="Par15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ередачи жилых помещений, ранее приватизированных гражданами, в собственность муниципального образования - городской округ город Рязань (приложение N 14).</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Продажа гражданам жилых помещений в коммунальных квартирах осуществляется в соответствии с действующим законодательством и </w:t>
      </w:r>
      <w:hyperlink w:anchor="Par16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едоставления освободившихся жилых помещений в коммунальных квартирах жилищного фонда муниципального образования - городской округ город Рязань по договору купли-продажи (приложение N 15).</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8. Управление и распоряжение земельными участками, находящимися в муниципальной собственност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3.04.2015 N 128-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Администрация города Рязани в пределах компетенции органов местного самоуправления в соответствии со </w:t>
      </w:r>
      <w:hyperlink r:id="rId3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ми 10.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3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емельного кодекса Российской Федерации осуществляе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едоставление в постоянное (бессрочное), безвозмездное пользование, собственность, аренду земельных участков, находящихся в муниципаль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резервирование земель, находящихся в муниципаль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едоставление земельных участков, находящихся в муниципальной собственности, для комплексного освоения территории,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освоения территории в целях строительства и эксплуатации наемного дома социального использования, освоения территории в целях строительства и эксплуатации наемного дома коммерческого использ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бмен земельного участка, находящегося в муниципальной собственности, на земельный участок, находящийся в част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установление в случаях, предусмотренных Земельным </w:t>
      </w:r>
      <w:hyperlink r:id="rId3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сервитута в отношении земельного участка, находящегося в муниципаль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ерераспределение земель и (или) земельных участков, находящихся в государственной или муниципальной собственности, между собой,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ыдачу разрешения на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 юридическим лицам, без предоставления земельных участков и установления сервитута в случаях, установленных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Рязанская городская Дума устанавливае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орядок определения размера платы при увеличении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сроки и (или) условия ее упла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орядок определения цены земельных участков, находящихся в муниципальной собственности, при заключении договора купли-продажи земельного участка без проведения торгов, сроки и (или) условия ее упла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Администрация города Рязани устанавливае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орядок определения платы по соглашению об установлении сервитута в отношении земельных участков, находящихся в муниципальной собственности, сроки и (или) условия ее упла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орядок определения размера арендной платы за земельные участки, находящиеся в муниципальной собственности и предоставленные в аренду без торгов, сроки и (или) условия ее уплат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8.1. Использование имущества, находящегося в собственности, распоряжении муниципального образования - город Рязань, для размещения нестационарных торговых объек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3.07.2015 N 275-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естационарные торговые объекты размещаются на землях и земельных участках, находящихся в муниципальной собственности, и земельных участках, государственная собственность на которые не разграничена, на основании схемы размещения нестационарных торговых объектов на территории муниципального образования - городской округ город Ряза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спользование земель и земельных участков, находящихся в муниципальной собственности, и земельных участков, государственная собственность на которые не разграничена, для размещения нестационарных торговых объектов осуществляется без предоставления земельных участков и установления сервиту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Использование имущества, находящегося в собственности, распоряжении муниципального образования - город Рязань, для размещения нестационарных торговых объектов осуществляется в соответствии с законодательством Российской Федерации и </w:t>
      </w:r>
      <w:hyperlink w:anchor="Par17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к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спользования имущества, находящегося в собственности и распоряжении муниципального образования - город Рязань, для размещения нестационарных торговых объектов (приложение N 18).</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V. Участие муниципального образования - город Рязань 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хозяйственных обществах и некоммерческих организац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19. Участие в хозяйственных обществах и некоммерческих организациях</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Муниципальное образование - город Рязань вправе участвовать в хозяйственных обществах, а также в некоммерческих организациях в случаях, предусмотренных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Участие муниципального образования - город Рязань в хозяйственных обществах и некоммерческих организациях осуществляется путем создания новых обществ и организаций, путем преобразования муниципальных унитарных предприятий в соответствии с Федеральным </w:t>
      </w:r>
      <w:hyperlink r:id="rId3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12.2001 N 178-ФЗ "О приватизации государственного и муниципального имущества", а также путем приобретения акций (долей) действующих хозяйственных общест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Решение об участии муниципального образования - город Рязань в создании хозяйственных обществ и некоммерческих организаций, если иное не предусмотрено федеральным законом, </w:t>
      </w:r>
      <w:hyperlink r:id="rId3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униципального образования - городской округ город Рязань Рязанской области, принимается Рязанской городской Думо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шение об участии муниципального образования - город Рязань в хозяйственных обществах путем приобретения акций (долей) принимается Рязанской городской Думой. Решение об учреждении межмуниципальных хозяйственных обществ в форме закрытых акционерных обществ и обществ с ограниченной ответственностью принимается Рязанской городской Думо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язанская городская Дума в соответствии с действующим законодательством принимает решения об учреждении акционерного общества и утверждении его устава, назначении членов совета директоров (наблюдательного совета) акционерного общества, а также устанавливает порядок управления акциями акционерных обществ, находящимися в собственности муниципального образования - город Ряза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дминистрация города Рязани представляет в Рязанскую городскую Думу проекты решений, предусмотренных настоящим пунктом, и документы в соответствии со </w:t>
      </w:r>
      <w:hyperlink r:id="rId3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1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егламента Рязанской городской Думы, утвержденного решением Рязанской городской Думы от 09.12.2010 N 70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Формирование уставного капитала хозяйственных обществ при создании или увеличении уставного капитала, а также формирование имущества некоммерческих организаций осуществляется в соответствии с действующим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Права акционеров и участников хозяйственных обществ, а также некоммерческих организаций от имени муниципального образования - город Рязань осуществляет Рязанская городская Дума, если иное не предусмотрено федеральным законом, </w:t>
      </w:r>
      <w:hyperlink r:id="rId3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униципального образования - городской округ город Рязань Рязанской области, муниципальным нормативным правовым акт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едставление интересов муниципального образования - город Рязань в органах управления и контроля хозяйственных обществ и в органах управления некоммерческих организаций осуществляется через уполномоченных представител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Уполномоченные представители назначаются Рязанской городской Думой по представлению администрации города Рязани в соответствии с действующим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орядок назначения уполномоченных представителей, а также порядок осуществления полномочий уполномоченных представителей определяется Рязанской городской Думой в соответствии с действующим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В акционерных обществах, в уставном капитале которых 100 процентов акций находятся в собственности муниципального образования - город Рязань, полномочия общего собрания акционеров осуществляются Рязанской городской Думой, если иное не предусмотрено федеральным законом, </w:t>
      </w:r>
      <w:hyperlink r:id="rId3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униципального образования - городской округ город Рязань Рязанской области, нормативным правовым актом Рязанской городской Ду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26.11.2013 </w:t>
      </w:r>
      <w:hyperlink r:id="rId3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6-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0.2015 </w:t>
      </w:r>
      <w:hyperlink r:id="rId3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4-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в соответствии с </w:t>
      </w:r>
      <w:hyperlink r:id="rId3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4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в соответствии с </w:t>
      </w:r>
      <w:hyperlink r:id="rId3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 статьи 4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в соответствии с </w:t>
      </w:r>
      <w:hyperlink r:id="rId3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4 статьи 4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Доходы по относящимся к муниципальной собственности акциям (долям) хозяйственных обществ зачисляются в бюджет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Финансирование расходов по управлению акциями (долями) хозяйственных обществ, относящимися к муниципальной казне, осуществляется за счет средств бюджета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V. Контроль за управлением 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оряжением муниципальным имуще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атья 20. Органы, осуществляющие контроль за управлением и распоряжением муниципальным имуще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нтроль за управлением и распоряжением муниципальным имуществом осуществляют органы местного самоуправления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Рязанская городская Дум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заслушивает администрацию города о выполнении решений городской Думы по управлению и распоряжению муниципальным имуще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существляет контроль за исполнением органами местного самоуправления, должностными лицами органов местного самоуправления города установленного порядка управления и распоряжения муниципальным имуще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Администрация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нтролирует работу по содержанию и использованию объектов муниципального имущества, деятельность муниципальных унитарных предприятий и муниципальных учрежде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нимает меры по устранению нарушений законодательства в сфере управления и распоряжения муниципальным имуще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6.2009 N 40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оводит проверки использования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оводит инвентаризацию объектов имущества муниципальной казн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запрашивает необходимую информацию по вопросам использования объектов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существляет муниципальный земельный контрол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Органы местного самоуправления города Рязани осуществляют контроль за управлением и распоряжением муниципальным имуществом в соответствии с законодательством Российской Федерации и </w:t>
      </w:r>
      <w:hyperlink r:id="rId3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11" w:name="Par685"/>
      <w:bookmarkEnd w:id="11"/>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ИЕМА ИМУЩЕСТВА В МУНИЦИПАЛЬНУЮ СОБСТВЕННОСТЬ ГОРОДА РЯЗАНИ</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И ПЕРЕДАЧИ МУНИЦИПАЛЬНОГО ИМУЩЕСТВА ГОРОДА РЯЗАНИ В</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ФЕДЕРАЛЬНУЮ СОБСТВЕННОСТЬ, СОБСТВЕННОСТЬ РЯЗАНСКОЙ ОБЛАСТ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В СОБСТВЕННОСТЬ ИНЫХ МУНИЦИПАЛЬНЫХ ОБРАЗОВАНИЙ</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5.06.2009 </w:t>
      </w:r>
      <w:hyperlink r:id="rId3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08.2012 </w:t>
      </w:r>
      <w:hyperlink r:id="rId3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1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7.2016 </w:t>
      </w:r>
      <w:hyperlink r:id="rId3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9-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 Прием имущества в муниципальну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бственность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ем имущества в муниципальную собственность города Рязани из федеральной собственности, собственности Ряза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мущество, находящееся в федеральной собственности, собственности Ряза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города Рязани безвозмездно, если иное не предусмотрено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 Перечень документов, необходимых для принятия решения о приеме в муниципальную собственность имущества, принадлежащего гражданам и юридическим лицам, устанавливается постановлением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1 введен </w:t>
      </w:r>
      <w:hyperlink r:id="rId3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0.08.2012 N 31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ем имущества в муниципальную собственность осуществляется постановлением главы администрации города Рязани на основании предоставляемых передающей стороной документов с учетом заключения соответствующих структурных подразделений администрации города Рязани о целесообразности приема имущества в муниципальную собственность, если иное не установлено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остановлением главы администрации города устанавливается уполномоченное структурное подразделение администрации города Рязани по вопросу приема имущества в муниципальную собственност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6.2009 N 40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епредоставления заявителем документов, необходимых для принятия реш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ецелесообразности приема имущества в муниципальную собственность, обоснованной мнением структурных подразделений администрации горо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тсутствия муниципального унитарного предприятия или муниципального учреждения города Рязани, предназначенного для содержания и эксплуатации предлагаемого к передаче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подлежит принятию в муниципальную собственность города Рязани имущество, которое не может находиться в муниципальной собственности в соответствии с Федеральным </w:t>
      </w:r>
      <w:hyperlink r:id="rId3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 Передача объектов муниципальной собственност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федеральную собственность, собственность Рязанской</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ласти и собственность иных муниципальных образ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ередача имущества из муниципальной собственности города Рязани в федеральную собственность, собственность Ряза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города Рязани на основании решения Рязанской городской Дум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Рязанская городская Дума принимает решение о передаче или об отказе в передаче имущества из муниципальной собственности города Рязани в федеральную собственность, собственность Рязанской области, в собственность иных муниципальных образований с учетом мнения администрации города Рязани и правообладателей указанного имущества, а также с соблюдением иных требований, предусмотренных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шение о передаче из муниципальной собственности города Рязани в федеральную собственность, собственность Рязанской области, в собственность иных муниципальных образований объекта культурного наследия, включенного в реестр, выявле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о нахождении в границах земельного участка объекта археологического наследия и об обязанности лица, к которому переходит имущественное право на указанные объекты или земельные участки, выполнять установленные Федеральным </w:t>
      </w:r>
      <w:hyperlink r:id="rId3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6.2002 N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3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Передача имущества из муниципальной собственности города Рязани осуществляется безвозмездно.</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Передача имущества из муниципальной собственности осуществляется постановлением главы администрации города Рязани на основании решения Рязанской городской Думы и предоставляемых принимающей и передающей стороной документов, если иное не установлено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Постановлением главы администрации города устанавливается уполномоченное структурное подразделение администрации города Рязани по вопросу передачи имущества из муниципаль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2</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ОЛОЖЕНИ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РЕЕСТРЕ МУНИЦИПАЛЬНОЙ СОБСТВЕННОСТ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Исключено. - </w:t>
      </w:r>
      <w:hyperlink r:id="rId3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3</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12" w:name="Par754"/>
      <w:bookmarkEnd w:id="12"/>
      <w:r>
        <w:rPr>
          <w:rFonts w:eastAsia="Times New Roman" w:cs="Times New Roman"/>
          <w:b/>
          <w:bCs/>
          <w:i w:val="false"/>
          <w:iCs w:val="false"/>
          <w:strike w:val="false"/>
          <w:dstrike w:val="false"/>
          <w:position w:val="0"/>
          <w:sz w:val="24"/>
          <w:sz w:val="24"/>
          <w:szCs w:val="24"/>
          <w:u w:val="none"/>
          <w:vertAlign w:val="baseline"/>
        </w:rPr>
        <w:t>ПОЛОЖЕ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ПОРЯДКЕ ПРИВАТИЗАЦИИ ИМУЩЕСТВА МУНИЦИПАЛЬНО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РАЗОВАНИЯ - ГОРОДСКОЙ ОКРУГ ГОРОД РЯЗАНЬ</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8.02.2010 </w:t>
      </w:r>
      <w:hyperlink r:id="rId3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07.2010 </w:t>
      </w:r>
      <w:hyperlink r:id="rId3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20-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4.10.2010 </w:t>
      </w:r>
      <w:hyperlink r:id="rId3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14-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2.04.2012 </w:t>
      </w:r>
      <w:hyperlink r:id="rId3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17-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11.2014 </w:t>
      </w:r>
      <w:hyperlink r:id="rId3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05.2015 </w:t>
      </w:r>
      <w:hyperlink r:id="rId4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69-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9.10.2015 </w:t>
      </w:r>
      <w:hyperlink r:id="rId4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4-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7.2016 </w:t>
      </w:r>
      <w:hyperlink r:id="rId4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9-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4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ватизация имущества муниципального образования - городской округ город Рязань Рязанской области (далее - муниципальное имущество) осуществляется органами местного самоуправления города Рязани в соответствии с законодательством Российской Федерации о приватизации и настоящим Положением в части осуществления отдельных полномочий, связанных с приватизацией муниципального имущества, относящихся к компетенции органов местного самоупра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Используются следующие способы приватизаци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еобразование унитарного предприятия в акционерное общество;</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еобразование унитарного предприятия в общество с ограниченной ответственность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одажа муниципального имущества на аукцион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одажа акций акционерных обществ на специализированном аукцион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одажа муниципального имущества на конкурс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одажа муниципального имущества посредством публичного предлож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родажа муниципального имущества без объявления цен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внесение муниципального имущества в качестве вклада в уставные капиталы акционерных общест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продажа акций акционерных обществ по результатам доверительного управ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1 в ред. </w:t>
      </w:r>
      <w:hyperlink r:id="rId4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 Компетенция органов местного самоуправления город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язани в сфере приватизации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 компетенции Рязанской городской Думы относи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тверждение программы приватизации муниципального имущества на очередной финансовый год, а также изменений и дополнений к н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нятие решений об условиях приватизации имущества, находящегося в муниципаль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утверждение отчета о результатах приватизации муниципального имущества за прошедший финансовый год.</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07.2010 N 320-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Приватизация имущественного комплекса унитарного предприятия в случае, если определенный в соответствии со </w:t>
      </w:r>
      <w:hyperlink r:id="rId4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4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4.07.2007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если определенный в соответствии со </w:t>
      </w:r>
      <w:hyperlink r:id="rId4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1 введен </w:t>
      </w:r>
      <w:hyperlink r:id="rId4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2. Исключен. - </w:t>
      </w:r>
      <w:hyperlink r:id="rId4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 компетенции администрации города Рязани относи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разработка проекта программы приватизации муниципального имущества на очередной финансовый год, изменений, дополнений к н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дготовка проектов решений об условиях приватизаци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существление мероприятий по приватизаци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существление контроля за соблюдением покупателями условий приватиз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разработка и утверждение условий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едставление в Рязанскую городскую Думу отчета о результатах приватизации муниципального имущества за прошедший финансовый го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1) определение сайта в сети "Интернет" для размещения информации о приватиз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6.1 введен </w:t>
      </w:r>
      <w:hyperlink r:id="rId4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осуществление иных полномочий в соответствии с действующим законодательством и </w:t>
      </w:r>
      <w:hyperlink r:id="rId4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униципального образования - городской округ город Рязань Рязанской обла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 Для принятия решения об условиях приватизации имущества, находящегося в муниципальной собственности, администрация города Рязани представляет в Рязанскую городскую Думу:</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ыписку из отчета независимого оценщика об определении рыночной стоимости объекта оценк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опию свидетельства о государственной регистрации права собственности на недвижимое имущество, иного документа, подтверждающего право собственности и содержащего описание объ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опии документов, подтверждающих необходимость установления обременения приватизируем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3" w:name="Par808"/>
      <w:bookmarkEnd w:id="13"/>
      <w:r>
        <w:rPr>
          <w:rFonts w:eastAsia="Times New Roman" w:cs="Times New Roman"/>
          <w:b w:val="false"/>
          <w:bCs w:val="false"/>
          <w:i w:val="false"/>
          <w:iCs w:val="false"/>
          <w:strike w:val="false"/>
          <w:dstrike w:val="false"/>
          <w:position w:val="0"/>
          <w:sz w:val="24"/>
          <w:sz w:val="24"/>
          <w:szCs w:val="24"/>
          <w:u w:val="none"/>
          <w:vertAlign w:val="baseline"/>
        </w:rPr>
        <w:t xml:space="preserve">4)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47.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5.06.2002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 (при его наличии), а в случае, предусмотренном </w:t>
      </w:r>
      <w:hyperlink r:id="rId4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4 введен </w:t>
      </w:r>
      <w:hyperlink r:id="rId4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w:t>
        </w:r>
      </w:hyperlink>
      <w:r>
        <w:rPr>
          <w:rFonts w:eastAsia="Times New Roman" w:cs="Times New Roman"/>
          <w:b w:val="false"/>
          <w:bCs w:val="false"/>
          <w:i w:val="false"/>
          <w:iCs w:val="false"/>
          <w:strike w:val="false"/>
          <w:dstrike w:val="false"/>
          <w:position w:val="0"/>
          <w:sz w:val="24"/>
          <w:sz w:val="24"/>
          <w:szCs w:val="24"/>
          <w:u w:val="none"/>
          <w:vertAlign w:val="baseline"/>
        </w:rPr>
        <w:t>) иные документы, предусмотренные настоящим Положение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ункт введен </w:t>
      </w:r>
      <w:hyperlink r:id="rId4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8.02.2010 N 4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становлением главы администрации города Рязани определяется уполномоченное структурное подразделение администрации города в области приватизаци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одавцом муниципального имущества выступает администрация города Рязани в лице ее уполномоченного структурного подразде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I. Планирование приватизации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ограмма приватизации муниципального имущества (далее - программа приватизации) содержит перечень муниципальных унитарных предприятий, акций (долей в уставных капиталах) хозяйственных обществ, находящихся в муниципальной собственности, муниципальных объектов нежилого фонда и иного муниципального имущества, которое планируется приватизировать в соответствующем финансовом году. В программе приватизации указываются характеристики муниципального имущества, которое планируется приватизировать, и предполагаемые сроки приватиз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4.10.2010 N 51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Органы местного самоуправления, структурные подразделения администрации города Рязани, муниципальные унитарные предприятия и муниципальные учреждения, а также иные юридические лица и граждане вправе в срок до 1 июня направлять в уполномоченное на разработку программы приватизации структурное подразделение администрации города Рязани свои предложения о приватизации муниципального имущества в очередном финансовом году.</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Глава администрации города Рязани вносит проект программы приватизации на утверждение в Рязанскую городскую Думу одновременно с проектом бюджета города на очередной финансовый го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Глава администрации города Рязани ежегодно не позднее 1 февраля представляет в Рязанскую городскую Думу отчет о результатах приватизации муниципального имущества за прошедший финансовый год, содержащий перечень приватизированного в прошедшем финансовом году имущества с указанием способа, срока и цены сделки приватиз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чет о результатах приватизации муниципального имущества за прошедший финансовый год одновременно с представлением в Рязанскую городскую Думу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в сети "Интернет", определенном администрацией города Рязани для размещения информации о приватиз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4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 в ред. </w:t>
      </w:r>
      <w:hyperlink r:id="rId4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 в ред. </w:t>
      </w:r>
      <w:hyperlink r:id="rId4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07.2010 N 320-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1. Унитарные предприятия, акционерные общества и общества с ограниченной ответственностью, включенные в программу приватизации, представляют в администрацию города Рязани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в сети "Интернет", определенном администрацией города Рязани для размещения информации о приватизации, определенном администрацией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1 введен </w:t>
      </w:r>
      <w:hyperlink r:id="rId4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 в ред. </w:t>
      </w:r>
      <w:hyperlink r:id="rId4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V. Порядок принятия решений об условиях</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ватизации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Основанием для принятия решения об условиях приватизации муниципального имущества является программа приватизаци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В решении об условиях приватизации муниципального имущества должны содержаться следующие све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именование имущества и иные позволяющие его индивидуализировать данные (характеристика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пособ приватиз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начальная це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4.10.2010 N 51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срок рассрочки платежа (в случае ее предоста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ные необходимые для приватизации имущества све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1. В случае приватизации имущественного комплекса унитарного предприятия решением об условиях приватизации также утверждае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состав подлежащего приватизации имущественного комплекса унитарного предприятия, определенный в соответствии со </w:t>
      </w:r>
      <w:hyperlink r:id="rId4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 город Ряза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преобразования муниципального унитарного предприятия в акционерное общество решением об условиях приватизации также утверждается устав акционерного общества, назначается директор (генеральный директор)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преобразования муниципального унитарного предприятия в общество с ограниченной ответственностью решением об условиях приватизации также утверждается устав общества с ограниченной ответственностью, назначается директор (генеральный директор)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1.1 в ред. </w:t>
      </w:r>
      <w:hyperlink r:id="rId4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2. Решение об условиях приватизации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w:t>
      </w:r>
      <w:hyperlink r:id="rId4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6.2002 N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решению об условиях приватизации объекта культурного наследия, включенного в реестр объектов культурного наследия, должны прилагаться документы, указанные в </w:t>
      </w:r>
      <w:hyperlink w:anchor="Par8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4 пункта 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1.2 введен </w:t>
      </w:r>
      <w:hyperlink r:id="rId4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Со дня утверждения программы приватизации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0.2015 N 424-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окращать численность работников указанного унитарного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овершать сделки (несколько взаимосвязанных сделок), цена которых превышает пять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пять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лучать креди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существлять выпуск ценных бумаг;</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выступать учредителем хозяйственных обществ, а также приобретать и отчуждать акции (доли) в уставном капитале хозяйственных общест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Федеральным </w:t>
      </w:r>
      <w:hyperlink r:id="rId4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12.2001 N 178-ФЗ "О приватизации государственного и муниципального имущества", с учетом особенностей, установленных </w:t>
      </w:r>
      <w:hyperlink r:id="rId4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4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 статьи 30.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правление в соответствии с </w:t>
      </w:r>
      <w:hyperlink r:id="rId4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4 статьи 30.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 концессионеру копии решения об условиях приватизации, принятого в порядке, установленном Федеральным </w:t>
      </w:r>
      <w:hyperlink r:id="rId4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12.2001 N 178-ФЗ "О приватизации государственного и муниципального имущества", предложения о заключении договора купли-продажи муниципального имущества и проекта договора купли-продажи имущества осуществляет администрация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2.1 введен </w:t>
      </w:r>
      <w:hyperlink r:id="rId4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5.2015 N 1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В случае признания продажи муниципального имущества несостоявшейся Рязанская городская Дума в месячный срок с даты поступления соответствующего предложения администрации города Рязани принимает одно из следующих реше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 продаже имущества ранее установленным способ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б изменении способа приватиз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б отмене ранее принятого решения об условиях приватиз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ложения о продаже имущества ранее установленным способом, об отмене либо изменении решений Рязанской городской Думы об условиях приватизации муниципального имущества вносятся администрацией города Рязани в Рязанскую городскую Думу в месячный срок со дня признания продажи муниципального имущества несостоявшей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3 в ред. </w:t>
      </w:r>
      <w:hyperlink r:id="rId4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8.02.2010 N 46-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V. Информационное обеспечени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ватизации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4. Программа приватизации, изменения и дополнения в нее, ежегодные отчеты о результатах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информация об итогах его продажи подлежа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порядке, установленном </w:t>
      </w:r>
      <w:hyperlink r:id="rId4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казанная информация о приватизации муниципального имущества дополнительно размещается на сайте в сети "Интернет", определенном администрацией города Рязани для размещения информации о приватиз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4 в ред. </w:t>
      </w:r>
      <w:hyperlink r:id="rId4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5. Информационное обеспечение приватизации муниципального имущества осуществляется администрацией города Рязани в соответствии со </w:t>
      </w:r>
      <w:hyperlink r:id="rId4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5 в ред. </w:t>
      </w:r>
      <w:hyperlink r:id="rId4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07.2010 N 320-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VI. Порядок согласования сделок и иных действий при продаж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енного комплекса муниципального унитарно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приятия на конкурс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6. При намерении совершить сделку и иные действия, указанные в </w:t>
      </w:r>
      <w:hyperlink r:id="rId4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3 статьи 1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 муниципальное унитарное предприятие направляет в адрес победителя конкурса и собственника письменный запрос, содержащий информацию о предполагаемой сделке или ином действии, требующем согласования, с их обоснованием, при необходимости прикладывает соответствующие докумен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 Победитель конкурса и собственник в течение 10 рабочих дней с даты получения запроса от муниципального предприятия рассматривают поступившую информацию и представленные документы и принимают решение о согласовании либо об отказе в согласовании сделки и иных действий, указанных в запрос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 Решение о согласовании либо об отказе в согласовании сделки и иных действий, указанных в запросе, направляется победителем конкурса и собственником муниципальному предприятию в простой письменной форм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9. Сделка и иные действия, указанные в </w:t>
      </w:r>
      <w:hyperlink r:id="rId4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3 статьи 1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 считаются согласованными, если решение о согласовании принято и победителем конкурса, и собственник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VII. Порядок голосования при продаже на конкурс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кций акционерного общества, долей в уставном капитал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ства с ограниченной ответственность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9.10.2015 N 424-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0. По вопросам, указанным в </w:t>
      </w:r>
      <w:hyperlink r:id="rId4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9 статьи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 победитель конкурса, объектом которого являются акции акционерного общества, доли в уставном капитале общества с ограниченной ответственностью, осуществляет голосование в органах управления хозяйственного общества в соответствии с письменными директивами, выдаваемыми лицом, уполномоченным собственником на осуществление прав акционера, участника общества с ограниченной ответственность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1. Лицо, уполномоченное собственником на осуществление прав акционера, участника общества с ограниченной ответственностью, доводит до сведения победителя конкурса поступившую от хозяйственного общества информацию о проведении общих собраний и передает победителю конкурса полученные от хозяйствен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VIII. Порядок разработки и утверждения условий продаж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имущества на конкурсе, порядок контроля за их</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нением и порядок подтверждения победителем конкурс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нения таких услов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2. Условия конкурса разрабатываются уполномоченным структурным подразделением администрации города Рязани с учетом предложений структурных подразделений администрации города Рязани, а также предложений муниципальных унитарных предприятий, имущественный комплекс которых подлежит приватизации, и утверждаются администрацией города Рязани по согласованию с Рязанской городской Думо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ловия конкурса, касающиеся продажи объектов культурного наследия, включенных в единый государственный реестр, находящихся в муниципальной собственности, подлежат согласованию со структурным подразделением администрации города Рязани, уполномоченным в области сохранения, использования, популяризации и государственной охраны объектов культурного наслед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4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3. Исполнение условий конкурса контролируется продавцом муниципального имущества в соответствии с заключенным с победителем конкурса договором купли-продаж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4. Контроль за исполнением условий конкурса осуществляется продавцом муниципального имущества в соответствии с </w:t>
      </w:r>
      <w:hyperlink r:id="rId4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2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4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проведении конкурса по продаже государственного или муниципального имущества, утвержденного Постановлением Правительства Российской Федерации от 12.08.2002 N 584 (далее - Положение о конкурс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нтроль за исполнением условий конкурса в отношении объектов культурного наследия, включенных в единый государственный реестр, находящихся в неудовлетворительном состоянии, также осуществляется Рязанской городской Думой в соответствии с </w:t>
      </w:r>
      <w:hyperlink r:id="rId4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2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4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конкурс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4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5. Победитель конкурса в течение 10 рабочих дней с даты истечения срока выполнения условий конкурса направляет продавцу, а в отношении объектов культурного наследия, включенных в единый государственный реестр, Рязанской городской Думе сводный (итоговый) отчет о выполнении им условий конкурса в целом с приложением всех необходимых докумен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язанская городская Дума в течение трех рабочих дней направляет документы, представленные победителем конкурса, продавцу.</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5 в ред. </w:t>
      </w:r>
      <w:hyperlink r:id="rId4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 Для проверки фактического исполнения условий конкурса на основании представленного победителем конкурса сводного (итогового) отчета продавец муниципального имущества в срок не позднее пяти дней со дня получения итогового отчета создает комиссию по контролю исполнения условий конкурса (далее - комиссия), в состав которой входят представители продавца, уполномоченного структурного подразделения администрации города Рязани и структурных подразделений администрации города Рязани, осуществляющих координацию и регулирование в соответствующих отраслях экономики (сферах управления), представители Рязанской городской Думы (в отношении объектов культурного наследия, включенных в единый государственный реестр, находящихся в неудовлетворительном состоян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7. Комиссия осуществляет проверку исполнения победителем условий конкурса в двухмесячный срок со дня получения сводного отчета. Результат работы комиссии оформляется актом в соответствии с </w:t>
      </w:r>
      <w:hyperlink r:id="rId4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конкурс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7.1. Порядок и организация работы комиссии регулируются решением Рязанской городской Ду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7.1 введен </w:t>
      </w:r>
      <w:hyperlink r:id="rId4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8.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X. Порядок подведения итогов и заключения договор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пли-продажи муниципального имущества без объявления це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9. Организация продажи муниципального имущества без объявления цены, подведение итогов продажи муниципального имущества без объявления цены и заключение договора купли-продажи имущества осуществляются администрацией города Рязани в соответствии с </w:t>
      </w:r>
      <w:hyperlink r:id="rId4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N 549.</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X. Порядок оплаты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0. Оплата приобретаемого муниципального имущества производится покупателем единовременно, а в случае продажи муниципального имущества - без объявления цены с предоставлением рассрочк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 Единовременная оплата имущества осуществляется в течение 10 рабочих дней со дня заключения договора купли-продажи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4.10.2010 N 51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2. В случае предоставления рассрочки оплата имущества осуществляется в соответствии с решением о предоставлении рассрочки. Срок рассрочки не может быть более чем один го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3. Оплата приобретаемого покупателем муниципального имущества производится с соблюдением иных требований, установленных </w:t>
      </w:r>
      <w:hyperlink r:id="rId4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3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1.12.2001 N 178-ФЗ "О приватизации государственного и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4</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14" w:name="Par941"/>
      <w:bookmarkEnd w:id="14"/>
      <w:r>
        <w:rPr>
          <w:rFonts w:eastAsia="Times New Roman" w:cs="Times New Roman"/>
          <w:b/>
          <w:bCs/>
          <w:i w:val="false"/>
          <w:iCs w:val="false"/>
          <w:strike w:val="false"/>
          <w:dstrike w:val="false"/>
          <w:position w:val="0"/>
          <w:sz w:val="24"/>
          <w:sz w:val="24"/>
          <w:szCs w:val="24"/>
          <w:u w:val="none"/>
          <w:vertAlign w:val="baseline"/>
        </w:rPr>
        <w:t>ПОЛОЖЕ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ПРИВАТИЗАЦИИ ИМУЩЕСТВА МУНИЦИПАЛЬНОГО ОБРАЗОВАНИЯ -</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ОРОДСКОЙ ОКРУГ ГОРОД РЯЗАНЬ, АРЕНДУЕМОГО СУБЪЕКТАМИ МАЛО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И СРЕДНЕГО ПРЕДПРИНИМАТЕЛЬСТВ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0.09.2009 </w:t>
      </w:r>
      <w:hyperlink r:id="rId4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91-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8.02.2010 </w:t>
      </w:r>
      <w:hyperlink r:id="rId4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4.10.2010 </w:t>
      </w:r>
      <w:hyperlink r:id="rId4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14-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0.02.2011 </w:t>
      </w:r>
      <w:hyperlink r:id="rId4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4.02.2011 </w:t>
      </w:r>
      <w:hyperlink r:id="rId4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11.2014 </w:t>
      </w:r>
      <w:hyperlink r:id="rId4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8.07.2016 </w:t>
      </w:r>
      <w:hyperlink r:id="rId4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9-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4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Настоящее Положение определяет порядок взаимодействия органов местного самоуправления при отчуждении недвижимого имущества, находящегося в собственности муниципального образования - город Рязань, арендуемого субъектами малого и среднего предпринимательства в соответствии с Федеральным </w:t>
      </w:r>
      <w:hyperlink r:id="rId4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б особенностях отчуждения недвижим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Преимущественное право на приобретение арендуемого недвижимого имущества, находящегося в собственности муниципального образования - город Рязань, предоставляется арендаторам муниципального имущества, являющимся субъектами малого и среднего предпринимательства и удовлетворяющим требованиям, установленным Федеральным </w:t>
      </w:r>
      <w:hyperlink r:id="rId4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собенностях отчуждения недвижим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 в ред. </w:t>
      </w:r>
      <w:hyperlink r:id="rId4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 Компетенция органов местного самоуправления город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язани в сфере приватизации муниципального имуществ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рендуемого субъектами малого и среднего предприниматель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 компетенции Рязанской городской Думы относи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нятие решения об условиях приватизаци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принятие решения о внесении изменений или отмене решения об условиях приватизации в случаях, установленных Федеральным </w:t>
      </w:r>
      <w:hyperlink r:id="rId4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собенностях отчуждения недвижим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 компетенции администрации города Рязани относи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нятие и рассмотрение заявления о реализации преимущественного права на приобретение арендуем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27.11.2014 </w:t>
      </w:r>
      <w:hyperlink r:id="rId4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4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обеспечение заключения договора на проведение оценки рыночной стоимости арендуемого имущества в случаях, установленных Федеральным </w:t>
      </w:r>
      <w:hyperlink r:id="rId4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собенностях отчуждения недвижим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инятие отчета независимого оценщика о рыночной стоимости арендуемого имущества в случаях предоставления субъекту малого и среднего предпринимательства преимущественного права на приобретение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дготовка проектов решений об условиях приватизации имущества, о внесении изменений или отмене решений об условиях приватизации в установленных законом случаях и внесение их на рассмотрение Рязанской городской Дум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одготовка и направление проектов договоров купли-продажи арендуемого субъектами малого и среднего предпринимательства имущества, а также требований о погашении задолженности по арендной плате за имущество, неустойкам (штрафам, пеням), заключение договоров купли-продажи недвижимого имущества, арендуемого субъектами малого и среднего предпринимательства, в порядке реализации преимущественного права на приобретение такого имущества от имени продавца так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5 в ред. </w:t>
      </w:r>
      <w:hyperlink r:id="rId4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0.09.2009 N 491-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осуществление иных полномочий в соответствии с законодательством Российской Федерации, </w:t>
      </w:r>
      <w:hyperlink r:id="rId4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униципального образования - городской округ город Рязань Рязанской обла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тановлением главы администрации города Рязани определяется уполномоченное структурное подразделение администрации города в области приватизации муниципального имущества, арендуемого субъектами малого и среднего предприниматель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5" w:name="Par974"/>
      <w:bookmarkEnd w:id="15"/>
      <w:r>
        <w:rPr>
          <w:rFonts w:eastAsia="Times New Roman" w:cs="Times New Roman"/>
          <w:b w:val="false"/>
          <w:bCs w:val="false"/>
          <w:i w:val="false"/>
          <w:iCs w:val="false"/>
          <w:strike w:val="false"/>
          <w:dstrike w:val="false"/>
          <w:position w:val="0"/>
          <w:sz w:val="24"/>
          <w:sz w:val="24"/>
          <w:szCs w:val="24"/>
          <w:u w:val="none"/>
          <w:vertAlign w:val="baseline"/>
        </w:rPr>
        <w:t>4.1. Для принятия решения об условиях приватизации имущества, находящегося в муниципальной собственности, администрация города Рязани представляет в Рязанскую городскую Думу:</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ыписку из отчета независимого оценщика об определении рыночной стоимости объекта оценк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опию свидетельства о государственной регистрации права собственности на недвижимое имущество, иного документа, подтверждающего право собственности и содержащего описание объ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опию договора аренды недвижим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копию заявления, указанного в </w:t>
      </w:r>
      <w:hyperlink w:anchor="Par9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а также сведения об отсутствии задолженности по арендной плате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оступления заявления, указанного в </w:t>
      </w:r>
      <w:hyperlink w:anchor="Par9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4 в ред. </w:t>
      </w:r>
      <w:hyperlink r:id="rId4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пии документов, подтверждающих необходимость установления обременения приватизируем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6" w:name="Par981"/>
      <w:bookmarkEnd w:id="16"/>
      <w:r>
        <w:rPr>
          <w:rFonts w:eastAsia="Times New Roman" w:cs="Times New Roman"/>
          <w:b w:val="false"/>
          <w:bCs w:val="false"/>
          <w:i w:val="false"/>
          <w:iCs w:val="false"/>
          <w:strike w:val="false"/>
          <w:dstrike w:val="false"/>
          <w:position w:val="0"/>
          <w:sz w:val="24"/>
          <w:sz w:val="24"/>
          <w:szCs w:val="24"/>
          <w:u w:val="none"/>
          <w:vertAlign w:val="baseline"/>
        </w:rPr>
        <w:t xml:space="preserve">6)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47.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5.06.2002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 (при его наличии), а в случае, предусмотренном </w:t>
      </w:r>
      <w:hyperlink r:id="rId4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6 введен </w:t>
      </w:r>
      <w:hyperlink r:id="rId4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7</w:t>
        </w:r>
      </w:hyperlink>
      <w:r>
        <w:rPr>
          <w:rFonts w:eastAsia="Times New Roman" w:cs="Times New Roman"/>
          <w:b w:val="false"/>
          <w:bCs w:val="false"/>
          <w:i w:val="false"/>
          <w:iCs w:val="false"/>
          <w:strike w:val="false"/>
          <w:dstrike w:val="false"/>
          <w:position w:val="0"/>
          <w:sz w:val="24"/>
          <w:sz w:val="24"/>
          <w:szCs w:val="24"/>
          <w:u w:val="none"/>
          <w:vertAlign w:val="baseline"/>
        </w:rPr>
        <w:t>) иные документы, предусмотренные настоящим Положение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ункт введен </w:t>
      </w:r>
      <w:hyperlink r:id="rId4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8.02.2010 N 46-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I. Порядок приватизации муниципального имуществ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рендуемого субъектами малого и среднего предприниматель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Отчуждение арендуемого недвижимого имущества из муниципальной собственности в порядке реализации субъектами малого и среднего предпринимательства преимущественного права на приобретение арендуемого ими имущества осуществляется в соответствии с Федеральным </w:t>
      </w:r>
      <w:hyperlink r:id="rId4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собенностях отчуждения недвижимого имущества на основании решения Рязанской городской Думы об условиях приватизаци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7" w:name="Par990"/>
      <w:bookmarkEnd w:id="17"/>
      <w:r>
        <w:rPr>
          <w:rFonts w:eastAsia="Times New Roman" w:cs="Times New Roman"/>
          <w:b w:val="false"/>
          <w:bCs w:val="false"/>
          <w:i w:val="false"/>
          <w:iCs w:val="false"/>
          <w:strike w:val="false"/>
          <w:dstrike w:val="false"/>
          <w:position w:val="0"/>
          <w:sz w:val="24"/>
          <w:sz w:val="24"/>
          <w:szCs w:val="24"/>
          <w:u w:val="none"/>
          <w:vertAlign w:val="baseline"/>
        </w:rPr>
        <w:t>6. Основанием для принятия решения об условиях приватизации муниципального имущества, арендуемого субъектами малого и среднего предпринимательства, в порядке реализации преимущественного права на приобретение имущества явля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ограмма приватизации муниципального имущества на соответствующий финансовый год, утвержденная решением Рязанской городской Думы (далее - программа приватиз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4.10.2010 N 51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8" w:name="Par993"/>
      <w:bookmarkEnd w:id="18"/>
      <w:r>
        <w:rPr>
          <w:rFonts w:eastAsia="Times New Roman" w:cs="Times New Roman"/>
          <w:b w:val="false"/>
          <w:bCs w:val="false"/>
          <w:i w:val="false"/>
          <w:iCs w:val="false"/>
          <w:strike w:val="false"/>
          <w:dstrike w:val="false"/>
          <w:position w:val="0"/>
          <w:sz w:val="24"/>
          <w:sz w:val="24"/>
          <w:szCs w:val="24"/>
          <w:u w:val="none"/>
          <w:vertAlign w:val="baseline"/>
        </w:rPr>
        <w:t xml:space="preserve">2) заявление о реализации преимущественного права на приобретение арендуемого имущества, направленное по инициативе арендатора, являющегося субъектом малого и среднего предпринимательства и удовлетворяющего требованиям, установленным Федеральным </w:t>
      </w:r>
      <w:hyperlink r:id="rId4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собенностях отчуждения недвижим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 в ред. </w:t>
      </w:r>
      <w:hyperlink r:id="rId4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Решение о включении арендуемого субъектами малого и среднего предпринимательства муниципального имущества в программу приватизации может быть принято Рязанской городской Думой не ранее чем через тридцать дней после направления администрацией города Рязани уведомления координационному или совещательному органу в области развития малого и среднего предприниматель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14.10.2010 </w:t>
      </w:r>
      <w:hyperlink r:id="rId4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1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4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Заявления  о реализации преимущественного права на приобретение арендуемого имущества рассматриваются уполномоченным структурным подразделением администрации города Рязани в десятидневный срок с даты принятия заявления к рассмотре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10.02.2011 </w:t>
      </w:r>
      <w:hyperlink r:id="rId4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11.2014 </w:t>
      </w:r>
      <w:hyperlink r:id="rId4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4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В случае, если субъект малого и среднего предпринимательства соответствует требованиям, установленным </w:t>
      </w:r>
      <w:hyperlink r:id="rId4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собенностях отчуждения недвижимого имущества, и арендуемое имущество подлежит отчуждению в порядке реализации преимущественного права на приобретение арендуемого имущества в соответствии с Федеральным законом об особенностях отчуждения недвижимого имущества, заключение договора на проведение рыночной стоимости арендуемого имущества, принятие решения об условиях приватизации муниципального имущества, заключение договора купли-продажи, оплата муниципального имущества, приобретаемого субъектами малого и среднего предпринимательства, осуществляются в соответствии с Федеральным законом об особенностях отчуждения недвижим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 в ред. </w:t>
      </w:r>
      <w:hyperlink r:id="rId4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1. При получении заявления, предусмотренного </w:t>
      </w:r>
      <w:hyperlink w:anchor="Par9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2 пункта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администрация города Рязани обязан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4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07.1998 N 135-ФЗ "Об оценочной деятельности в Российской Федерации", в двухмесячный срок с даты получения зая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четырнадцатидневный срок направить в координационный или совещательный орган в области развития малого и среднего предпринимательства уведомление и в Рязанскую городскую Думу предложение о включении арендуемого имущества в программу приватиз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10.02.2011 </w:t>
      </w:r>
      <w:hyperlink r:id="rId4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5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в пятидневный срок с даты принятия отчета об оценке арендуемого имущества направить в Рязанскую городскую Думу документы, предусмотренные </w:t>
      </w:r>
      <w:hyperlink w:anchor="Par9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4.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для принятия решения об условиях приватизации арендуемого имущества, с отражением в сопроводительном письме даты принятия администрацией города Рязани отчета об оценке указан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направить заявителю проект договора купли-продажи арендуемого имущества в десятидневный срок с даты принятия Рязанской городской Думой решения об условиях приватизации арендуем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шение об условиях приватизации арендуемого имущества принимается Рязанской городской Думой в девятидневный срок с даты поступления документов, предусмотренных </w:t>
      </w:r>
      <w:hyperlink w:anchor="Par9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4.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 но не позднее четырнадцати дней с даты принятия отчета об оценке арендуем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1 введен </w:t>
      </w:r>
      <w:hyperlink r:id="rId5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8.02.2010 N 4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1.1. Решение об условиях приватизации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w:t>
      </w:r>
      <w:hyperlink r:id="rId5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6.2002 N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решению об условиях приватизации объекта культурного наследия, включенного в реестр объектов культурного наследия, должны прилагаться документы, указанные в </w:t>
      </w:r>
      <w:hyperlink w:anchor="Par9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е 6 пункта 4.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1.1 введен </w:t>
      </w:r>
      <w:hyperlink r:id="rId5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2. В деся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5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9 статьи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собенностях отчуждения недвижимого имущества, администрация города Рязани направляет в Рязанскую городскую Думу документы, предусмотренные </w:t>
      </w:r>
      <w:hyperlink w:anchor="Par7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порядке приватизации имущества муниципального образования - городской округ город Рязань (приложение N 3) и (или) подтверждающие утрату субъектом малого или среднего предпринимательства преимущественного права, для принятия одного из следующих реше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5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12.2001 N 178-ФЗ "О приватизации государственного 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б отмене принятого решения об условиях приватизации арендуем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язанская городская Дума принимает одно из указанных в настоящем пункте решений в двадцатидневный срок с даты поступления предусмотренных настоящим пунктом документов, но не позднее тридцати дней с момента утраты субъектом малого или среднего предпринимательства преимущественного права на приобретение арендуем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2 введен </w:t>
      </w:r>
      <w:hyperlink r:id="rId5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8.02.2010 N 4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В случае, если заявитель не соответствует установленным </w:t>
      </w:r>
      <w:hyperlink r:id="rId5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собенностях отчуждения недвижимого имуществ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 уполномоченное структурное подразделение администрации города Рязан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V. Порядок оплаты муниципального имущества, арендуемо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убъектами малого и среднего предпринимательств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веден </w:t>
      </w:r>
      <w:hyperlink r:id="rId5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4.02.2011 N 40-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Оплата приобретаемого муниципального имущества осуществляется единовременно или в рассрочку в соответствии с Федеральным </w:t>
      </w:r>
      <w:hyperlink r:id="rId5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собенностях отчуждения недвижимого имущества и </w:t>
      </w:r>
      <w:hyperlink r:id="rId5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области от 20.11.2008 N 170-ОЗ "Об особенностях отчуждения недвижимого имущества,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Единовременная оплата имущества осуществляется в течение 10 рабочих дней со дня заключения договора купли-продажи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Оплата приобретаемого в рассрочку имущества осуществляется равными долями ежемесячно или ежеквартально в течение срока рассрочки, выбранного покупателем в пределах сроков, установленных </w:t>
      </w:r>
      <w:hyperlink r:id="rId5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области от 20.11.2008 N 170-ОЗ "Об особенностях отчуждения недвижимого имущества,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Срок внесения платежей за приобретаемое в рассрочку имущество устанавливается в договоре купли-продажи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Уплата процентов, начисленных на сумму денежных средств, по уплате которой предоставляется рассрочка, осуществляется покупателем одновременно с уплатой очередного платежа в погашение основного долга за приобретаемое имущество.</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Оплата приобретаемого в рассрочку имущества может быть осуществлена досрочно на основании решения покупате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5</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19" w:name="Par1045"/>
      <w:bookmarkEnd w:id="19"/>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ФОРМИРОВАНИЯ, ВЕДЕНИЯ И ОПУБЛИКОВАНИЯ ПЕРЕЧНЯ МУНИЦИПАЛЬНОГО</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ИМУЩЕСТВА ГОРОДА РЯЗАНИ, СВОБОДНОГО ОТ ПРАВ ТРЕТЬИХ ЛИЦ (ЗА</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ИСКЛЮЧЕНИЕМ ИМУЩЕСТВЕННЫХ ПРАВ СУБЪЕКТОВ МАЛОГО И СРЕДНЕ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ЕДПРИНИМАТЕЛЬСТВ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6.12.2013 </w:t>
      </w:r>
      <w:hyperlink r:id="rId5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52-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11.2014 </w:t>
      </w:r>
      <w:hyperlink r:id="rId5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5 </w:t>
      </w:r>
      <w:hyperlink r:id="rId5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5.12.2016 </w:t>
      </w:r>
      <w:hyperlink r:id="rId5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Настоящий Порядок разработан в соответствии с Федеральным </w:t>
      </w:r>
      <w:hyperlink r:id="rId5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4.07.2007 N 209-ФЗ "О развитии малого и среднего предпринимательства в Российской Федерации" и </w:t>
      </w:r>
      <w:hyperlink r:id="rId5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униципального образования - городской округ город Рязань Рязанской обла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астоящий Порядок регулирует взаимодействие органов местного самоуправления при формировании, ведении и опубликовании перечня муниципального имущества города Рязани, свободного от прав третьих лиц (за исключением имущественных прав субъектов малого и среднего предпринимательства) (далее - перечень муниципального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Объекты муниципальной собственности, включенные в перечень муниципального имущества, используются в целях предоставления их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а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5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1 статьи 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27.11.2014 </w:t>
      </w:r>
      <w:hyperlink r:id="rId5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5 </w:t>
      </w:r>
      <w:hyperlink r:id="rId5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 Порядок формирования, ведения и опубликования</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ня муниципальн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Формирование проекта перечня муниципального имущества осуществляется администрацией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0" w:name="Par1066"/>
      <w:bookmarkEnd w:id="20"/>
      <w:r>
        <w:rPr>
          <w:rFonts w:eastAsia="Times New Roman" w:cs="Times New Roman"/>
          <w:b w:val="false"/>
          <w:bCs w:val="false"/>
          <w:i w:val="false"/>
          <w:iCs w:val="false"/>
          <w:strike w:val="false"/>
          <w:dstrike w:val="false"/>
          <w:position w:val="0"/>
          <w:sz w:val="24"/>
          <w:sz w:val="24"/>
          <w:szCs w:val="24"/>
          <w:u w:val="none"/>
          <w:vertAlign w:val="baseline"/>
        </w:rPr>
        <w:t>Органы местного самоуправления, координирующие или совещательные органы в области развития малого и среднего предпринимательства, созданные при органах местного самоуправления, субъекты малого и среднего предпринимательства вправе направлять в администрацию города Рязани свои предложения о включении объектов муниципальной собственности в перечень муниципального имущества, а также об исключении объектов муниципальной собственности из указанного перечня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едставленные предложения должны содержать обоснование целесообразности включения (исключения) объектов муниципальной собственности в перечень муниципального имущества с указанием характеристики объектов (наименование, местонахождение объекта, площадь, назначение и т.п.) и видов деятельности, осуществляемой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1. Исключен. - </w:t>
      </w:r>
      <w:hyperlink r:id="rId5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Проекты, предусматривающие дополнение перечня муниципального имущества муниципальным имуществом, вносятся администрацией города Рязани в Рязанскую городскую Думу в срок до 1 октября текущего го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2 введен </w:t>
      </w:r>
      <w:hyperlink r:id="rId5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5 N 476-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Проект перечня муниципального имущества, составленного с учетом поступивших предложений, рассматривается на заседании Рязанской городской Думы, на которое могут быть приглашены лица, указанные во </w:t>
      </w:r>
      <w:hyperlink w:anchor="Par10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тором абзаце пункта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Рязанская городская Дума утверждает перечень муниципального имущества, вносит в указанный перечень изменения и дополн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олнения в перечень муниципального имущества утверждаются ежегодно до 1 ноября текущего го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5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5 N 476-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1. Сведения об утвержденном перечне муниципального имущества, а также об изменениях, внесенных в такой перечень, подлежат представлению администрацией города Рязани в акционерное общество "Федеральная корпорация по развитию малого и среднего предпринимательства" в целях проведения мониторинга в соответствии с </w:t>
      </w:r>
      <w:hyperlink r:id="rId5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5 стать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1 введен </w:t>
      </w:r>
      <w:hyperlink r:id="rId5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Ведение перечня муниципального имущества осуществляется администрацией города Рязани или ее уполномоченным структурным подразделением в документированном виде, а также на электронных носителях, включающих в себя ведение электронного банка данных объектов муниципальной собственности, предоставляемых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Ведение перечня муниципального имущества означает внесение в него объектов муниципальной собственности, предоставляемых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данных о них, обновление данных об объектах и их исключение из указанного банка данных.</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Информация об объектах учета, содержащихся в перечне муниципального имущества, предоставляется любым заинтересованным лицам по письменному запросу при предъявлении физическим лицом документа, удостоверяющего личность, а представителем юридического лица - документов, подтверждающих полномочия действовать от имени юридического лиц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Информация об объектах муниципальной собственности, предоставляемых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держащихся в перечне муниципального имущества, сообщается бесплатно в десятидневный срок.</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Перечень муниципального имущества подлежит обязательному опубликованию Рязанской городской Думой в газете "Рязанские ведомости" и размещению в сети Интернет на официальном сайте Рязанской городской Думы и (или) на официальном сайте информационной поддержки субъектов малого и среднего предприниматель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12.2013 N 252-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6</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21" w:name="Par1095"/>
      <w:bookmarkEnd w:id="21"/>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ЕРЕДАЧИ ИМУЩЕСТВА МУНИЦИПАЛЬНОГО ОБРАЗОВАНИЯ - ГОРОДСКОЙ</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КРУГ ГОРОД РЯЗАНЬ В АРЕНДУ БЕЗ ПРОВЕДЕНИЯ ТОРГ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5.06.2009 </w:t>
      </w:r>
      <w:hyperlink r:id="rId5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06.2011 </w:t>
      </w:r>
      <w:hyperlink r:id="rId5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3-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1.2012 </w:t>
      </w:r>
      <w:hyperlink r:id="rId5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1.02.2013 </w:t>
      </w:r>
      <w:hyperlink r:id="rId5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8-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6.2013 </w:t>
      </w:r>
      <w:hyperlink r:id="rId5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7-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8.2015 </w:t>
      </w:r>
      <w:hyperlink r:id="rId5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96-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8.07.2016 </w:t>
      </w:r>
      <w:hyperlink r:id="rId5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9-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5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стоящий порядок регулирует передачу в аренду без проведения торгов имущества муниципальной каз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Объекты муниципального имущества передаются уполномоченным структурным подразделением администрации города в аренду без проведения торгов по решению Рязанской городской Думы, а муниципального имущества, указанного в </w:t>
      </w:r>
      <w:hyperlink w:anchor="Par11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по решению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08.2015 N 296-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2" w:name="Par1108"/>
      <w:bookmarkEnd w:id="22"/>
      <w:r>
        <w:rPr>
          <w:rFonts w:eastAsia="Times New Roman" w:cs="Times New Roman"/>
          <w:b w:val="false"/>
          <w:bCs w:val="false"/>
          <w:i w:val="false"/>
          <w:iCs w:val="false"/>
          <w:strike w:val="false"/>
          <w:dstrike w:val="false"/>
          <w:position w:val="0"/>
          <w:sz w:val="24"/>
          <w:sz w:val="24"/>
          <w:szCs w:val="24"/>
          <w:u w:val="none"/>
          <w:vertAlign w:val="baseline"/>
        </w:rPr>
        <w:t>2.1. Муниципальное имущество, включенное в перечень муниципального имущества города Рязани, свободного от прав третьих лиц (за исключением имущественных прав субъектов малого и среднего предпринимательства), передается в аренду в рамках муниципальной преференции без проведения торгов по решению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и условия предоставления в аренду муниципального имущества, включенного в перечень муниципального имущества города Рязани, свободного от прав третьих лиц (за исключением имущественных прав субъектов малого и среднего предпринимательства), устанавливаются в рамках муниципальной преференции муниципальной программой (подпрограммой), содержащей мероприятия, направленные на развитие малого и среднего предпринимательства, утверждаемой администрацией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 льготной ставки арендной платы по договорам в отношении имущества, включенного в перечень муниципального имущества города Рязани, свободного от прав третьих лиц (за исключением имущественных прав субъектов малого и среднего предпринимательства), определяется муниципальным правовым актом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5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ложения настоящего порядка, за исключением положений </w:t>
      </w:r>
      <w:hyperlink w:anchor="Par11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в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1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7</w:t>
        </w:r>
      </w:hyperlink>
      <w:r>
        <w:rPr>
          <w:rFonts w:eastAsia="Times New Roman" w:cs="Times New Roman"/>
          <w:b w:val="false"/>
          <w:bCs w:val="false"/>
          <w:i w:val="false"/>
          <w:iCs w:val="false"/>
          <w:strike w:val="false"/>
          <w:dstrike w:val="false"/>
          <w:position w:val="0"/>
          <w:sz w:val="24"/>
          <w:sz w:val="24"/>
          <w:szCs w:val="24"/>
          <w:u w:val="none"/>
          <w:vertAlign w:val="baseline"/>
        </w:rPr>
        <w:t>, применяются к отношениям, возникающим при предоставлении в аренду муниципального имущества, включенного в перечень муниципального имущества города Рязани, свободного от прав третьих лиц (за исключением имущественных прав субъектов малого и среднего предприниматель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1 введен </w:t>
      </w:r>
      <w:hyperlink r:id="rId5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08.2015 N 296-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Размер месячной арендной платы за передаваемое в аренду без проведения торгов муниципальное имущество определяется в договоре аренды в соответствии с отчетом независимого оценщика об оценке объекта оцен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30.06.2011 </w:t>
      </w:r>
      <w:hyperlink r:id="rId5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3-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6.2013 </w:t>
      </w:r>
      <w:hyperlink r:id="rId5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7-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3" w:name="Par1116"/>
      <w:bookmarkEnd w:id="23"/>
      <w:r>
        <w:rPr>
          <w:rFonts w:eastAsia="Times New Roman" w:cs="Times New Roman"/>
          <w:b w:val="false"/>
          <w:bCs w:val="false"/>
          <w:i w:val="false"/>
          <w:iCs w:val="false"/>
          <w:strike w:val="false"/>
          <w:dstrike w:val="false"/>
          <w:position w:val="0"/>
          <w:sz w:val="24"/>
          <w:sz w:val="24"/>
          <w:szCs w:val="24"/>
          <w:u w:val="none"/>
          <w:vertAlign w:val="baseline"/>
        </w:rPr>
        <w:t>4. Физическое или юридическое лицо (далее - заявитель) в целях получения объекта муниципального имущества в аренду без проведения торгов обращается в уполномоченное структурное подразделение администрации города с заявлением с указанием технических характеристик объекта аренды (месторасположение, площадь и т.п.) и предполагаемого вида деятель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 в ред. </w:t>
      </w:r>
      <w:hyperlink r:id="rId5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2.2013 N 3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1. Перечень документов, необходимых для рассмотрения вопроса о передаче муниципального имущества в аренду без проведения торг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пии учредительных документов со всеми изменениями и дополнениями на день подачи заявления, заверенные надлежащим образ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4" w:name="Par1120"/>
      <w:bookmarkEnd w:id="24"/>
      <w:r>
        <w:rPr>
          <w:rFonts w:eastAsia="Times New Roman" w:cs="Times New Roman"/>
          <w:b w:val="false"/>
          <w:bCs w:val="false"/>
          <w:i w:val="false"/>
          <w:iCs w:val="false"/>
          <w:strike w:val="false"/>
          <w:dstrike w:val="false"/>
          <w:position w:val="0"/>
          <w:sz w:val="24"/>
          <w:sz w:val="24"/>
          <w:szCs w:val="24"/>
          <w:u w:val="none"/>
          <w:vertAlign w:val="baseline"/>
        </w:rPr>
        <w:t>2) выписка из Единого государственного реестра юридических лиц;</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5" w:name="Par1121"/>
      <w:bookmarkEnd w:id="25"/>
      <w:r>
        <w:rPr>
          <w:rFonts w:eastAsia="Times New Roman" w:cs="Times New Roman"/>
          <w:b w:val="false"/>
          <w:bCs w:val="false"/>
          <w:i w:val="false"/>
          <w:iCs w:val="false"/>
          <w:strike w:val="false"/>
          <w:dstrike w:val="false"/>
          <w:position w:val="0"/>
          <w:sz w:val="24"/>
          <w:sz w:val="24"/>
          <w:szCs w:val="24"/>
          <w:u w:val="none"/>
          <w:vertAlign w:val="baseline"/>
        </w:rPr>
        <w:t>3) копия свидетельства о государственной регистрации, заверенная надлежащим образ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6" w:name="Par1122"/>
      <w:bookmarkEnd w:id="26"/>
      <w:r>
        <w:rPr>
          <w:rFonts w:eastAsia="Times New Roman" w:cs="Times New Roman"/>
          <w:b w:val="false"/>
          <w:bCs w:val="false"/>
          <w:i w:val="false"/>
          <w:iCs w:val="false"/>
          <w:strike w:val="false"/>
          <w:dstrike w:val="false"/>
          <w:position w:val="0"/>
          <w:sz w:val="24"/>
          <w:sz w:val="24"/>
          <w:szCs w:val="24"/>
          <w:u w:val="none"/>
          <w:vertAlign w:val="baseline"/>
        </w:rPr>
        <w:t>4) копия свидетельства о постановке на налоговый учет, заверенная надлежащим образ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пия документа, подтверждающего полномочия руководителя, заверенная уполномоченным орган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копия паспорта (для гражда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1 введен </w:t>
      </w:r>
      <w:hyperlink r:id="rId5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2.2013 N 3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2. Заявитель вправе по собственной инициативе представить документы, предусмотренные </w:t>
      </w:r>
      <w:hyperlink w:anchor="Par11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ам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1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1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 пункта 4.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В случае непредставления указанных документов они подлежат запросу в рамках межведомственного информационного взаимодействия в порядке, предусмотренном Федеральным </w:t>
      </w:r>
      <w:hyperlink r:id="rId5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2 введен </w:t>
      </w:r>
      <w:hyperlink r:id="rId5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1.02.2013 N 3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7" w:name="Par1128"/>
      <w:bookmarkEnd w:id="27"/>
      <w:r>
        <w:rPr>
          <w:rFonts w:eastAsia="Times New Roman" w:cs="Times New Roman"/>
          <w:b w:val="false"/>
          <w:bCs w:val="false"/>
          <w:i w:val="false"/>
          <w:iCs w:val="false"/>
          <w:strike w:val="false"/>
          <w:dstrike w:val="false"/>
          <w:position w:val="0"/>
          <w:sz w:val="24"/>
          <w:sz w:val="24"/>
          <w:szCs w:val="24"/>
          <w:u w:val="none"/>
          <w:vertAlign w:val="baseline"/>
        </w:rPr>
        <w:t>5. Администрация города Рязани для рассмотрения Рязанской городской Думой вопроса о передаче муниципального имущества в аренду без проведения торгов представляет следующие докумен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пию обращения заявител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ыписку из отчета независимого оценщика об определении размера месячной арендной пла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ыписку из Реестра муниципального имущества на передаваемое имущество;</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заключение главы администрации о целесообразности передачи имущества в аренду без проведения торг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5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47.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5.06.2002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5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 (при его наличии), а в случае, предусмотренном </w:t>
      </w:r>
      <w:hyperlink r:id="rId5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5 введен </w:t>
      </w:r>
      <w:hyperlink r:id="rId5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1. Решение о передаче в аренду без проведения торгов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w:t>
      </w:r>
      <w:hyperlink r:id="rId5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6.2002 N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1 введен </w:t>
      </w:r>
      <w:hyperlink r:id="rId5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ередача имущества в аренду без проведения торгов осуществляется уполномоченным структурным подразделением администрации города по акту приема-передачи на основании договора аренды имущества, заключенного в соответствии с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ловия проекта договора аренды, обеспечивающие единообразие использования имущества муниципальной казны города Рязани, устанавливаются постановлением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25.06.2009 </w:t>
      </w:r>
      <w:hyperlink r:id="rId5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1.2012 </w:t>
      </w:r>
      <w:hyperlink r:id="rId5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8" w:name="Par1140"/>
      <w:bookmarkEnd w:id="28"/>
      <w:r>
        <w:rPr>
          <w:rFonts w:eastAsia="Times New Roman" w:cs="Times New Roman"/>
          <w:b w:val="false"/>
          <w:bCs w:val="false"/>
          <w:i w:val="false"/>
          <w:iCs w:val="false"/>
          <w:strike w:val="false"/>
          <w:dstrike w:val="false"/>
          <w:position w:val="0"/>
          <w:sz w:val="24"/>
          <w:sz w:val="24"/>
          <w:szCs w:val="24"/>
          <w:u w:val="none"/>
          <w:vertAlign w:val="baseline"/>
        </w:rPr>
        <w:t>7. Установление размера месячной арендной платы менее суммы, указанной в отчете независимого оценщика об оценке объекта оценки, осуществляется решением Рязанской городской Думы в случаях и в порядке, предусмотренном действующим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явитель в целях установления размера месячной арендной платы менее суммы, указанной в отчете независимого оценщика об оценке объекта оценки, обращается в уполномоченное структурное подразделение администрации города с заявление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министрация города Рязани для рассмотрения Рязанской городской Думой вопроса об установлении размера месячной арендной платы менее суммы, указанной в отчете независимого оценщика, представляет следующие докумен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пию обращения заявител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документы, предусмотренные </w:t>
      </w:r>
      <w:hyperlink r:id="rId5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 статьи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07.2006 N 135-ФЗ "О защите конкурен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ыписку из отчета независимого оценщика об определении размера месячной арендной пла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заключение главы администрации о целесообразности установления размера месячной арендной платы менее суммы, указанной в отчете независимого оценщика об оценке объекта оцен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веден </w:t>
      </w:r>
      <w:hyperlink r:id="rId5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06.2013 N 207-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7</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ЕРЕДАЧИ ИМУЩЕСТВА МУНИЦИПАЛЬНОГО ОБРАЗОВАНИЯ - ГОРОДСКОЙ</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КРУГ ГОРОД РЯЗАНЬ В АРЕНДУ ПО РЕЗУЛЬТАТАМ ПРОВЕДЕНИЯ ТОРГ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Исключен. - </w:t>
      </w:r>
      <w:hyperlink r:id="rId5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4.06.2010 N 244-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8</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29" w:name="Par1177"/>
      <w:bookmarkEnd w:id="29"/>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ОГЛАСОВАНИЯ ПЕРЕДАЧИ В АРЕНДУ ИМУЩЕСТВА МУНИЦИПАЛЬНОГО</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РАЗОВАНИЯ - ГОРОДСКОЙ ОКРУГ ГОРОД РЯЗАНЬ, ПРИНАДЛЕЖАЩЕГО</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МУНИЦИПАЛЬНЫМ УНИТАРНЫМ ПРЕДПРИЯТИЯМ И МУНИЦИПАЛЬНЫМ</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УЧРЕЖДЕНИЯМ</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9.11.2012 </w:t>
      </w:r>
      <w:hyperlink r:id="rId5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7.2016 </w:t>
      </w:r>
      <w:hyperlink r:id="rId5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9-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стоящий Порядок определяет последовательность действий при согласовании передачи в аренду муниципального имущества, принадлежащего на праве хозяйственного ведения либо оперативного управления муниципальным унитарным предприятиям; особо ценного движимого имущества, закрепленного собственником за муниципальным бюджетным учреждением или приобретенного за счет средств, выделенных собственником муниципальному бюджетному учреждению на приобретение такого имущества, и недвижимого имущества, принадлежащего на праве оперативного управления муниципальному бюджетному учреждению, а также имущества муниципального казенного учреждения (далее - муниципальное имущество, принадлежащее на праве оперативного управления муниципальным бюджетным и казенным учреждения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ача в аренду имущества, принадлежащего на праве оперативного управления муниципальному автономному учреждению, осуществляется в соответствии с действующим законодательством Российской Федерации с согласия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передачи в аренду имущества, принадлежащего на праве оперативного управления муниципальному автономному учреждению, устанавливается администрацией города Рязани, в соответствии с действующим законодательством Российской Федерации и настоящим Положение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Арендодателями муниципального имущества, принадлежащего муниципальным унитарным предприятиям на праве хозяйственного ведения или оперативного управления, и имущества муниципальных учреждений выступают муниципальные унитарные предприятия и муниципальные бюджетные и казенные учреж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аключение договоров аренды недвижимого муниципального имущества, которое принадлежит на праве хозяйственного ведения либо оперативного управления муниципальным унитарным предприятиям; муниципального имущества, принадлежащего на праве оперативного управления муниципальным бюджетным и казенным учреждениям, осуществляется в порядке, предусмотренном </w:t>
      </w:r>
      <w:hyperlink r:id="rId5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 статьи 17.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07.2006 N 135-ФЗ "О защите конкурен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едоставление в аренду муниципального имущества, принадлежащего на праве хозяйственного ведения или оперативного управления муниципальным унитарным предприятиям, муниципального имущества, принадлежащего на праве оперативного управления муниципальным бюджетным и казенным учреждениям, осуществляется с согласия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гласие на передачу в аренду муниципального имущества, принадлежащего на праве хозяйственного ведения или оперативного управления муниципальным унитарным предприятиям, на праве оперативного управления муниципальным бюджетным и казенным учреждениям, оформляется распоряжением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Для получения согласия на передачу муниципального имущества в аренду муниципальные унитарные предприятия, муниципальные бюджетные и казенные учреждения направляют в администрацию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ращение, содержащее све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об имуществе, передаваемом в аренду, с указанием адреса, площади, места расположения объекта аренды, иных характеристик имущества в соответствии с данными технической документации, выданной органом, уполномоченным в сфере государственного технического учета и технической инвентаризации объектов капитального строительства, с приложением копии указанной технической документ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о сроке аренд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о предполагаемом виде деятельности на передаваемом в аренду имуществ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w:t>
      </w:r>
      <w:hyperlink r:id="rId5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6.2002 N 73-ФЗ "Об объектах культурного наследия (памятниках истории и культуры) народов Российской Федерации" требования в отношении объекта культурного наследия (в случае, если в аренду передается объект культурного наследия, включенный в реестр, или выявленный объект культурного наслед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5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заключение о целесообразности передачи имущества в аренду, подписанное руководителем муниципального унитарного предприятия (муниципального учреж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результаты экспертной оценки последствий заключения договора аренды для обеспечения образования, воспитания, развития, отдыха, оздоровления детей, оказания им медицинской, лечебно-профилактической помощи, социальной защиты и социального обслуживания детей, проведенной в соответствии с требованиями Федерального </w:t>
      </w:r>
      <w:hyperlink r:id="rId5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4.07.1998 N 124-ФЗ "Об основных гарантиях прав ребенка в Российской Федерации", в случае предоставления в аренду имущества муниципальным учреждением, являющимся объектом социальной инфраструктуры для дет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Экземпляр заключенного договора аренды муниципального имущества, принадлежащего на праве хозяйственного ведения или оперативного управления муниципальным унитарным предприятиям, и муниципального имущества, принадлежащего на праве оперативного управления муниципальным учреждениям, подлежит представлению в администрацию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9</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30" w:name="Par1215"/>
      <w:bookmarkEnd w:id="30"/>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ОЗДАНИЯ, РЕОРГАНИЗАЦИИ И ЛИКВИДАЦИИ МУНИЦИПАЛЬНЫХ УНИТАРНЫХ</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ЕДПРИЯТИЙ ГОРОДА РЯЗАН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8.10.2010 </w:t>
      </w:r>
      <w:hyperlink r:id="rId5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2.12.2011 </w:t>
      </w:r>
      <w:hyperlink r:id="rId5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8-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6.2014 </w:t>
      </w:r>
      <w:hyperlink r:id="rId5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1-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7.11.2014 </w:t>
      </w:r>
      <w:hyperlink r:id="rId5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стоящий Порядок регулирует взаимоотношения органов местного самоуправления города Рязани при создании, реорганизации и ликвидации муниципальных унитарных предприятий (далее - пред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 Создание предприятий, внесени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зменений и дополнений в учредительные документ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2.12.2011 N 428-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Муниципальное предприятие может быть создано в случаях, предусмотренных </w:t>
      </w:r>
      <w:hyperlink r:id="rId5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4 статьи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14.11.2002 N 161-ФЗ "О государственных и муниципальных унитарных предприят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 в ред. </w:t>
      </w:r>
      <w:hyperlink r:id="rId5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ициатором создания предприятия выступает глава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Муниципальное унитарное предприятие создается на основании решения Рязанской городской Ду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казанное решение Рязанской городской Думы принимается на основании обращения главы администрации города Рязани, содержащего обоснование необходимости или целесообразности создания предприятия, а также финансово-экономическое обоснов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Исключен. - </w:t>
      </w:r>
      <w:hyperlink r:id="rId5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Решение о создании предприятия должно содержат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цели и предмет деятельности создаваемого пред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ложение об утверждении устава создаваемого пред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формацию о лице, на которое возлагаются обязанности по подготовке и представлению в регистрирующий орган учредительных докумен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исключен. - </w:t>
      </w:r>
      <w:hyperlink r:id="rId5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указанному решению о создании предприятия прилагается устав создаваемого пред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редприятие подлежит государственной регистрации в органе, осуществляющем государственную регистрацию юридических лиц, в порядке, предусмотренном действующим законода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Инициатором внесения изменений и дополнений в устав предприятия выступает само предприятие или структурные подразделения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Внесение изменений и дополнений в устав муниципального унитарного предприятия осуществляется на основании решения Рязанской городской Ду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казанное решение Рязанской городской Думы принимается на основании обращения главы администрации города Рязани, содержащего обоснование необходимости или целесообразности внесения изменений или дополнений в устав предприятия, а также финансово-экономическое обоснов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 11. Исключены. - </w:t>
      </w:r>
      <w:hyperlink r:id="rId5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I. Реорганизация предприятия</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2.12.2011 N 428-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Реорганизация предприятия осуществляется в соответствии с действующим законодатель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Инициатором реорганизации предприятия выступает само предприятие или уполномоченные структурные подразделения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Реорганизация муниципального унитарного предприятия осуществляется на основании решения Рязанской городской Ду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казанное решение Рязанской городской Думы принимается на основании обращения главы администрации города Рязани, содержащего обоснование необходимости или целесообразности реорганизации предприятия, а также финансово-экономическое обоснов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5 - 16. Исключены. - </w:t>
      </w:r>
      <w:hyperlink r:id="rId5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 Передаточный акт, составляемый при реорганизации предприятия в случаях, предусмотренных законодательством, согласовывается с руководителем структурного подразделения администрации города Рязани, координирующего соответствующую отрасль, и утверждается муниципальным правовым актом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7 в ред. </w:t>
      </w:r>
      <w:hyperlink r:id="rId5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1. При реорганизации предприятий архивные документы в упорядоченном состоянии передаются правопреемникам реорганизуемых пред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7.1 введен </w:t>
      </w:r>
      <w:hyperlink r:id="rId5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10.2010 N 546-I; в ред. </w:t>
      </w:r>
      <w:hyperlink r:id="rId5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 Публикация в печати извещения о реорганизации и сроке реорганизации, письменное извещение кредиторов реорганизуемого предприятия в порядке и сроки, установленные действующим законодательством, подготовка учредительных документов, передаточного акта возлагаются на руководителя пред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22.12.2011 </w:t>
      </w:r>
      <w:hyperlink r:id="rId5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8-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11.2014 </w:t>
      </w:r>
      <w:hyperlink r:id="rId5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9. При реорганизации в форме преобразования, слияния, разделения, присоединения руководителем предприятия, прекращающего свою деятельность, составляется акт об уничтожении печатей и штампов предприятия, который передается вместе с документами правопреемнику.</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0. Исключен. - </w:t>
      </w:r>
      <w:hyperlink r:id="rId5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V. Ликвидация предприятия</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2.12.2011 N 428-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1. Ликвидация предприятия осуществляется в соответствии с действующим законодатель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2. Инициатором ликвидации предприятия выступают сами предприятия или уполномоченные структурные подразделения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3. Ликвидация муниципального унитарного предприятия осуществляется на основании решения Рязанской городской Ду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казанное решение Рязанской городской Думы принимается на основании обращения главы администрации города Рязани, содержащего обоснование необходимости или целесообразности ликвидации предприятия, а также финансово-экономическое обоснов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4. Абзац исключен. - </w:t>
      </w:r>
      <w:hyperlink r:id="rId6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исключен. - </w:t>
      </w:r>
      <w:hyperlink r:id="rId6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сональный и численный состав ликвидационной комиссии, порядок и сроки ликвидации предприятия определяются правовым актом администрации города в соответствии с действующим законодатель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5. Промежуточный ликвидационный баланс, ликвидационный баланс предприятия утверждается администрацией города Рязани в соответствии с действующим законодатель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5 в ред. </w:t>
      </w:r>
      <w:hyperlink r:id="rId6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1.2014 N 39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5.1. При ликвидации предприят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соответствии со </w:t>
      </w:r>
      <w:hyperlink r:id="rId6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2.10.2004 N 125-ФЗ "Об архивном деле в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5.1 введен </w:t>
      </w:r>
      <w:hyperlink r:id="rId6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10.2010 N 546-I; в ред. Решений Рязанской городской Думы от 22.12.2011 </w:t>
      </w:r>
      <w:hyperlink r:id="rId6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8-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6.2014 </w:t>
      </w:r>
      <w:hyperlink r:id="rId6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1-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 Ликвидация предприятия считается завершенной, а предприятие прекратившим свою деятельность после внесения об этом записи в Единый государственный реестр юридически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V. Ины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7. Руководитель предприятия обязан в трехдневный срок с момента получения свидетельства о внесении записи в Единый государственный реестр юридических лиц представить в уполномоченное структурное подразделение администрации пакет документов о создании предприятия или о внесении изменений и дополнений в устав, а также связанных с реорганизацией пред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едатель ликвидационной комиссии предприятия обязан в трехдневный срок после получения свидетельства о внесении записи в Единый государственный реестр юридических лиц представить его в уполномоченное структурное подразделение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0</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31" w:name="Par1326"/>
      <w:bookmarkEnd w:id="31"/>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Я ПОЛНОМОЧИЙ СОБСТВЕННИКА ИМУЩЕСТВ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МУНИЦИПАЛЬНЫХ УНИТАРНЫХ ПРЕДПРИЯТИЙ ГОРОДА РЯЗАН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4.02.2011 </w:t>
      </w:r>
      <w:hyperlink r:id="rId6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2.04.2012 </w:t>
      </w:r>
      <w:hyperlink r:id="rId6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17-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3.04.2015 </w:t>
      </w:r>
      <w:hyperlink r:id="rId6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28-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5.12.2016 </w:t>
      </w:r>
      <w:hyperlink r:id="rId6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5-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1.2017 </w:t>
      </w:r>
      <w:hyperlink r:id="rId6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стоящий Порядок регулирует распределение полномочий собственника имущества муниципальных унитарных предприятий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Рязанская городская Дума осуществляет следующие полномочия собственника имущества муниципальных предприятий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нимает решение о создании унитарного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утверждает устав унитарного предприятия, вносит в него изменения, в том числе утверждает устав унитарного предприятия в новой редак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дает согласие на увеличение и уменьшение уставного фонда унитарного пред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пределяет порядок осуществления заимствований унитарных предприятий, согласовывает объем и направления привлекаемых унитарным предприятием средств (займ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дает согласие на передачу в залог муниципального имущества, закрепленного за унитарным предприятием на праве хозяйственного вед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дает согласие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финансовой арендой (лизинг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ринимает решение о реорганизации или ликвидации унитарного предприятия в порядке, установленном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дает согласие на участие унитарного предприятия в иных юридических лица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9 введен </w:t>
      </w:r>
      <w:hyperlink r:id="rId6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дает согласие на 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0 введен </w:t>
      </w:r>
      <w:hyperlink r:id="rId6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дает согласие на заключение унитарным предприятием договора простого товари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1 введен </w:t>
      </w:r>
      <w:hyperlink r:id="rId6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определяет порядок перечисления унитарными предприятиями в муниципальный бюджет части прибыли, оставшейся в распоряжении унитарного предприятия после уплаты налогов и иных обязательных платеж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2 введен </w:t>
      </w:r>
      <w:hyperlink r:id="rId6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исключен. - </w:t>
      </w:r>
      <w:hyperlink r:id="rId6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1.2017 N 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принимает решение о выражении недоверия руководителю унитарного пред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4 введен </w:t>
      </w:r>
      <w:hyperlink r:id="rId6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Администрация города Рязани осуществляет следующие полномочия собственника имущества муниципальных предприятий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формирует уставный фонд муниципального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пределяет порядок заключения трудовых контрактов с руководителями унитарных предприятий и их аттест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пределяет порядок и сроки отчетов руководителей унитарных предприят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согласовывает прием на работу главного бухгалтера унитарного предприятия, заключение с ним, изменение и прекращение трудового договор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дает согласие на распоряжение недвижимым имуществом, закрепленным за унитарным предприятием на праве хозяйственного ведения или оперативного управления, по согласованию с Рязанской городской Думой, за исключением случаев, предусмотренных настоящим Порядк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дает согласие на совершение крупных сделок и сделок, в совершении которых имеется заинтересованность, и иных сделок;</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1) дает согласие на заключение соглашения об установлении сервитута в соответствии с Земельным </w:t>
      </w:r>
      <w:hyperlink r:id="rId6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7.1 введен </w:t>
      </w:r>
      <w:hyperlink r:id="rId6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3.04.2015 N 128-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 - 10) исключены. - </w:t>
      </w:r>
      <w:hyperlink r:id="rId6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утверждает показатели экономической эффективности деятельности унитарного предприятия и контролирует их выполн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утверждает смету доходов и расходов казенного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5) исключен. - </w:t>
      </w:r>
      <w:hyperlink r:id="rId6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дает согласие на создание филиалов и открытие представительств унитарного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 осуществляет контроль за деятельностью унитарных предприят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1) осуществляет внутриведомственный контроль за соблюдением трудового законодательства и иных нормативных правовых актов, содержащих нормы трудового права в унитарных предприят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7.1 введен </w:t>
      </w:r>
      <w:hyperlink r:id="rId6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4.02.2011 N 40-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2) определяет предельный уровень соотношения среднемесячной заработной платы руководителей, их заместителей, главных бухгалтеров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7.2 введен </w:t>
      </w:r>
      <w:hyperlink r:id="rId6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3) размещает на официальном сайте администрации города Рязани в информационно-телекоммуникационной сети "Интернет" информацию о рассчитываемой за календарный год среднемесячной заработной плате руководителей, их заместителей, главных бухгалтеров унитарных предприятий, принимает решение о размещении указанной информации на официальных сайтах унитарных предприятий в информационно-телекоммуникационной сети "Интерне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7.3 введен </w:t>
      </w:r>
      <w:hyperlink r:id="rId6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5.12.2016 N 525-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 принимает бухгалтерскую отчетность унитарного предприятия и устанавливает перечень иных документов, необходимых для передачи собственнику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9) утверждает бухгалтерскую отчетность и отчеты унитарного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 определяет случаи обязательного проведения ежегодной аудиторской проверки бухгалтерской отчетности унитарных предприятий независимым аудитор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1) принимает решение о проведении аудиторских проверок унитарных предприятий, утверждает аудитора и определяет размер оплаты его услуг;</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2) определяет перечень обязательных к хранению документов унитарным предприятие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3) утверждает передаточный акт и разделительный баланс в случае реорганизации унитарных предприят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 назначает ликвидационную комиссию и утверждает ликвидационные балансы унитарного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5) исключен. - </w:t>
      </w:r>
      <w:hyperlink r:id="rId6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Уполномоченное структурное подразделение администрации города Рязани осуществляет следующие полномочия собственника имущества муниципальных предприятий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нимает решение об утверждении перечня имущества, передаваемого унитарному предприятию в хозяйственное ведение или оперативное управление, при его создан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аделяет унитарное предприятие имуществом на праве хозяйственного ведения и оперативного управления и осуществляет изъятие указанного имущества в порядке, установленном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существляет контроль за использованием по назначению и сохранностью переданного унитарному предприятию имуще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дает согласие на передачу в аренду имущества, закрепленного за унитарным предприятием на праве хозяйственного ведения или оперативного упра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Требования настоящего Порядка о необходимости получения согласия собственника не распространя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 случаи изъятия собственником имущества из хозяйственного ведения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а случаи заключения Предприятием сделок, направленных на приобретение товаров, работ, услуг, совершаемых в целях осуществления обычной хозяйственной деятельности, предусмотренной уставом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на случаи продажи имущества Предприятия на открытых торгах в случаях, предусмотренных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В целях согласования сделки предприятие направляет в уполномоченное структурное подразделение администрации города обращение. </w:t>
      </w:r>
      <w:hyperlink r:id="rId6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ен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кументов, необходимых для согласования сделок, устанавливается постановлением главы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Уполномоченное структурное подразделение для получения согласия на совершение сделки направляет обращение заявителя и приложенные к нему документы для принятия решения в Рязанскую городскую Думу.</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редприятие, получившее согласие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финансовой арендой (лизингом), в течение 10 рабочих дней со дня совершения сделки обязано представить в уполномоченное структурное подразделение администрации города Рязани копию договора, заверенного руководителем, главным бухгалтером и скрепленного печатью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олномоченное структурное подразделение ведет Реестр сделок муниципальных унитарных предприятий, связанных с предоставлением займов, поручительств, получением банковских гарантий, с иными обременениями, уступкой требований, переводом долга, финансовой арендой (лизингом), и ежеквартально, не позднее 25 числа месяца, следующего за отчетным кварталом, представляет в Рязанскую городскую Думу Реестр по следующей форме:</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ЕСТР</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делок муниципальных унитарных предприятий,</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язанных с предоставлением займов, поручительст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лучением банковских гарантий, с иными обременениям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упкой требований, переводом долга, финансовой</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рендой (лизинг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12210" w:type="dxa"/>
        <w:jc w:val="left"/>
        <w:tblInd w:w="-1" w:type="dxa"/>
        <w:tblLayout w:type="fixed"/>
        <w:tblCellMar>
          <w:top w:w="102" w:type="dxa"/>
          <w:left w:w="62" w:type="dxa"/>
          <w:bottom w:w="102" w:type="dxa"/>
          <w:right w:w="62" w:type="dxa"/>
        </w:tblCellMar>
      </w:tblPr>
      <w:tblGrid>
        <w:gridCol w:w="495"/>
        <w:gridCol w:w="1320"/>
        <w:gridCol w:w="1485"/>
        <w:gridCol w:w="1650"/>
        <w:gridCol w:w="1155"/>
        <w:gridCol w:w="1485"/>
        <w:gridCol w:w="1815"/>
        <w:gridCol w:w="1320"/>
        <w:gridCol w:w="1485"/>
      </w:tblGrid>
      <w:tr>
        <w:trPr/>
        <w:tc>
          <w:tcPr>
            <w:tcW w:w="4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N пп</w:t>
            </w:r>
          </w:p>
        </w:tc>
        <w:tc>
          <w:tcPr>
            <w:tcW w:w="13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лное наименование предприятия</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ата, номер, наименование договора</w:t>
            </w:r>
          </w:p>
        </w:tc>
        <w:tc>
          <w:tcPr>
            <w:tcW w:w="16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квизиты решения Рязанской городской Думы о согласовании сделки</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ль сделки</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 обязательства</w:t>
            </w:r>
          </w:p>
        </w:tc>
        <w:tc>
          <w:tcPr>
            <w:tcW w:w="1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 обеспечения исполнения обязательств (при наличии)</w:t>
            </w:r>
          </w:p>
        </w:tc>
        <w:tc>
          <w:tcPr>
            <w:tcW w:w="13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рок исполнения обязательств</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метка о выполнении обязательств по сделке</w:t>
            </w:r>
          </w:p>
        </w:tc>
      </w:tr>
      <w:tr>
        <w:trPr/>
        <w:tc>
          <w:tcPr>
            <w:tcW w:w="49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6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8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 введен </w:t>
      </w:r>
      <w:hyperlink r:id="rId6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2.04.2012 N 117-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1</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Я ПОЛНОМОЧИЙ СОБСТВЕННИКА ИМУЩЕСТВА И УЧРЕДИТЕЛЯ</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В ОТНОШЕНИИ МУНИЦИПАЛЬНЫХ УЧРЕЖДЕНИЙ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тратил силу. - </w:t>
      </w:r>
      <w:hyperlink r:id="rId6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2.12.2011 N 428-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2</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32" w:name="Par1458"/>
      <w:bookmarkEnd w:id="32"/>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ЕРЕДАЧИ МУНИЦИПАЛЬНОГО ИМУЩЕСТВА В ХОЗЯЙСТВЕННОЕ ВЕДЕ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ПЕРАТИВНОЕ УПРАВЛЕНИЕ И ИЗЪЯТИЯ МУНИЦИПАЛЬНОГО ИМУЩЕСТВА,</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ЗАКРЕПЛЕННОГО НА ПРАВЕ ХОЗЯЙСТВЕННОГО ВЕДЕНИЯ И ОПЕРАТИВНО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УПРАВЛЕНИЯ</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8.07.2016 N 269-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ередача (изъятие) муниципального имущества в хозяйственное ведение муниципальным предприятиям, оперативное управление органам местного самоуправления, структурным подразделениям администрации города Рязани, наделенным правами юридического лица, муниципальным учреждениям, а также передача муниципального имущества с баланса на баланс указанных юридических лиц осуществляется уполномоченным структурным подразделением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бращения указанных лиц о закреплении муниципального имущества на праве хозяйственного ведения или оперативного управления или об изъятии закрепленного имущества подлежат направлению в уполномоченное структурное подразделение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щение муниципальных предприятий и учреждений должно быть согласовано с соответствующим отраслевым структурным подразделением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 Порядок передачи имущества в хозяйственно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едение и оперативное управле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снованием для передачи имущества в хозяйственное ведение (оперативное управление) является распоряжение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споряжение администрации города Рязани о передаче имущества в хозяйственное ведение (оперативное управление) объектов культурного наследия (памятников истории и культуры)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w:t>
      </w:r>
      <w:hyperlink r:id="rId6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6.2002 N 73-ФЗ "Об объектах культурного наследия (памятниках истории и культуры) народов Российской Федерации" требования в отношении объекта культурного наслед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6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На основании принятого распоряжения администрация города Рязани оформляет передачу имущества в соответствии с действующим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Расходы, связанные с государственной регистрацией права хозяйственного ведения (оперативного управления) на закрепленное имущество, несет владелец указанного пра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Муниципальное предприятие, муниципальное учреждение, органы местного самоуправления, структурные подразделения администрации города Рязани, наделенные правами юридического лица, несут ответственность за сохранность и использование имущества в соответствии с действующим законодательством. Бремя содержания имущества, находящегося в хозяйственном ведении (оперативном управлении), несут указанные юридические лиц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I. Порядок изъятия имущества, переданного 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хозяйственное ведение и оперативное управле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Уполномоченное структурное подразделение администрации города Рязани вправе изъять излишнее, неиспользуемое или используемое не по назначению имущество, закрепленное на праве оперативного упра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Изъятие имущества из хозяйственного ведения предприятия осуществляется уполномоченным структурным подразделением администрации города Рязани на основании обращения предприят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Основанием для изъятия имущества из хозяйственного ведения (оперативного управления) является распоряжение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На основании принятого распоряжения администрации города Рязани оформляет прием и передачу муниципального имущества, закрепленного на праве хозяйственного ведения (оперативного управ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3</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33" w:name="Par1502"/>
      <w:bookmarkEnd w:id="33"/>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ИВАТИЗАЦИИ ЖИЛИЩНОГО ФОНДА МУНИЦИПАЛЬНО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РАЗОВАНИЯ - ГОРОДСКОЙ ОКРУГ ГОРОД РЯЗАНЬ</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8.02.2010 </w:t>
      </w:r>
      <w:hyperlink r:id="rId6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0.06.2011 </w:t>
      </w:r>
      <w:hyperlink r:id="rId6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3-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1.2012 </w:t>
      </w:r>
      <w:hyperlink r:id="rId6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31.01.2013 </w:t>
      </w:r>
      <w:hyperlink r:id="rId6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4.2013 </w:t>
      </w:r>
      <w:hyperlink r:id="rId6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6.2014 </w:t>
      </w:r>
      <w:hyperlink r:id="rId6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1-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Приватизация муниципального жилищного фонда, расположенного на территории муниципального образования - город Рязань, осуществляется в соответствии с Жилищным </w:t>
      </w:r>
      <w:hyperlink r:id="rId6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w:t>
      </w:r>
      <w:hyperlink r:id="rId6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04.07.1991 N 1541-I "О приватизации жилищного фонда в Российской Федерации", настоящим Порядк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бъектами приватизации могут быть занимаемые гражданами по договору социального найма отдельные жилые помещения: жилые дома, квартиры, изолированные комнаты в коммунальных квартирах.</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становлением администрации города Рязани устанавливается уполномоченное структурное подразделение администрации города по вопросу приватизации муниципального жилищного фонда, порядок принятия решения уполномоченным структурным подразделением по указанному вопросу, а также образцы необходимых докумен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1.04.2013 N 102-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 Порядок представления документов и оформления договор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ачи жилого помещения в собственность гражда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Граждане, изъявившие желание приватизировать занимаемое жилое помещение, обращаются с заявлением в администрацию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 в ред. </w:t>
      </w:r>
      <w:hyperlink r:id="rId6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1. Перечень документов, необходимых для принятия решения о приватиз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4" w:name="Par1523"/>
      <w:bookmarkEnd w:id="34"/>
      <w:r>
        <w:rPr>
          <w:rFonts w:eastAsia="Times New Roman" w:cs="Times New Roman"/>
          <w:b w:val="false"/>
          <w:bCs w:val="false"/>
          <w:i w:val="false"/>
          <w:iCs w:val="false"/>
          <w:strike w:val="false"/>
          <w:dstrike w:val="false"/>
          <w:position w:val="0"/>
          <w:sz w:val="24"/>
          <w:sz w:val="24"/>
          <w:szCs w:val="24"/>
          <w:u w:val="none"/>
          <w:vertAlign w:val="baseline"/>
        </w:rPr>
        <w:t>1) документ, подтверждающий право граждан на пользование жилым помещение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правка, подтверждающая, что ранее право на приватизацию жилья не было использовано;</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правка о составе семьи (о зарегистрированных гражданах) и лицах, сохранивших право пользования жилым помещением, выданная не позднее чем за 30 календарных дней до даты подачи зая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технический план жилого помещения или технический паспорт жилого помещения, кадастровый паспорт помещения (в случае, если сведения об объекте недвижимости находятся в государственном кадастре недвижимости, представление кадастрового паспорта не требуется). В случае необходимости кадастрового учета в связи с изменением характеристик объекта недвижимости технический план предоставляется в форме электронного документа, отражающего соответствующие измен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4 в ред. </w:t>
      </w:r>
      <w:hyperlink r:id="rId6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6.2014 N 201-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заявление об отказе от права приватизации (в случае отказа кого-либо из членов сем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1 введен </w:t>
      </w:r>
      <w:hyperlink r:id="rId6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2. Граждане, обратившиеся в администрацию города Рязани с заявлением о приватизации занимаемого ими жилого помещения, вправе по собственной инициативе представить документ, предусмотренный </w:t>
      </w:r>
      <w:hyperlink w:anchor="Par15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1 пункта 4.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непредставления указанного документа он подлежит запросу в рамках межведомственного информационного взаимодействия в порядке, предусмотренном Федеральным </w:t>
      </w:r>
      <w:hyperlink r:id="rId6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2 введен </w:t>
      </w:r>
      <w:hyperlink r:id="rId6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ередача гражданам в собственность жилых помещений муниципального жилищного фонда производится с согласия всех имеющих право на приватизацию данных жилых помещений совершеннолетних лиц и несовершеннолетних в возрасте от четырнадцати до восемнадцати ле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отсутствия на момент подачи заявления кого-либо из лиц, имеющих право на приватизацию жилого помещения, к заявлению прикладывается выраженное в письменной форме и заверенное в установленном порядке согласие данного лиц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 в ред. </w:t>
      </w:r>
      <w:hyperlink r:id="rId6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1.04.2013 N 102-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Исключен. - </w:t>
      </w:r>
      <w:hyperlink r:id="rId6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0.06.2011 N 173-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Граждане, представляющие требуемые документы на приватизацию жилого помещения, предъявляют документы, удостоверяющие их личност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Срок действия справки о лицах, зарегистрированных в жилом помещении, и лицах, сохранивших право пользования жилыми помещениями, - 30 календарных дн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Гражданам не может быть отказано в приватизации занимаемых ими жилых помещений, если приватизация данного жилого помещения не противоречит </w:t>
      </w:r>
      <w:hyperlink r:id="rId6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у</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04.07.1991 N 1541-I "О приватизации жилищного фонда в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Решение вопроса о приватизации жилого помещения должно быть принято по заявлениям граждан в двухмесячный срок со дня подачи докумен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0 в ред. </w:t>
      </w:r>
      <w:hyperlink r:id="rId6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1.01.2013 N 1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Отказ в приватизации жилого помещения оформляется заключением, которое должно быть мотивированным и доведено до сведения заявителей в срок не более двух месяцев со дня подачи заявления. Отказ в приватизации может быть обжалован в судебном поряд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1 в ред. </w:t>
      </w:r>
      <w:hyperlink r:id="rId6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1.01.2013 N 1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Передача жилого помещения в собственность граждан оформляется договором передачи жилого помещения в собственность граждан (далее - договор), заключаемым уполномоченным структурным подразделением администрации города Рязани, с гражданином, получающим жилое помещение в собственность. При этом нотариального удостоверения договора передачи не требуется и государственная пошлина не взимае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отказа от использования права приватизации кого-либо из членов семьи нанимателя, сохранивших право пользования жилым помещением, к заявлению прикладывается оформленный в установленном порядке отка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В договор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совершеннолетние, проживающие отдельно от родителей, усыновителей, опекунов, других граждан, но не утратившие право пользования жилым помещением, включаются в договор.</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Договор заключается и подписывается по числу сторон договора, один экземпляр которого передается в регистрирующий орга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После подписания сторонами договора уполномоченное структурное подразделение администрации города Рязани осуществляет его передачу в регистрирующий орган для государственной регистрации. Зарегистрированный экземпляр договора передается в уполномоченное структурное подразделение администрации города Рязани для исключения жилого помещения из реестра муниципальной собствен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I. Оформление дубликата договора передач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жилого помещения в собственность гражда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Исключен. - </w:t>
      </w:r>
      <w:hyperlink r:id="rId6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V. Хранение архивных материал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 После регистрации договора в Едином государственном реестре прав на недвижимое имущество и сделок с ним уполномоченное структурное подразделение администрации города Рязани формирует архивное дело и обеспечивает его хран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1. Срок хранения договора - постоянно, срок хранения остальных документов архивного дела - по миновании надоб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2. Исключен. - </w:t>
      </w:r>
      <w:hyperlink r:id="rId6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1.01.2013 N 16-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4</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35" w:name="Par1574"/>
      <w:bookmarkEnd w:id="35"/>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ЕРЕДАЧИ ЖИЛЫХ ПОМЕЩЕНИЙ, РАНЕЕ ПРИВАТИЗИРОВАННЫХ</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РАЖДАНАМИ, В СОБСТВЕННОСТЬ МУНИЦИПАЛЬНОГО ОБРАЗОВАНИЯ -</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ОРОДСКОЙ ОКРУГ ГОРОД РЯЗАНЬ</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5.06.2009 </w:t>
      </w:r>
      <w:hyperlink r:id="rId6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8.02.2010 </w:t>
      </w:r>
      <w:hyperlink r:id="rId6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1.2012 </w:t>
      </w:r>
      <w:hyperlink r:id="rId6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11.04.2013 </w:t>
      </w:r>
      <w:hyperlink r:id="rId6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ередача жилых помещений, ранее приватизированных гражданами, в муниципальную собственность города Рязани, осуществляется в соответствии с законодательством Российской Федерации и настоящим Порядк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становлением администрации города Рязани устанавливается уполномоченное структурное подразделение администрации города по вопросу передачи жилых помещений, ранее приватизированных гражданами, в собственность муниципального образования - город Рязань, порядок принятия решения уполномоченным структурным подразделением по указанному вопросу.</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1.04.2013 N 102-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расположенные в границах муниципального образования - город Рязань, в муниципальную собственность города Рязани, а администрация города Рязани обязана принять их в муниципальную собственность города Рязани и заключить с этими гражданами и членами их семей, проживающими в этих жилых помещениях, договоры социального найм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Решений Рязанской городской Думы от 18.02.2010 </w:t>
      </w:r>
      <w:hyperlink r:id="rId6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4.2013 </w:t>
      </w:r>
      <w:hyperlink r:id="rId6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 Порядок передачи жилых помещений в собственность</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 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Передача жилых помещений, ранее приватизированных гражданами, в муниципальную собственность города Рязани осуществляется безвозмездно на основании договора передачи жилого помещения в муниципальную собственность города Рязани и акта приема-передачи, являющегося неотъемлемой частью договора, заключаемого между гражданами и уполномоченным структурным подразделением администрации города Рязани в течение 20 рабочих дней с момента подачи заявления с полным комплектом документов, предусмотренных </w:t>
      </w:r>
      <w:hyperlink w:anchor="Par15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исключен. - </w:t>
      </w:r>
      <w:hyperlink r:id="rId6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5.06.2009 N 40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анием для оформления договора передачи жилого помещения в муниципальную собственность является постановление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11.04.2013 N 102-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Граждане, желающие передать в муниципальную собственность ранее приватизированные ими жилые помещения, подают в уполномоченное структурное подразделение администрации города Рязани заявление, которое подписывается всеми собственниками, в том числе признанными судом ограниченно дееспособными и несовершеннолетними, достигшими возраста 14 лет. Граждане, признанные судом ограниченно дееспособными, и несовершеннолетние, достигшие возраста 14 лет, действуют с согласия их законных представителей. За несовершеннолетних детей, не достигших возраста 14 лет, и недееспособных граждан, признанных таковыми в судебном порядке, действуют их законные представител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6" w:name="Par1599"/>
      <w:bookmarkEnd w:id="36"/>
      <w:r>
        <w:rPr>
          <w:rFonts w:eastAsia="Times New Roman" w:cs="Times New Roman"/>
          <w:b w:val="false"/>
          <w:bCs w:val="false"/>
          <w:i w:val="false"/>
          <w:iCs w:val="false"/>
          <w:strike w:val="false"/>
          <w:dstrike w:val="false"/>
          <w:position w:val="0"/>
          <w:sz w:val="24"/>
          <w:sz w:val="24"/>
          <w:szCs w:val="24"/>
          <w:u w:val="none"/>
          <w:vertAlign w:val="baseline"/>
        </w:rPr>
        <w:t>6. Перечень документов, необходимых для принятия решения о передаче в муниципальную собственность ранее приватизированного жилого помещ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пии документов, удостоверяющих личность собственников, передающих жилое помещение в муниципальную собственност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правка органа, осуществляющего регистрацию граждан по месту жительства, о лицах, проживающих в жилом помещен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7" w:name="Par1602"/>
      <w:bookmarkEnd w:id="37"/>
      <w:r>
        <w:rPr>
          <w:rFonts w:eastAsia="Times New Roman" w:cs="Times New Roman"/>
          <w:b w:val="false"/>
          <w:bCs w:val="false"/>
          <w:i w:val="false"/>
          <w:iCs w:val="false"/>
          <w:strike w:val="false"/>
          <w:dstrike w:val="false"/>
          <w:position w:val="0"/>
          <w:sz w:val="24"/>
          <w:sz w:val="24"/>
          <w:szCs w:val="24"/>
          <w:u w:val="none"/>
          <w:vertAlign w:val="baseline"/>
        </w:rPr>
        <w:t>3) выписки из Единого государственного реестра прав на недвижимое имущество и сделок с ним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справки Рязанского филиала ФГУП "Ростехинвентаризация - Федеральное БТИ" об отсутствии обременений, ограничений, арестов, наложенных на передаваемое жилое помещ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8" w:name="Par1604"/>
      <w:bookmarkEnd w:id="38"/>
      <w:r>
        <w:rPr>
          <w:rFonts w:eastAsia="Times New Roman" w:cs="Times New Roman"/>
          <w:b w:val="false"/>
          <w:bCs w:val="false"/>
          <w:i w:val="false"/>
          <w:iCs w:val="false"/>
          <w:strike w:val="false"/>
          <w:dstrike w:val="false"/>
          <w:position w:val="0"/>
          <w:sz w:val="24"/>
          <w:sz w:val="24"/>
          <w:szCs w:val="24"/>
          <w:u w:val="none"/>
          <w:vertAlign w:val="baseline"/>
        </w:rPr>
        <w:t>5) договор передачи жилого помещения в собственность граждан (на всех собственник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справки Рязанского филиала ФГУП "Ростехинвентаризация - Федеральное БТИ" о зарегистрированных правах всех собственников на жилые помещ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технический план помещения или технический паспорт жилого помещения, кадастровый паспорт помещ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разрешение органа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решение собственников, определяющее будущего нанимателя передаваемого жилого помещ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9" w:name="Par1609"/>
      <w:bookmarkEnd w:id="39"/>
      <w:r>
        <w:rPr>
          <w:rFonts w:eastAsia="Times New Roman" w:cs="Times New Roman"/>
          <w:b w:val="false"/>
          <w:bCs w:val="false"/>
          <w:i w:val="false"/>
          <w:iCs w:val="false"/>
          <w:strike w:val="false"/>
          <w:dstrike w:val="false"/>
          <w:position w:val="0"/>
          <w:sz w:val="24"/>
          <w:sz w:val="24"/>
          <w:szCs w:val="24"/>
          <w:u w:val="none"/>
          <w:vertAlign w:val="baseline"/>
        </w:rPr>
        <w:t>10) акт обследования жилого помещения, составленный комиссией, состав которой утверждается постановлением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отчет об оценке рыночной стоимости жилого помещ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 ред. </w:t>
      </w:r>
      <w:hyperlink r:id="rId6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1. Граждане, обратившиеся в администрацию города Рязани с заявлением о передаче в муниципальную собственность ранее приватизированных ими жилых помещений, вправе по собственной инициативе представить документы, предусмотренные </w:t>
      </w:r>
      <w:hyperlink w:anchor="Par16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а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6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6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0 пункта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непредставления указанных документов они подлежат запросу в рамках межведомственного информационного взаимодействия в порядке, предусмотренном Федеральным </w:t>
      </w:r>
      <w:hyperlink r:id="rId6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1 введен </w:t>
      </w:r>
      <w:hyperlink r:id="rId6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Уполномоченное структурное подразделение администрации города Рязани в течение 10 рабочих дней после государственной регистрации права муниципальной собственности на переданное жилое помещение заключает договор социального найма этого жилого помещения с бывшим(и) собственником(ами) и членами их семей, проживающими в этом жилом помещении. Нанимателем по договору социального найма будет выступать бывший собственник (один из бывших собственников) либо один из членов семьи бывшего собственника, определенный решением бывшего(их) собственника(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I. Заключительны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Собственникам жилых помещений, являющихся для них единственным местом постоянного проживания, не может быть отказано в заключении договора передачи жилых помещений в собственность муниципального образования - город Рязань, за исключением случаев, предусмотренных действующим законодательством. В случае нарушения прав граждан при решении вопроса о заключении договора передачи жилого помещения в собственность муниципального образования - город Рязань граждане вправе обратиться в су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Расходы, связанные с подготовкой и оформлением договора передачи жилых помещений в собственность муниципального образования - город Рязань, несут граждане, ранее приватизировавшие данные жилые помещ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5</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40" w:name="Par1633"/>
      <w:bookmarkEnd w:id="40"/>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ЕДОСТАВЛЕНИЯ ОСВОБОДИВШИХСЯ ЖИЛЫХ ПОМЕЩЕНИЙ В КОММУНАЛЬНЫХ</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КВАРТИРАХ ЖИЛИЩНОГО ФОНДА МУНИЦИПАЛЬНОГО ОБРАЗОВАНИЯ -</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ОРОДСКОЙ ОКРУГ ГОРОД РЯЗАНЬ ПО ДОГОВОРУ КУПЛИ-ПРОДАЖ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30.08.2012 </w:t>
      </w:r>
      <w:hyperlink r:id="rId6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14-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11.2012 </w:t>
      </w:r>
      <w:hyperlink r:id="rId6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становлением главы администрации города Рязани устанавливается уполномоченное структурное подразделение администрации по вопросу продажи освободившихся жилых помещений в коммунальных квартирах жилищного фонда муниципального образования - город Рязань, порядок принятия решения уполномоченным структурным подразделением администрации по указанному вопросу, а также образцы необходимых докумен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Право на предоставление по договору купли-продажи освободившегося жилого помещения в коммунальной квартире имеют наниматели или собственники жилых помещений, проживающие в данной квартире, обеспеченные общей площадью жилого помещения на одного члена семьи менее нормы предоставления, при отсутствии в коммунальной квартире граждан, указанных в </w:t>
      </w:r>
      <w:hyperlink r:id="rId6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х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6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 статьи 5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Жилищного кодекса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едметом договора купли-продажи освободившегося жилого помещения в коммунальной квартире не могут быть жилые помещения, признанные в установленном порядке непригодными для проживания, а также расположенные в многоквартирных домах, признанных аварийными и подлежащими сносу, и жилые помещения муниципального специализированного жилищного фон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II. Порядок предоставления жилых</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мещений по договору купли-продаж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 поступлении сведений об освобождении жилого помещения в коммунальной квартире уполномоченное структурное подразделение администрации города письменно в десятидневный срок уведомляет всех граждан, проживающих в данной квартире, о возможности предоставления таким гражданам освободившегося жилого помещ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1" w:name="Par1651"/>
      <w:bookmarkEnd w:id="41"/>
      <w:r>
        <w:rPr>
          <w:rFonts w:eastAsia="Times New Roman" w:cs="Times New Roman"/>
          <w:b w:val="false"/>
          <w:bCs w:val="false"/>
          <w:i w:val="false"/>
          <w:iCs w:val="false"/>
          <w:strike w:val="false"/>
          <w:dstrike w:val="false"/>
          <w:position w:val="0"/>
          <w:sz w:val="24"/>
          <w:sz w:val="24"/>
          <w:szCs w:val="24"/>
          <w:u w:val="none"/>
          <w:vertAlign w:val="baseline"/>
        </w:rPr>
        <w:t>5. Перечень документов, необходимых для заключения договора купли-продажи жилого помещ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заявление о покупке освободившегося жилого помещ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правка с места житель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опии документов, удостоверяющих личность нанимателей (собственников) и проживающих совместно с ними членов семьи (паспорта, свидетельства о рожден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пии правоустанавливающих документов на занимаемое жилое помещ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2" w:name="Par1658"/>
      <w:bookmarkEnd w:id="42"/>
      <w:r>
        <w:rPr>
          <w:rFonts w:eastAsia="Times New Roman" w:cs="Times New Roman"/>
          <w:b w:val="false"/>
          <w:bCs w:val="false"/>
          <w:i w:val="false"/>
          <w:iCs w:val="false"/>
          <w:strike w:val="false"/>
          <w:dstrike w:val="false"/>
          <w:position w:val="0"/>
          <w:sz w:val="24"/>
          <w:sz w:val="24"/>
          <w:szCs w:val="24"/>
          <w:u w:val="none"/>
          <w:vertAlign w:val="baseline"/>
        </w:rPr>
        <w:t>5) выписка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справка ФГУП "Ростехинвентаризация - Федеральное БТИ" о наличии или отсутствии собственности у всех членов сем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реестр ФГУП "Ростехинвентаризация - Федеральное БТИ" на коммунальную квартиру;</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расчет ФГУП "Ростехинвентаризация - Федеральное БТИ" общей площади жилых помещений в коммунальной квартир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технический план помещения, кадастровый паспорт помещ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9 в ред. </w:t>
      </w:r>
      <w:hyperlink r:id="rId6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Граждане представляют копии документов, удостоверяющих личность, правоустанавливающих документов на занимаемое жилое помещение, предусмотренных </w:t>
      </w:r>
      <w:hyperlink w:anchor="Par16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с одновременным предоставлением оригинал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 проверки соответствия копий оригиналу они заверяются лицом, принимающим документы, после чего оригинал возвращается заявител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1. Граждане, обратившиеся в администрацию города Рязани с заявлением о покупке освободившегося жилого помещения, вправе по собственной инициативе представить документы, предусмотренные </w:t>
      </w:r>
      <w:hyperlink w:anchor="Par16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5 пункта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непредставления указанных документов они подлежат запросу в рамках межведомственного информационного взаимодействия в порядке, предусмотренном Федеральным </w:t>
      </w:r>
      <w:hyperlink r:id="rId6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1 введен </w:t>
      </w:r>
      <w:hyperlink r:id="rId6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9.11.2012 N 476-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ри наличии нескольких претендентов на покупку освободившегося жилого помещения в коммунальной квартире, имеющих равную обеспеченность общей площадью жилого помещения на одного члена семьи, преимущественное право на предоставление жилого помещения имеют граждан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имеющие в составе семьи больного, страдающего тяжелой формой хронического заболевания, </w:t>
      </w:r>
      <w:hyperlink r:id="rId6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ен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оторых устанавливается Прави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меющие совместно проживающих с ними разнополых дет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 В случае, когда все претенденты находятся в равных условиях, то право на предоставление освободившегося жилого помещения по договору купли-продажи имеют те лица, которые ранее подали заявление на приобретение жилого помещения с приложением всех документов, предусмотренных </w:t>
      </w:r>
      <w:hyperlink w:anchor="Par16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Вопрос о предоставлении освободившегося жилого помещения по договору купли-продажи рассматривается в уполномоченном структурном подразделении администрации города в течение 30 дней со дня поступления заявления и прилагаемых к нему докумен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По результатам рассмотрения представленных документов принимается решение о предоставлении освободившегося жилого помещения по договору купли-продажи или об отказе в его предоставлен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шение об отказе в предоставлении освободившегося жилого помещения по договору купли-продажи принимается в случаях:</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если заявитель обеспечен общей площадью жилого помещения на одного члена семьи более нормы предоста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если представленные документы не соответствуют требованиям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если жилые помещения в установленном порядке признаны непригодными для проживания, в том числе расположенные в многоквартирных домах, признанных аварийными и подлежащими сносу, и жилые помещения муниципального специализированного жилищного фон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При принятии решения о предоставлении освободившегося жилого помещения по договору купли-продажи проводится оценка данного помещения для определения его рыночной стоим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Решение о предоставлении освободившегося жилого помещения по договору купли-продажи оформляется постановлением главы администрации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В двухмесячный срок с даты издания постановления о предоставлении освободившегося жилого помещения в коммунальной квартире по договору купли-продажи уполномоченное структурное подразделение администрации города Рязани обеспечивает проведение оценки рыночной стоимости предоставляемого освободившегося жилого помещения в коммунальной квартир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получении отчета об определении рыночной стоимости жилого помещения гражданину, в отношении которого издано постановление о предоставлении освободившегося жилого помещения в коммунальной квартире по договору купли-продажи, уполномоченным структурным подразделением администрации города Рязани в течение 7 рабочих дней направля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уведомление с предложением купить жилое помещение по цене, указанной в отчете независимого оценщика, и заключить договор купли-продажи жилого помещения в течение 30 дней со дня получения уведом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роект договора купли-продажи жилого помещ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если по истечении 30 дней со дня получения уведомления и проекта договора купли-продажи жилого помещения гражданин не подпишет договор купли-продажи жилого помещения, освободившееся жилое помещение предоставляется по договору социального найма в соответствии с </w:t>
      </w:r>
      <w:hyperlink r:id="rId6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4 статьи 5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Жилищного кодекса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3 в ред. </w:t>
      </w:r>
      <w:hyperlink r:id="rId6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0.08.2012 N 31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Договор купли-продажи освободившегося жилого помещения заключается между уполномоченным структурным подразделением администрации города Рязани и гражданином на основании постановления главы администрации о предоставлении освободившегося жилого помещения при согласии гражданина приобрести освободившееся жилое помещение по договору купли-продаж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30.08.2012 N 314-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Средства от продажи освободившегося жилого помещения в коммунальной квартире в полном объеме поступают в бюджет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6</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 распоряж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уществом, 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 городск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ЕДОСТАВЛЕНИЯ ЗЕМЕЛЬНЫХ УЧАСТКОВ ДЛЯ ЦЕЛЕЙ, НЕ СВЯЗАННЫХ СО</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РОИТЕЛЬСТВОМ, НА ТЕРРИТОРИИ МУНИЦИПАЛЬНОГО ОБРАЗОВАНИЯ -</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ОРОДСКОЙ 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тратил силу. - </w:t>
      </w:r>
      <w:hyperlink r:id="rId6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3.04.2015 N 128-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7</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орядке управления 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оряжения имущество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родской 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43" w:name="Par1723"/>
      <w:bookmarkEnd w:id="43"/>
      <w:r>
        <w:rPr>
          <w:rFonts w:eastAsia="Times New Roman" w:cs="Times New Roman"/>
          <w:b/>
          <w:bCs/>
          <w:i w:val="false"/>
          <w:iCs w:val="false"/>
          <w:strike w:val="false"/>
          <w:dstrike w:val="false"/>
          <w:position w:val="0"/>
          <w:sz w:val="24"/>
          <w:sz w:val="24"/>
          <w:szCs w:val="24"/>
          <w:u w:val="none"/>
          <w:vertAlign w:val="baseline"/>
        </w:rPr>
        <w:t>МЕТОДИКА</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ПРЕДЕЛЕНИЯ РАЗМЕРА АРЕНДНОЙ ПЛАТЫ ЗА ПОЛЬЗОВА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МУНИЦИПАЛЬНЫМ ИМУЩЕСТВОМ ПО ДОГОВОРАМ АРЕНД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МУНИЦИПАЛЬНОГО ИМУЩЕСТВ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9.11.2012 </w:t>
      </w:r>
      <w:hyperlink r:id="rId6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6-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7.2016 </w:t>
      </w:r>
      <w:hyperlink r:id="rId6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9-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1.2017 </w:t>
      </w:r>
      <w:hyperlink r:id="rId6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4" w:name="Par1731"/>
      <w:bookmarkEnd w:id="44"/>
      <w:r>
        <w:rPr>
          <w:rFonts w:eastAsia="Times New Roman" w:cs="Times New Roman"/>
          <w:b w:val="false"/>
          <w:bCs w:val="false"/>
          <w:i w:val="false"/>
          <w:iCs w:val="false"/>
          <w:strike w:val="false"/>
          <w:dstrike w:val="false"/>
          <w:position w:val="0"/>
          <w:sz w:val="24"/>
          <w:sz w:val="24"/>
          <w:szCs w:val="24"/>
          <w:u w:val="none"/>
          <w:vertAlign w:val="baseline"/>
        </w:rPr>
        <w:t>1. Размер арендной платы за пользование муниципальным имуществом устанавливается договором аренды в соответствии с отчетом независимого оценщика о рыночной стоимости пользования объектом аренды, составленным в соответствии с законодательством Российской Федерации об оценочной деятель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Размер арендной платы за пользование муниципальным имуществом определяется как наиболее высокая цена договора, предложенная при проведении аукциона на право заключения договора аренды, проводимого в соответствии с </w:t>
      </w:r>
      <w:hyperlink r:id="rId6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ми</w:t>
        </w:r>
      </w:hyperlink>
      <w:r>
        <w:rPr>
          <w:rFonts w:eastAsia="Times New Roman" w:cs="Times New Roman"/>
          <w:b w:val="false"/>
          <w:bCs w:val="false"/>
          <w:i w:val="false"/>
          <w:iCs w:val="false"/>
          <w:strike w:val="false"/>
          <w:dstrike w:val="false"/>
          <w:position w:val="0"/>
          <w:sz w:val="24"/>
          <w:sz w:val="24"/>
          <w:szCs w:val="24"/>
          <w:u w:val="none"/>
          <w:vertAlign w:val="baseline"/>
        </w:rPr>
        <w:t>, установленными приказом Федеральной антимонопольной службы от 10 февраля 2010 года N 67.</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Если аукцион признан несостоявшимся, организатор аукциона в случаях, предусмотренных правилами, установленными </w:t>
      </w:r>
      <w:hyperlink r:id="rId6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й антимонопольной службы от 10 февраля 2010 года N 67, вправе объявить о проведении нового аукциона в установленном порядке. При объявлении о проведении нового аукциона организатор аукциона вправе снизить начальную цену договора не более чем на 30%.</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6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6.01.2017 N 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5" w:name="Par1735"/>
      <w:bookmarkEnd w:id="45"/>
      <w:r>
        <w:rPr>
          <w:rFonts w:eastAsia="Times New Roman" w:cs="Times New Roman"/>
          <w:b w:val="false"/>
          <w:bCs w:val="false"/>
          <w:i w:val="false"/>
          <w:iCs w:val="false"/>
          <w:strike w:val="false"/>
          <w:dstrike w:val="false"/>
          <w:position w:val="0"/>
          <w:sz w:val="24"/>
          <w:sz w:val="24"/>
          <w:szCs w:val="24"/>
          <w:u w:val="none"/>
          <w:vertAlign w:val="baseline"/>
        </w:rPr>
        <w:t>3. Размер арендной платы за пользование муниципальным имуществом по договорам аренды муниципального имущества, заключенным до 1 января 2009 года, определяется на основании отчета независимого оценщика о рыночной стоимости пользования объектом аренды, составленного в соответствии с законодательством Российской Федерации об оценочной деятель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Размер арендной платы за пользование муниципальным имуществом, задействованным в производственном процессе при выполнении работ (оказании услуг) по тарифам, утвержденным органами местного самоуправления, определяется по формул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 = Вс x П (руб.),</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 - размер арендной платы в го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 - восстановительная стоимость передаваемого в аренду имущества (первоначальная стоимость с учетом переоценки) (рубл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 - арендный процент за пользование муниципальным имуществом (устанавливается в размере 0,1%).</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Размер льготной арендной платы в соответствии с </w:t>
      </w:r>
      <w:hyperlink r:id="rId6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1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5.06.2002 N 73-ФЗ "Об объектах культурного наследия (памятниках истории и культуры) народов Российской Федерации" физическим или юридическим лицам, владеющим на праве аренды находящимися в муниципальной собственности объектами культурного наследия, вложившим свои средства в работы по их сохранению, предусмотренные </w:t>
      </w:r>
      <w:hyperlink r:id="rId6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ми 4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7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ого Федерального закона, и обеспечившим выполнение этих работ, определяется по формул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л = Ар x Кк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л - размер льготной арендной платы в месяц;</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р - размер ежемесячной арендной платы, установленный договором аренды в соответствии с </w:t>
      </w:r>
      <w:hyperlink w:anchor="Par17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7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Методик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кв - коэффициент капитальных вложений (устанавливается в размере 0,01).</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 введен </w:t>
      </w:r>
      <w:hyperlink r:id="rId7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Размер льготной арендной платы (начальная цена при проведении торгов) дл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составляет 1 рубль за квадратный метр в год.</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веден </w:t>
      </w:r>
      <w:hyperlink r:id="rId7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8.07.2016 N 269-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8</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 о порядке управл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 распоряжения имущество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ходящимся в собственност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ниципального образования -</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родской 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46" w:name="Par1767"/>
      <w:bookmarkEnd w:id="46"/>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ИСПОЛЬЗОВАНИЯ ИМУЩЕСТВА, НАХОДЯЩЕГОСЯ В СОБСТВЕННОСТИ И</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ОРЯЖЕНИИ МУНИЦИПАЛЬНОГО ОБРАЗОВАНИЯ - ГОРОД РЯЗАНЬ,</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ДЛЯ РАЗМЕЩЕНИЯ НЕСТАЦИОНАРНЫХ ТОРГОВЫХ ОБЪЕК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д. Решений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т 23.07.2015 </w:t>
      </w:r>
      <w:hyperlink r:id="rId7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5-II</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10.2016 </w:t>
      </w:r>
      <w:hyperlink r:id="rId7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53-II</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и земельному участку, включая возможность их демонтажа с разборкой на составляющие сборно-разборные перемещаемые конструктивные элемен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 нестационарными торговыми объектами в настоящем Порядке понимаю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ического присоединения) к сетям инженерно-технического обеспечения, в том числе передвижные сооруж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 нестационарным торговым объектам, являющимся временными сооружениями, относятся специализированные или специально оборудованные нестационарные торговые объекты, не относящиеся к недвижимому имуществу согласно нормам гражданского законодательства, устанавливаемые на определенный срок, прочно не связанные с землей, вне зависимости от наличия торговой зоны и помещения для хранения товарного запаса, рассчитанные на одно или несколько рабочих мест, в том числе сезонные кафе, размещаемые в пределах территории, прилегающей к объектам недвижимости, в которых расположены предприятия общественного питания, или отдельно стоящ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 в ред. </w:t>
      </w:r>
      <w:hyperlink r:id="rId7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0.2016 N 45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 нестационарным торговым объектам, являющимся временными конструкциями, относятся специализированные или специально оборудованные нестационарные торговые объекты, оснащенные прилавком, не имеющие торгового зала и помещений для хранения товаров, рассчитанные на одно рабочее место продавца, на площади которых размещен товарный запас на один день торговли и функционирующие на принципах разносной торговл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 нестационарным торговым объектам, являющимся передвижными сооружениями, относятся специализированные или специально оборудованные нестационарные торговые объекты, оснащенные прилавком, не имеющие торгового зала и помещений для хранения товаров, рассчитанные на одно рабочее место продавца, на площади которых размещен товарный запас на один день торговли и функционирующие на принципах развозной торговл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Виды (типы) нестационарных торговых объектов устанавливаются администрацией города Рязани в соответствии с </w:t>
      </w:r>
      <w:hyperlink r:id="rId7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омитета по развитию предпринимательства, потребительского рынка и услуг Рязанской области от 30.06.2010 N 5 "Об утверждении Порядка разработки и утверждения схемы размещения нестационарных торговых объектов на территории Рязанской обла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Размещение нестационарных торговых объектов осуществляется без предоставления земельных участков и установления сервитута в соответствии со схемой размещения нестационарных торговых объектов на территории муниципального образования - городской округ город Рязань и договором на размещение нестационарного торгового объ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Договор на размещение нестационарного торгового объекта заключае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о результатам торгов, проводимых в форме открытого аукциона в порядке, определяемом администрацией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без проведения торгов в порядке, определяемом администрацией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Без проведения торгов заключается договор на размещение на землях и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естационарного торгового объекта с хозяйствующими субъектами, осуществляющими производство, переработку и торговлю сельскохозяйственной продукцией, а также реализацию периодической печатной продукции, проездных билетов и изделий народных художественных промысл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 в ред. </w:t>
      </w:r>
      <w:hyperlink r:id="rId7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0.2016 N 45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естационарного торгового объекта, являющегося временным сооружением, с хозяйствующими субъектами, осуществляющими специализированную торговлю хлебобулочными изделиями, молочной и мясной продукци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исключен. - </w:t>
      </w:r>
      <w:hyperlink r:id="rId7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0.2016 N 45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нестационарного торгового объекта, являющегося временным сооружением, с хозяйствующими субъектами, заключившими до 1 марта 2015 года договоры, предусматривающие размещение нестационарных торговых объектов без проведения торгов (конкурсов или аукционов), в случае надлежащего исполнения заключенных ранее договор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нестационарного торгового объекта, являющегося временным сооружением, с хозяйствующими субъектами, осуществляющими деятельность по оказанию услуг питания в сезонных кафе, размещаемых в пределах территории, прилегающей к объектам недвижимости, в которых расположены принадлежащие им предприятия общественного пит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5 введен </w:t>
      </w:r>
      <w:hyperlink r:id="rId7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от 27.10.2016 N 453-I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Обязательные условия договора на размещение нестационарного торгового объекта, включая положения о порядке исчисления оплаты по договору, размерах, сроках и (или) об условиях оплаты устанавливаются постановлением администрации города Ряза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9</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ложению о порядке управл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 распоряжения имуществом, находящимс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обственности муниципального образования -</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родской округ город Рязан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47" w:name="Par1806"/>
      <w:bookmarkEnd w:id="47"/>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УСТАНОВЛЕНИЯ ЛЬГОТНОЙ АРЕНДНОЙ ПЛАТЫ ЮРИДИЧЕСКИМ</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И ФИЗИЧЕСКИМ ЛИЦАМ, ВЛАДЕЮЩИМ НА ПРАВЕ АРЕНДЫ НАХОДЯЩИМИСЯ</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В МУНИЦИПАЛЬНОЙ СОБСТВЕННОСТИ ОБЪЕКТАМИ КУЛЬТУРНОГО НАСЛЕДИЯ</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АМЯТНИКАМИ ИСТОРИИ И КУЛЬТУРЫ) НАРОДОВ РОССИЙСКОЙ</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ФЕДЕРАЦИИ, ВЛОЖИВШИМ СВОИ СРЕДСТВА В РАБОТЫ ПО ИХ</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ОХРАНЕНИЮ И ОБЕСПЕЧИВШИМ ВЫПОЛНЕНИЕ ЭТИХ РАБОТ</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7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ш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8.07.2016 N 269-II)</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Настоящий Порядок определяет условия установления льготной арендной платы в соответствии с </w:t>
      </w:r>
      <w:hyperlink r:id="rId7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1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5.06.2002 N 73-ФЗ "Об объектах культурного наследия (памятниках истории и культуры) народов Российской Федерации" (далее - Федеральный закон) физическим или юридическим лицам, владеющим на праве аренды находящимися в муниципальной собственности объектами культурного наследия (далее - объект культурного наследия), вложившим свои средства в работы по их сохранению, предусмотренные </w:t>
      </w:r>
      <w:hyperlink r:id="rId7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ми 4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7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и обеспечившим выполнение этих работ в соответствии с Федеральным законом (далее соответственно - арендатор).</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8" w:name="Par1818"/>
      <w:bookmarkEnd w:id="48"/>
      <w:r>
        <w:rPr>
          <w:rFonts w:eastAsia="Times New Roman" w:cs="Times New Roman"/>
          <w:b w:val="false"/>
          <w:bCs w:val="false"/>
          <w:i w:val="false"/>
          <w:iCs w:val="false"/>
          <w:strike w:val="false"/>
          <w:dstrike w:val="false"/>
          <w:position w:val="0"/>
          <w:sz w:val="24"/>
          <w:sz w:val="24"/>
          <w:szCs w:val="24"/>
          <w:u w:val="none"/>
          <w:vertAlign w:val="baseline"/>
        </w:rPr>
        <w:t xml:space="preserve">2. Основанием для установления льготной арендной платы является вложение арендатором своих средств в работы по сохранению объекта культурного наследия, предусмотренные </w:t>
      </w:r>
      <w:hyperlink r:id="rId7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ми 4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7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и обеспечение их выполнения в соответствии с Федеральным закон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9" w:name="Par1819"/>
      <w:bookmarkEnd w:id="49"/>
      <w:r>
        <w:rPr>
          <w:rFonts w:eastAsia="Times New Roman" w:cs="Times New Roman"/>
          <w:b w:val="false"/>
          <w:bCs w:val="false"/>
          <w:i w:val="false"/>
          <w:iCs w:val="false"/>
          <w:strike w:val="false"/>
          <w:dstrike w:val="false"/>
          <w:position w:val="0"/>
          <w:sz w:val="24"/>
          <w:sz w:val="24"/>
          <w:szCs w:val="24"/>
          <w:u w:val="none"/>
          <w:vertAlign w:val="baseline"/>
        </w:rPr>
        <w:t>3. Льготная арендная плата не устанавливае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 наличии у арендатора задолженности по уплате платежей, предусмотренных договором аренды соответствующего объекта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случае, если проведение работ по сохранению объекта культурного наследия является следствием несоблюдения арендатором охранных обязательст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0" w:name="Par1822"/>
      <w:bookmarkEnd w:id="50"/>
      <w:r>
        <w:rPr>
          <w:rFonts w:eastAsia="Times New Roman" w:cs="Times New Roman"/>
          <w:b w:val="false"/>
          <w:bCs w:val="false"/>
          <w:i w:val="false"/>
          <w:iCs w:val="false"/>
          <w:strike w:val="false"/>
          <w:dstrike w:val="false"/>
          <w:position w:val="0"/>
          <w:sz w:val="24"/>
          <w:sz w:val="24"/>
          <w:szCs w:val="24"/>
          <w:u w:val="none"/>
          <w:vertAlign w:val="baseline"/>
        </w:rPr>
        <w:t>4. По договору аренды, заключенному в отношении объекта культурного наследия, относящемуся к имуществу муниципальной казны, решение об установлении льготной арендной платы принимается Рязанской городской Думо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1" w:name="Par1823"/>
      <w:bookmarkEnd w:id="51"/>
      <w:r>
        <w:rPr>
          <w:rFonts w:eastAsia="Times New Roman" w:cs="Times New Roman"/>
          <w:b w:val="false"/>
          <w:bCs w:val="false"/>
          <w:i w:val="false"/>
          <w:iCs w:val="false"/>
          <w:strike w:val="false"/>
          <w:dstrike w:val="false"/>
          <w:position w:val="0"/>
          <w:sz w:val="24"/>
          <w:sz w:val="24"/>
          <w:szCs w:val="24"/>
          <w:u w:val="none"/>
          <w:vertAlign w:val="baseline"/>
        </w:rPr>
        <w:t>5. По договору аренды, заключенному в отношении объекта культурного наследия, принадлежащего на праве хозяйственного ведения (оперативного управления) муниципальному предприятию, на праве оперативного управления муниципальному бюджетному или казенному учреждению, решение об установлении льготной арендной платы принимается муниципальным предприятием, муниципальным бюджетным или казенным учреждением по согласованию с Рязанской городской Думо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о договору аренды, заключенному в отношении объекта культурного наследия, принадлежащего на праве оперативного управления муниципальному автономному учреждению, решение об установлении льготной арендной платы принимается муниципальным автономным учреждением по согласованию с администрацией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установления льготной арендной платы юридическим и физическим лицам, владеющим на праве аренды объектами культурного наследия (памятниками истории и культуры) народов Российской Федерации, принадлежащими на праве оперативного управления муниципальным автономным учреждениям, вложившим свои средства в работы по их сохранению и обеспечившим выполнение этих работ, определяется администрацией города Рязани в соответствии с действующим законодательством Российской Федерации и настоящим Порядк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В случае, указанном в </w:t>
      </w:r>
      <w:hyperlink w:anchor="Par18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для рассмотрения вопроса об установлении льготной арендной платы, арендатор обращается в администрацию города Рязани с заявлением об установлении льготной арендной платы и документами, указанными в </w:t>
      </w:r>
      <w:hyperlink w:anchor="Par18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2" w:name="Par1827"/>
      <w:bookmarkEnd w:id="52"/>
      <w:r>
        <w:rPr>
          <w:rFonts w:eastAsia="Times New Roman" w:cs="Times New Roman"/>
          <w:b w:val="false"/>
          <w:bCs w:val="false"/>
          <w:i w:val="false"/>
          <w:iCs w:val="false"/>
          <w:strike w:val="false"/>
          <w:dstrike w:val="false"/>
          <w:position w:val="0"/>
          <w:sz w:val="24"/>
          <w:sz w:val="24"/>
          <w:szCs w:val="24"/>
          <w:u w:val="none"/>
          <w:vertAlign w:val="baseline"/>
        </w:rPr>
        <w:t>8. Перечень документов, необходимых для рассмотрения вопроса об установлении льготной арендной пла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пия паспорта (для гражда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опия документа, подтверждающего полномочия руководителя или иного лица, подписавшего заявление (для юридических лиц);</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3" w:name="Par1830"/>
      <w:bookmarkEnd w:id="53"/>
      <w:r>
        <w:rPr>
          <w:rFonts w:eastAsia="Times New Roman" w:cs="Times New Roman"/>
          <w:b w:val="false"/>
          <w:bCs w:val="false"/>
          <w:i w:val="false"/>
          <w:iCs w:val="false"/>
          <w:strike w:val="false"/>
          <w:dstrike w:val="false"/>
          <w:position w:val="0"/>
          <w:sz w:val="24"/>
          <w:sz w:val="24"/>
          <w:szCs w:val="24"/>
          <w:u w:val="none"/>
          <w:vertAlign w:val="baseline"/>
        </w:rPr>
        <w:t>3) выписка из Единого государственного реестра юридических лиц (Единого государственного реестра индивидуальных предпринимателей), выданная не позднее чем за один месяц до даты подачи заявл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пия свидетельства о государственной регистрации в качестве юридического лица или индивидуального предпринимател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пия свидетельства о постановке на учет в налоговом орган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копия договора аренды объекта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4" w:name="Par1834"/>
      <w:bookmarkEnd w:id="54"/>
      <w:r>
        <w:rPr>
          <w:rFonts w:eastAsia="Times New Roman" w:cs="Times New Roman"/>
          <w:b w:val="false"/>
          <w:bCs w:val="false"/>
          <w:i w:val="false"/>
          <w:iCs w:val="false"/>
          <w:strike w:val="false"/>
          <w:dstrike w:val="false"/>
          <w:position w:val="0"/>
          <w:sz w:val="24"/>
          <w:sz w:val="24"/>
          <w:szCs w:val="24"/>
          <w:u w:val="none"/>
          <w:vertAlign w:val="baseline"/>
        </w:rPr>
        <w:t>7) копия охранного обязатель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документы, подтверждающие проведение и выполнение работ по сохранению объекта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азрешение на проведение работ по сохранению объекта культурного наследия, выданное органом охраны объектов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задание на проведение работ по сохранению объекта культурного наследия, выданное органом охраны объектов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проектная документация на проведение работ по сохранению объекта культурного наследия, включенного в реестр, или выявленного объекта культурного наследия, согласованная соответствующим органом охраны объектов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сметно-финансовые расчеты проведения работ, выполненных на основе базового уровня цен, установленных в задании на проведение работ по сохранению объекта культурного наследия, с положительным заключением экспертизы о достоверности определения сметной стоимости, полученным в установленном порядк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отчет о выполнении работ по сохранению объекта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акт приемки работ по сохранению объекта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Арендатор вправе по собственной инициативе представить документы, предусмотренные </w:t>
      </w:r>
      <w:hyperlink w:anchor="Par18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а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8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7 пункта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В случае непредставления указанных документов они подлежат запросу в рамках межведомственного информационного взаимодействия в порядке, предусмотренном Федеральным </w:t>
      </w:r>
      <w:hyperlink r:id="rId7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В случае, указанном в </w:t>
      </w:r>
      <w:hyperlink w:anchor="Par18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для рассмотрения вопроса об установлении льготной арендной платы муниципальное предприятие, муниципальное бюджетное или казенное учреждение обращаются в администрацию города Рязани с заявлением об установлении льготной арендной платы и документами, указанными в </w:t>
      </w:r>
      <w:hyperlink w:anchor="Par18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В случае несоблюдения заявителем </w:t>
      </w:r>
      <w:hyperlink w:anchor="Par18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в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8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8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администрация города Рязани возвращает документы заявителя с обоснованием причины отказа в установлении льготной арендной пла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5" w:name="Par1845"/>
      <w:bookmarkEnd w:id="55"/>
      <w:r>
        <w:rPr>
          <w:rFonts w:eastAsia="Times New Roman" w:cs="Times New Roman"/>
          <w:b w:val="false"/>
          <w:bCs w:val="false"/>
          <w:i w:val="false"/>
          <w:iCs w:val="false"/>
          <w:strike w:val="false"/>
          <w:dstrike w:val="false"/>
          <w:position w:val="0"/>
          <w:sz w:val="24"/>
          <w:sz w:val="24"/>
          <w:szCs w:val="24"/>
          <w:u w:val="none"/>
          <w:vertAlign w:val="baseline"/>
        </w:rPr>
        <w:t xml:space="preserve">12. В случаях, указанных в </w:t>
      </w:r>
      <w:hyperlink w:anchor="Par18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8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администрация города Рязани для рассмотрения Рязанской городской Думой вопроса об установлении льготной арендной платы, вопроса о согласовании установления льготной арендной платы представляет следующие документ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проект решения об установлении льготной арендной платы (в случае, указанном в </w:t>
      </w:r>
      <w:hyperlink w:anchor="Par18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проект решения о согласовании установления льготной арендной платы (в случае, указанном в </w:t>
      </w:r>
      <w:hyperlink w:anchor="Par18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документы, указанные в </w:t>
      </w:r>
      <w:hyperlink w:anchor="Par18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При условии соответствия проекта решения, указанного в </w:t>
      </w:r>
      <w:hyperlink w:anchor="Par18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и представленных с ним документов требованиям </w:t>
      </w:r>
      <w:hyperlink r:id="rId7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4 статьи 1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7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3 стать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егламента Рязанской городской Думы, утвержденного решением Рязанской городской Думы от 09.12.2010 N 708-I, глава муниципального образования, председатель Рязанской городской Думы направляет внесенный проект решения в ответственный комитет Рязанской городской Думы для рассмотрения и в Контрольно-счетную палату города Рязани для подготовки заключения по проекту реш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несенный в Рязанскую городскую Думу проект решения рассматривается в соответствии с </w:t>
      </w:r>
      <w:hyperlink r:id="rId7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гламент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язанской городской Думы, утвержденным решением Рязанской городской Думы от 09.12.2010 N 708-I.</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Основаниями для отказа в принятии Рязанской городской Думой решения об установлении льготной арендной платы, решения о согласовании установления льготной арендной платы явля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непредставление документов, указанных в </w:t>
      </w:r>
      <w:hyperlink w:anchor="Par18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несоблюдение требований, предусмотренных </w:t>
      </w:r>
      <w:hyperlink w:anchor="Par18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8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8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мотивированное отрицательное заключение Контрольно-счетной палаты города Рязан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5. Определение льготного размера арендной платы осуществляется в соответствии с </w:t>
      </w:r>
      <w:hyperlink w:anchor="Par17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Методико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пределения размера арендной платы за пользование муниципальным имуществом по договорам аренды муниципального имущества (приложение N 17 к Положению о порядке управления и распоряжения имуществом, находящимся в собственности муниципального образования - городской округ город Рязан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Льготная арендная плата устанавливается со дня вступления в силу дополнительного соглашения к договору аренды объекта культурного наслед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рок применения льготной арендной платы ограничивается сроком действия договора аренд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Normal"/>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B7B057BCDFE23297B52451FB9A083530A4116C664F455F16AF5573782B9BF3EF6E5430AC0769FA55DE71i6r0H" TargetMode="External"/><Relationship Id="rId4" Type="http://schemas.openxmlformats.org/officeDocument/2006/relationships/hyperlink" Target="consultantplus://offline/ref=3BB7B057BCDFE23297B52451FB9A083530A4116C664E475811AF5573782B9BF3EF6E5430AC0769FA55DE71i6r3H" TargetMode="External"/><Relationship Id="rId5" Type="http://schemas.openxmlformats.org/officeDocument/2006/relationships/hyperlink" Target="consultantplus://offline/ref=3BB7B057BCDFE23297B52451FB9A083530A4116C6649495A10AF5573782B9BF3EF6E5430AC0769FA55DE71i6r0H" TargetMode="External"/><Relationship Id="rId6" Type="http://schemas.openxmlformats.org/officeDocument/2006/relationships/hyperlink" Target="consultantplus://offline/ref=3BB7B057BCDFE23297B52451FB9A083530A4116C664A405613AF5573782B9BF3EF6E5430AC0769FA55DE71i6r0H" TargetMode="External"/><Relationship Id="rId7" Type="http://schemas.openxmlformats.org/officeDocument/2006/relationships/hyperlink" Target="consultantplus://offline/ref=3BB7B057BCDFE23297B52451FB9A083530A4116C664A46571BAF5573782B9BF3EF6E5430AC0769FA55DE71i6r0H" TargetMode="External"/><Relationship Id="rId8" Type="http://schemas.openxmlformats.org/officeDocument/2006/relationships/hyperlink" Target="consultantplus://offline/ref=3BB7B057BCDFE23297B52451FB9A083530A4116C6644495912AF5573782B9BF3EF6E5430AC0769FA55DE71i6r0H" TargetMode="External"/><Relationship Id="rId9" Type="http://schemas.openxmlformats.org/officeDocument/2006/relationships/hyperlink" Target="consultantplus://offline/ref=3BB7B057BCDFE23297B52451FB9A083530A4116C6549415A10AF5573782B9BF3EF6E5430AC0769FA55DE71i6r0H" TargetMode="External"/><Relationship Id="rId10" Type="http://schemas.openxmlformats.org/officeDocument/2006/relationships/hyperlink" Target="consultantplus://offline/ref=3BB7B057BCDFE23297B52451FB9A083530A4116C6548435F17AF5573782B9BF3EF6E5430AC0769FA55DE71i6r0H" TargetMode="External"/><Relationship Id="rId11" Type="http://schemas.openxmlformats.org/officeDocument/2006/relationships/hyperlink" Target="consultantplus://offline/ref=3BB7B057BCDFE23297B52451FB9A083530A4116C654B455E12AF5573782B9BF3EF6E5430AC0769FA55DE71i6r0H" TargetMode="External"/><Relationship Id="rId12" Type="http://schemas.openxmlformats.org/officeDocument/2006/relationships/hyperlink" Target="consultantplus://offline/ref=3BB7B057BCDFE23297B52451FB9A083530A4116C644D485D11AF5573782B9BF3EF6E5430AC0769FA55DE71i6r0H" TargetMode="External"/><Relationship Id="rId13" Type="http://schemas.openxmlformats.org/officeDocument/2006/relationships/hyperlink" Target="consultantplus://offline/ref=3BB7B057BCDFE23297B52451FB9A083530A4116C644C475F1BAF5573782B9BF3EF6E5430AC0769FA55DE71i6r0H" TargetMode="External"/><Relationship Id="rId14" Type="http://schemas.openxmlformats.org/officeDocument/2006/relationships/hyperlink" Target="consultantplus://offline/ref=3BB7B057BCDFE23297B52451FB9A083530A4116C6448455B13AF5573782B9BF3EF6E5430AC0769FA55DE71i6r0H" TargetMode="External"/><Relationship Id="rId15" Type="http://schemas.openxmlformats.org/officeDocument/2006/relationships/hyperlink" Target="consultantplus://offline/ref=3BB7B057BCDFE23297B52451FB9A083530A4116C6448495B1AAF5573782B9BF3EF6E5430AC0769FA55DE71i6r0H" TargetMode="External"/><Relationship Id="rId16" Type="http://schemas.openxmlformats.org/officeDocument/2006/relationships/hyperlink" Target="consultantplus://offline/ref=3BB7B057BCDFE23297B52451FB9A083530A4116C644A405B15AF5573782B9BF3EF6E5430AC0769FA55DE71i6r0H" TargetMode="External"/><Relationship Id="rId17" Type="http://schemas.openxmlformats.org/officeDocument/2006/relationships/hyperlink" Target="consultantplus://offline/ref=3BB7B057BCDFE23297B52451FB9A083530A4116C6B4D465F1AAF5573782B9BF3EF6E5430AC0769FA55DE71i6r0H" TargetMode="External"/><Relationship Id="rId18" Type="http://schemas.openxmlformats.org/officeDocument/2006/relationships/hyperlink" Target="consultantplus://offline/ref=3BB7B057BCDFE23297B52451FB9A083530A4116C6B4C485917AF5573782B9BF3EF6E5430AC0769FA55DE71i6r0H" TargetMode="External"/><Relationship Id="rId19" Type="http://schemas.openxmlformats.org/officeDocument/2006/relationships/hyperlink" Target="consultantplus://offline/ref=3BB7B057BCDFE23297B52451FB9A083530A4116C6B4F485814AF5573782B9BF3EF6E5430AC0769FA55DE71i6r0H" TargetMode="External"/><Relationship Id="rId20" Type="http://schemas.openxmlformats.org/officeDocument/2006/relationships/hyperlink" Target="consultantplus://offline/ref=3BB7B057BCDFE23297B52451FB9A083530A4116C6A4C405D15AF5573782B9BF3EF6E5430AC0769FA55DE71i6r0H" TargetMode="External"/><Relationship Id="rId21" Type="http://schemas.openxmlformats.org/officeDocument/2006/relationships/hyperlink" Target="consultantplus://offline/ref=3BB7B057BCDFE23297B52451FB9A083530A4116C6A4A42571BAF5573782B9BF3EF6E5430AC0769FA55DE71i6r0H" TargetMode="External"/><Relationship Id="rId22" Type="http://schemas.openxmlformats.org/officeDocument/2006/relationships/hyperlink" Target="consultantplus://offline/ref=3BB7B057BCDFE23297B52451FB9A083530A4116C624E445D10A20879707297F1E8610B27AB4E65FB55DE7165i7r8H" TargetMode="External"/><Relationship Id="rId23" Type="http://schemas.openxmlformats.org/officeDocument/2006/relationships/hyperlink" Target="consultantplus://offline/ref=3BB7B057BCDFE23297B52451FB9A083530A4116C624C41581AA10879707297F1E8610B27AB4E65FB55DE7165i7r8H" TargetMode="External"/><Relationship Id="rId24" Type="http://schemas.openxmlformats.org/officeDocument/2006/relationships/hyperlink" Target="consultantplus://offline/ref=3BB7B057BCDFE23297B52451FB9A083530A4116C624C475D17A30879707297F1E8610B27AB4E65FB55DE7165i7r8H" TargetMode="External"/><Relationship Id="rId25" Type="http://schemas.openxmlformats.org/officeDocument/2006/relationships/hyperlink" Target="consultantplus://offline/ref=3BB7B057BCDFE23297B52451FB9A083530A4116C624C485A11A10879707297F1E8610B27AB4E65FB55DE7165i7r8H" TargetMode="External"/><Relationship Id="rId26" Type="http://schemas.openxmlformats.org/officeDocument/2006/relationships/hyperlink" Target="consultantplus://offline/ref=3BB7B057BCDFE23297B52451FB9A083530A4116C624F435610A40879707297F1E8610B27AB4E65FB55DE7165i7r8H" TargetMode="External"/><Relationship Id="rId27" Type="http://schemas.openxmlformats.org/officeDocument/2006/relationships/hyperlink" Target="consultantplus://offline/ref=3BB7B057BCDFE23297B52451FB9A083530A4116C624F445810A10879707297F1E8610B27AB4E65FB55DE7165i7r8H" TargetMode="External"/><Relationship Id="rId28" Type="http://schemas.openxmlformats.org/officeDocument/2006/relationships/hyperlink" Target="consultantplus://offline/ref=3BB7B057BCDFE23297B52451FB9A083530A4116C624E415714A10879707297F1E8610B27AB4E65FB55DE7165i7r8H" TargetMode="External"/><Relationship Id="rId29" Type="http://schemas.openxmlformats.org/officeDocument/2006/relationships/hyperlink" Target="consultantplus://offline/ref=3BB7B057BCDFE23297B52451FB9A083530A4116C624E445C14AD0879707297F1E8610B27AB4E65FB55DE7165i7r8H" TargetMode="External"/><Relationship Id="rId30" Type="http://schemas.openxmlformats.org/officeDocument/2006/relationships/hyperlink" Target="consultantplus://offline/ref=3BB7B057BCDFE23297B52451FB9A083530A4116C6249455E15A40879707297F1E8610B27AB4E65FB55DE7165i7r8H" TargetMode="External"/><Relationship Id="rId31" Type="http://schemas.openxmlformats.org/officeDocument/2006/relationships/hyperlink" Target="consultantplus://offline/ref=3BB7B057BCDFE23297B52451FB9A083530A4116C6249475613A00879707297F1E8610B27AB4E65FB55DE7165i7r8H" TargetMode="External"/><Relationship Id="rId32" Type="http://schemas.openxmlformats.org/officeDocument/2006/relationships/hyperlink" Target="consultantplus://offline/ref=3BB7B057BCDFE23297B52451FB9A083530A4116C6249495B17A10879707297F1E8610B27AB4E65FB55DE7165i7r8H" TargetMode="External"/><Relationship Id="rId33" Type="http://schemas.openxmlformats.org/officeDocument/2006/relationships/hyperlink" Target="consultantplus://offline/ref=3BB7B057BCDFE23297B52451FB9A083530A4116C624B405D16A30879707297F1E8610B27AB4E65FB55DE7165i7r8H" TargetMode="External"/><Relationship Id="rId34" Type="http://schemas.openxmlformats.org/officeDocument/2006/relationships/hyperlink" Target="consultantplus://offline/ref=3BB7B057BCDFE23297B52451FB9A083530A4116C624B425B17A50879707297F1E8610B27AB4E65FB55DE7165i7r8H" TargetMode="External"/><Relationship Id="rId35" Type="http://schemas.openxmlformats.org/officeDocument/2006/relationships/hyperlink" Target="consultantplus://offline/ref=3BB7B057BCDFE23297B52451FB9A083530A4116C624A415816A30879707297F1E8610B27AB4E65FB55DE7165i7r8H" TargetMode="External"/><Relationship Id="rId36" Type="http://schemas.openxmlformats.org/officeDocument/2006/relationships/hyperlink" Target="consultantplus://offline/ref=3BB7B057BCDFE23297B52451FB9A083530A4116C624A425915A20879707297F1E8610B27AB4E65FB55DE7165i7r8H" TargetMode="External"/><Relationship Id="rId37" Type="http://schemas.openxmlformats.org/officeDocument/2006/relationships/hyperlink" Target="consultantplus://offline/ref=3BB7B057BCDFE23297B52451FB9A083530A4116C624A475F12A40879707297F1E8610B27AB4E65FB55DE7165i7r8H" TargetMode="External"/><Relationship Id="rId38" Type="http://schemas.openxmlformats.org/officeDocument/2006/relationships/hyperlink" Target="consultantplus://offline/ref=3BB7B057BCDFE23297B52451FB9A083530A4116C6245435B13A60879707297F1E8610B27AB4E65FB55DE7165i7r8H" TargetMode="External"/><Relationship Id="rId39" Type="http://schemas.openxmlformats.org/officeDocument/2006/relationships/hyperlink" Target="consultantplus://offline/ref=3BB7B057BCDFE23297B52451FB9A083530A4116C6245455B13A40879707297F1E8610B27AB4E65FB55DE7165i7r8H" TargetMode="External"/><Relationship Id="rId40" Type="http://schemas.openxmlformats.org/officeDocument/2006/relationships/hyperlink" Target="consultantplus://offline/ref=3BB7B057BCDFE23297B52451FB9A083530A4116C6245475B1AAC0879707297F1E8610B27AB4E65FB55DE7165i7r8H" TargetMode="External"/><Relationship Id="rId41" Type="http://schemas.openxmlformats.org/officeDocument/2006/relationships/hyperlink" Target="consultantplus://offline/ref=3BB7B057BCDFE23297B52451FB9A083530A4116C6244405917A60879707297F1E8610B27AB4E65FB55DE7165i7r8H" TargetMode="External"/><Relationship Id="rId42" Type="http://schemas.openxmlformats.org/officeDocument/2006/relationships/hyperlink" Target="consultantplus://offline/ref=3BB7B057BCDFE23297B52451FB9A083530A4116C6244455D13A20879707297F1E8610B27AB4E65FB55DE7165i7r8H" TargetMode="External"/><Relationship Id="rId43" Type="http://schemas.openxmlformats.org/officeDocument/2006/relationships/hyperlink" Target="consultantplus://offline/ref=3BB7B057BCDFE23297B52451FB9A083530A4116C6244455C17A40879707297F1E8610B27AB4E65FB55DE7165i7r8H" TargetMode="External"/><Relationship Id="rId44" Type="http://schemas.openxmlformats.org/officeDocument/2006/relationships/hyperlink" Target="consultantplus://offline/ref=3BB7B057BCDFE23297B52451FB9A083530A4116C6244495F16AC0879707297F1E8610B27AB4E65FB55DE7165i7r8H" TargetMode="External"/><Relationship Id="rId45" Type="http://schemas.openxmlformats.org/officeDocument/2006/relationships/hyperlink" Target="consultantplus://offline/ref=3BB7B057BCDFE23297B52451FB9A083530A4116C6244495A14A30879707297F1E8610B27AB4E65FB55DE7165i7r8H" TargetMode="External"/><Relationship Id="rId46" Type="http://schemas.openxmlformats.org/officeDocument/2006/relationships/hyperlink" Target="consultantplus://offline/ref=3BB7B057BCDFE23297B52451FB9A083530A4116C614D405C14A00879707297F1E8610B27AB4E65FB55DE7165i7r8H" TargetMode="External"/><Relationship Id="rId47" Type="http://schemas.openxmlformats.org/officeDocument/2006/relationships/hyperlink" Target="consultantplus://offline/ref=3BB7B057BCDFE23297B52451FB9A083530A4116C614D455711A50879707297F1E8610B27AB4E65FB55DE7165i7r8H" TargetMode="External"/><Relationship Id="rId48" Type="http://schemas.openxmlformats.org/officeDocument/2006/relationships/hyperlink" Target="consultantplus://offline/ref=3BB7B057BCDFE23297B52451FB9A083530A4116C614C425A10A40879707297F1E8610B27AB4E65FB55DE7165i7r8H" TargetMode="External"/><Relationship Id="rId49" Type="http://schemas.openxmlformats.org/officeDocument/2006/relationships/hyperlink" Target="consultantplus://offline/ref=3BB7B057BCDFE23297B52451FB9A083530A4116C614C425A14A20879707297F1E8610B27AB4E65FB55DE7165i7r8H" TargetMode="External"/><Relationship Id="rId50" Type="http://schemas.openxmlformats.org/officeDocument/2006/relationships/hyperlink" Target="consultantplus://offline/ref=3BB7B057BCDFE23297B52451FB9A083530A4116C614C495F17A10879707297F1E8610B27AB4E65FB55DE7165i7r8H" TargetMode="External"/><Relationship Id="rId51" Type="http://schemas.openxmlformats.org/officeDocument/2006/relationships/hyperlink" Target="consultantplus://offline/ref=3BB7B057BCDFE23297B52451FB9A083530A4116C614F435D15AC0879707297F1E8610B27AB4E65FB55DE7165i7r8H" TargetMode="External"/><Relationship Id="rId52" Type="http://schemas.openxmlformats.org/officeDocument/2006/relationships/hyperlink" Target="consultantplus://offline/ref=3BB7B057BCDFE23297B52451FB9A083530A4116C614F455B10A00879707297F1E8610B27AB4E65FB55DE7165i7r8H" TargetMode="External"/><Relationship Id="rId53" Type="http://schemas.openxmlformats.org/officeDocument/2006/relationships/hyperlink" Target="consultantplus://offline/ref=3BB7B057BCDFE23297B53A5CEDF6563F31AE4F6166444A084FF00E2E2Fi2r2H" TargetMode="External"/><Relationship Id="rId54" Type="http://schemas.openxmlformats.org/officeDocument/2006/relationships/hyperlink" Target="consultantplus://offline/ref=3BB7B057BCDFE23297B52451FB9A083530A4116C614F415C1BAD0879707297F1E8i6r1H" TargetMode="External"/><Relationship Id="rId55" Type="http://schemas.openxmlformats.org/officeDocument/2006/relationships/hyperlink" Target="consultantplus://offline/ref=3BB7B057BCDFE23297B52451FB9A083530A4116C6245435B13A60879707297F1E8610B27AB4E65FB55DE7165i7r8H" TargetMode="External"/><Relationship Id="rId56" Type="http://schemas.openxmlformats.org/officeDocument/2006/relationships/hyperlink" Target="consultantplus://offline/ref=3BB7B057BCDFE23297B52451FB9A083530A4116C644A455E16AF5573782B9BF3EF6E5430AC0769FA55DE71i6rCH" TargetMode="External"/><Relationship Id="rId57" Type="http://schemas.openxmlformats.org/officeDocument/2006/relationships/hyperlink" Target="consultantplus://offline/ref=3BB7B057BCDFE23297B52451FB9A083530A4116C6245455B13A40879707297F1E8610B27AB4E65FB55DE7165i7rBH" TargetMode="External"/><Relationship Id="rId58" Type="http://schemas.openxmlformats.org/officeDocument/2006/relationships/hyperlink" Target="consultantplus://offline/ref=3BB7B057BCDFE23297B52451FB9A083530A4116C6A4A42571BAF5573782B9BF3EF6E5430AC0769FA55DE71i6r0H" TargetMode="External"/><Relationship Id="rId59" Type="http://schemas.openxmlformats.org/officeDocument/2006/relationships/hyperlink" Target="consultantplus://offline/ref=3BB7B057BCDFE23297B52451FB9A083530A4116C6245455B13A40879707297F1E8610B27AB4E65FB55DE7165i7rBH" TargetMode="External"/><Relationship Id="rId60" Type="http://schemas.openxmlformats.org/officeDocument/2006/relationships/hyperlink" Target="consultantplus://offline/ref=3BB7B057BCDFE23297B52451FB9A083530A4116C624A425915A20879707297F1E8610B27AB4E65FB55DE7164i7rFH" TargetMode="External"/><Relationship Id="rId61" Type="http://schemas.openxmlformats.org/officeDocument/2006/relationships/hyperlink" Target="consultantplus://offline/ref=3BB7B057BCDFE23297B53A5CEDF6563F31AF4F68624E4A084FF00E2E2F2291A4A8210D72E80A6EF8i5r4H" TargetMode="External"/><Relationship Id="rId62" Type="http://schemas.openxmlformats.org/officeDocument/2006/relationships/hyperlink" Target="consultantplus://offline/ref=3BB7B057BCDFE23297B53A5CEDF6563F31AF4F68624E4A084FF00E2E2F2291A4A8210D72E80A6DFEi5r1H" TargetMode="External"/><Relationship Id="rId63" Type="http://schemas.openxmlformats.org/officeDocument/2006/relationships/hyperlink" Target="consultantplus://offline/ref=3BB7B057BCDFE23297B52451FB9A083530A4116C6644495912AF5573782B9BF3EF6E5430AC0769FA55DE71i6r3H" TargetMode="External"/><Relationship Id="rId64" Type="http://schemas.openxmlformats.org/officeDocument/2006/relationships/hyperlink" Target="consultantplus://offline/ref=3BB7B057BCDFE23297B52451FB9A083530A4116C624A425915A20879707297F1E8610B27AB4E65FB55DE7164i7rEH" TargetMode="External"/><Relationship Id="rId65" Type="http://schemas.openxmlformats.org/officeDocument/2006/relationships/hyperlink" Target="consultantplus://offline/ref=3BB7B057BCDFE23297B53A5CEDF6563F31AE4D65624B4A084FF00E2E2Fi2r2H" TargetMode="External"/><Relationship Id="rId66" Type="http://schemas.openxmlformats.org/officeDocument/2006/relationships/hyperlink" Target="consultantplus://offline/ref=3BB7B057BCDFE23297B53A5CEDF6563F31AF4F64644D4A084FF00E2E2Fi2r2H" TargetMode="External"/><Relationship Id="rId67" Type="http://schemas.openxmlformats.org/officeDocument/2006/relationships/hyperlink" Target="consultantplus://offline/ref=3BB7B057BCDFE23297B52451FB9A083530A4116C624A425915A20879707297F1E8610B27AB4E65FB55DE7164i7r9H" TargetMode="External"/><Relationship Id="rId68" Type="http://schemas.openxmlformats.org/officeDocument/2006/relationships/hyperlink" Target="consultantplus://offline/ref=3BB7B057BCDFE23297B52451FB9A083530A4116C664F455F16AF5573782B9BF3EF6E5430AC0769FA55DE71i6r0H" TargetMode="External"/><Relationship Id="rId69" Type="http://schemas.openxmlformats.org/officeDocument/2006/relationships/hyperlink" Target="consultantplus://offline/ref=3BB7B057BCDFE23297B52451FB9A083530A4116C664A46571BAF5573782B9BF3EF6E5430AC0769FA55DE71i6r3H" TargetMode="External"/><Relationship Id="rId70" Type="http://schemas.openxmlformats.org/officeDocument/2006/relationships/hyperlink" Target="consultantplus://offline/ref=3BB7B057BCDFE23297B52451FB9A083530A4116C6249495B17A10879707297F1E8610B27AB4E65FB55DE7164i7rDH" TargetMode="External"/><Relationship Id="rId71" Type="http://schemas.openxmlformats.org/officeDocument/2006/relationships/hyperlink" Target="consultantplus://offline/ref=3BB7B057BCDFE23297B52451FB9A083530A4116C6148495915AF5573782B9BF3iErFH" TargetMode="External"/><Relationship Id="rId72" Type="http://schemas.openxmlformats.org/officeDocument/2006/relationships/hyperlink" Target="consultantplus://offline/ref=3BB7B057BCDFE23297B52451FB9A083530A4116C6A49425718F25F7B212799iFr4H" TargetMode="External"/><Relationship Id="rId73" Type="http://schemas.openxmlformats.org/officeDocument/2006/relationships/hyperlink" Target="consultantplus://offline/ref=3BB7B057BCDFE23297B52451FB9A083530A4116C6249495B17A10879707297F1E8610B27AB4E65FB55DE7164i7rDH" TargetMode="External"/><Relationship Id="rId74" Type="http://schemas.openxmlformats.org/officeDocument/2006/relationships/hyperlink" Target="consultantplus://offline/ref=3BB7B057BCDFE23297B52451FB9A083530A4116C6249485E1AAF5573782B9BF3iErFH" TargetMode="External"/><Relationship Id="rId75" Type="http://schemas.openxmlformats.org/officeDocument/2006/relationships/hyperlink" Target="consultantplus://offline/ref=3BB7B057BCDFE23297B52451FB9A083530A4116C614A455D18F25F7B212799iFr4H" TargetMode="External"/><Relationship Id="rId76" Type="http://schemas.openxmlformats.org/officeDocument/2006/relationships/hyperlink" Target="consultantplus://offline/ref=3BB7B057BCDFE23297B52451FB9A083530A4116C664F405818F25F7B212799iFr4H" TargetMode="External"/><Relationship Id="rId77" Type="http://schemas.openxmlformats.org/officeDocument/2006/relationships/hyperlink" Target="consultantplus://offline/ref=3BB7B057BCDFE23297B52451FB9A083530A4116C6449415718F25F7B212799iFr4H" TargetMode="External"/><Relationship Id="rId78" Type="http://schemas.openxmlformats.org/officeDocument/2006/relationships/hyperlink" Target="consultantplus://offline/ref=3BB7B057BCDFE23297B52451FB9A083530A4116C644A435818F25F7B212799iFr4H" TargetMode="External"/><Relationship Id="rId79" Type="http://schemas.openxmlformats.org/officeDocument/2006/relationships/hyperlink" Target="consultantplus://offline/ref=3BB7B057BCDFE23297B52451FB9A083530A4116C6B4F485C18F25F7B212799iFr4H" TargetMode="External"/><Relationship Id="rId80" Type="http://schemas.openxmlformats.org/officeDocument/2006/relationships/hyperlink" Target="consultantplus://offline/ref=3BB7B057BCDFE23297B52451FB9A083530A4116C6A49405F18F25F7B212799iFr4H" TargetMode="External"/><Relationship Id="rId81" Type="http://schemas.openxmlformats.org/officeDocument/2006/relationships/hyperlink" Target="consultantplus://offline/ref=3BB7B057BCDFE23297B52451FB9A083530A4116C6249495B17A10879707297F1E8610B27AB4E65FB55DE7164i7rFH" TargetMode="External"/><Relationship Id="rId82" Type="http://schemas.openxmlformats.org/officeDocument/2006/relationships/hyperlink" Target="consultantplus://offline/ref=3BB7B057BCDFE23297B52451FB9A083530A4116C6A48455718F25F7B212799iFr4H" TargetMode="External"/><Relationship Id="rId83" Type="http://schemas.openxmlformats.org/officeDocument/2006/relationships/hyperlink" Target="consultantplus://offline/ref=3BB7B057BCDFE23297B52451FB9A083530A4116C624D495F16AF5573782B9BF3iErFH" TargetMode="External"/><Relationship Id="rId84" Type="http://schemas.openxmlformats.org/officeDocument/2006/relationships/hyperlink" Target="consultantplus://offline/ref=3BB7B057BCDFE23297B52451FB9A083530A4116C624D475C11AF5573782B9BF3iErFH" TargetMode="External"/><Relationship Id="rId85" Type="http://schemas.openxmlformats.org/officeDocument/2006/relationships/hyperlink" Target="consultantplus://offline/ref=3BB7B057BCDFE23297B52451FB9A083530A4116C624D465817AF5573782B9BF3iErFH" TargetMode="External"/><Relationship Id="rId86" Type="http://schemas.openxmlformats.org/officeDocument/2006/relationships/hyperlink" Target="consultantplus://offline/ref=3BB7B057BCDFE23297B52451FB9A083530A4116C624D435A1BAF5573782B9BF3iErFH" TargetMode="External"/><Relationship Id="rId87" Type="http://schemas.openxmlformats.org/officeDocument/2006/relationships/hyperlink" Target="consultantplus://offline/ref=3BB7B057BCDFE23297B52451FB9A083530A4116C624C405C15AF5573782B9BF3iErFH" TargetMode="External"/><Relationship Id="rId88" Type="http://schemas.openxmlformats.org/officeDocument/2006/relationships/hyperlink" Target="consultantplus://offline/ref=3BB7B057BCDFE23297B52451FB9A083530A4116C6249445A14AF5573782B9BF3iErFH" TargetMode="External"/><Relationship Id="rId89" Type="http://schemas.openxmlformats.org/officeDocument/2006/relationships/hyperlink" Target="consultantplus://offline/ref=3BB7B057BCDFE23297B52451FB9A083530A4116C6249465B14AF5573782B9BF3iErFH" TargetMode="External"/><Relationship Id="rId90" Type="http://schemas.openxmlformats.org/officeDocument/2006/relationships/hyperlink" Target="consultantplus://offline/ref=3BB7B057BCDFE23297B52451FB9A083530A4116C6748405B15AF5573782B9BF3iErFH" TargetMode="External"/><Relationship Id="rId91" Type="http://schemas.openxmlformats.org/officeDocument/2006/relationships/hyperlink" Target="consultantplus://offline/ref=3BB7B057BCDFE23297B52451FB9A083530A4116C604A49581BAF5573782B9BF3iErFH" TargetMode="External"/><Relationship Id="rId92" Type="http://schemas.openxmlformats.org/officeDocument/2006/relationships/hyperlink" Target="consultantplus://offline/ref=3BB7B057BCDFE23297B52451FB9A083530A4116C674D455F1AAF5573782B9BF3iErFH" TargetMode="External"/><Relationship Id="rId93" Type="http://schemas.openxmlformats.org/officeDocument/2006/relationships/hyperlink" Target="consultantplus://offline/ref=3BB7B057BCDFE23297B52451FB9A083530A4116C614A475F14AF5573782B9BF3iErFH" TargetMode="External"/><Relationship Id="rId94" Type="http://schemas.openxmlformats.org/officeDocument/2006/relationships/hyperlink" Target="consultantplus://offline/ref=3BB7B057BCDFE23297B52451FB9A083530A4116C6145455811AF5573782B9BF3iErFH" TargetMode="External"/><Relationship Id="rId95" Type="http://schemas.openxmlformats.org/officeDocument/2006/relationships/hyperlink" Target="consultantplus://offline/ref=3BB7B057BCDFE23297B52451FB9A083530A4116C604D465F1AAF5573782B9BF3iErFH" TargetMode="External"/><Relationship Id="rId96" Type="http://schemas.openxmlformats.org/officeDocument/2006/relationships/hyperlink" Target="consultantplus://offline/ref=3BB7B057BCDFE23297B52451FB9A083530A4116C664F44561BAF5573782B9BF3iErFH" TargetMode="External"/><Relationship Id="rId97" Type="http://schemas.openxmlformats.org/officeDocument/2006/relationships/hyperlink" Target="consultantplus://offline/ref=3BB7B057BCDFE23297B52451FB9A083530A4116C664F455F16AF5573782B9BF3EF6E5430AC0769FA55DE71i6r0H" TargetMode="External"/><Relationship Id="rId98" Type="http://schemas.openxmlformats.org/officeDocument/2006/relationships/hyperlink" Target="consultantplus://offline/ref=3BB7B057BCDFE23297B52451FB9A083530A4116C604C495812AF5573782B9BF3iErFH" TargetMode="External"/><Relationship Id="rId99" Type="http://schemas.openxmlformats.org/officeDocument/2006/relationships/hyperlink" Target="consultantplus://offline/ref=3BB7B057BCDFE23297B52451FB9A083530A4116C664F455F16AF5573782B9BF3EF6E5430AC0769FA55DE71i6r0H" TargetMode="External"/><Relationship Id="rId100" Type="http://schemas.openxmlformats.org/officeDocument/2006/relationships/hyperlink" Target="consultantplus://offline/ref=3BB7B057BCDFE23297B52451FB9A083530A4116C664842591BAF5573782B9BF3iErFH" TargetMode="External"/><Relationship Id="rId101" Type="http://schemas.openxmlformats.org/officeDocument/2006/relationships/hyperlink" Target="consultantplus://offline/ref=3BB7B057BCDFE23297B52451FB9A083530A4116C6048485615AF5573782B9BF3iErFH" TargetMode="External"/><Relationship Id="rId102" Type="http://schemas.openxmlformats.org/officeDocument/2006/relationships/hyperlink" Target="consultantplus://offline/ref=3BB7B057BCDFE23297B52451FB9A083530A4116C604B425B13AF5573782B9BF3iErFH" TargetMode="External"/><Relationship Id="rId103" Type="http://schemas.openxmlformats.org/officeDocument/2006/relationships/hyperlink" Target="consultantplus://offline/ref=3BB7B057BCDFE23297B52451FB9A083530A4116C6045435615AF5573782B9BF3iErFH" TargetMode="External"/><Relationship Id="rId104" Type="http://schemas.openxmlformats.org/officeDocument/2006/relationships/hyperlink" Target="consultantplus://offline/ref=3BB7B057BCDFE23297B52451FB9A083530A4116C6044495F14AF5573782B9BF3iErFH" TargetMode="External"/><Relationship Id="rId105" Type="http://schemas.openxmlformats.org/officeDocument/2006/relationships/hyperlink" Target="consultantplus://offline/ref=3BB7B057BCDFE23297B52451FB9A083530A4116C604A425910AF5573782B9BF3iErFH" TargetMode="External"/><Relationship Id="rId106" Type="http://schemas.openxmlformats.org/officeDocument/2006/relationships/hyperlink" Target="consultantplus://offline/ref=3BB7B057BCDFE23297B52451FB9A083530A4116C604A435B11AF5573782B9BF3iErFH" TargetMode="External"/><Relationship Id="rId107" Type="http://schemas.openxmlformats.org/officeDocument/2006/relationships/hyperlink" Target="consultantplus://offline/ref=3BB7B057BCDFE23297B52451FB9A083530A4116C604A445813AF5573782B9BF3iErFH" TargetMode="External"/><Relationship Id="rId108" Type="http://schemas.openxmlformats.org/officeDocument/2006/relationships/hyperlink" Target="consultantplus://offline/ref=3BB7B057BCDFE23297B52451FB9A083530A4116C604A425E10AF5573782B9BF3iErFH" TargetMode="External"/><Relationship Id="rId109" Type="http://schemas.openxmlformats.org/officeDocument/2006/relationships/hyperlink" Target="consultantplus://offline/ref=3BB7B057BCDFE23297B52451FB9A083530A4116C604A465A15AF5573782B9BF3iErFH" TargetMode="External"/><Relationship Id="rId110" Type="http://schemas.openxmlformats.org/officeDocument/2006/relationships/hyperlink" Target="consultantplus://offline/ref=3BB7B057BCDFE23297B52451FB9A083530A4116C604A445E11AF5573782B9BF3iErFH" TargetMode="External"/><Relationship Id="rId111" Type="http://schemas.openxmlformats.org/officeDocument/2006/relationships/hyperlink" Target="consultantplus://offline/ref=3BB7B057BCDFE23297B52451FB9A083530A4116C674C415610AF5573782B9BF3iErFH" TargetMode="External"/><Relationship Id="rId112" Type="http://schemas.openxmlformats.org/officeDocument/2006/relationships/hyperlink" Target="consultantplus://offline/ref=3BB7B057BCDFE23297B52451FB9A083530A4116C674841561AAF5573782B9BF3iErFH" TargetMode="External"/><Relationship Id="rId113" Type="http://schemas.openxmlformats.org/officeDocument/2006/relationships/hyperlink" Target="consultantplus://offline/ref=3BB7B057BCDFE23297B52451FB9A083530A4116C6649465A12AF5573782B9BF3iErFH" TargetMode="External"/><Relationship Id="rId114" Type="http://schemas.openxmlformats.org/officeDocument/2006/relationships/hyperlink" Target="consultantplus://offline/ref=3BB7B057BCDFE23297B52451FB9A083530A4116C674A445810AF5573782B9BF3iErFH" TargetMode="External"/><Relationship Id="rId115" Type="http://schemas.openxmlformats.org/officeDocument/2006/relationships/hyperlink" Target="consultantplus://offline/ref=3BB7B057BCDFE23297B52451FB9A083530A4116C674A435616AF5573782B9BF3iErFH" TargetMode="External"/><Relationship Id="rId116" Type="http://schemas.openxmlformats.org/officeDocument/2006/relationships/hyperlink" Target="consultantplus://offline/ref=3BB7B057BCDFE23297B52451FB9A083530A4116C664F455F16AF5573782B9BF3EF6E5430AC0769FA55DE71i6r0H" TargetMode="External"/><Relationship Id="rId117" Type="http://schemas.openxmlformats.org/officeDocument/2006/relationships/hyperlink" Target="consultantplus://offline/ref=3BB7B057BCDFE23297B52451FB9A083530A4116C6745495911AF5573782B9BF3iErFH" TargetMode="External"/><Relationship Id="rId118" Type="http://schemas.openxmlformats.org/officeDocument/2006/relationships/hyperlink" Target="consultantplus://offline/ref=3BB7B057BCDFE23297B52451FB9A083530A4116C664F455F16AF5573782B9BF3EF6E5430AC0769FA55DE71i6r0H" TargetMode="External"/><Relationship Id="rId119" Type="http://schemas.openxmlformats.org/officeDocument/2006/relationships/hyperlink" Target="consultantplus://offline/ref=3BB7B057BCDFE23297B52451FB9A083530A4116C664F495E15AF5573782B9BF3iErFH" TargetMode="External"/><Relationship Id="rId120" Type="http://schemas.openxmlformats.org/officeDocument/2006/relationships/hyperlink" Target="consultantplus://offline/ref=3BB7B057BCDFE23297B52451FB9A083530A4116C664F455F16AF5573782B9BF3EF6E5430AC0769FA55DE71i6r0H" TargetMode="External"/><Relationship Id="rId121" Type="http://schemas.openxmlformats.org/officeDocument/2006/relationships/hyperlink" Target="consultantplus://offline/ref=3BB7B057BCDFE23297B52451FB9A083530A4116C664E475811AF5573782B9BF3EF6E5430AC0769FA55DE71i6r3H" TargetMode="External"/><Relationship Id="rId122" Type="http://schemas.openxmlformats.org/officeDocument/2006/relationships/hyperlink" Target="consultantplus://offline/ref=3BB7B057BCDFE23297B52451FB9A083530A4116C6649495A10AF5573782B9BF3EF6E5430AC0769FA55DE71i6r0H" TargetMode="External"/><Relationship Id="rId123" Type="http://schemas.openxmlformats.org/officeDocument/2006/relationships/hyperlink" Target="consultantplus://offline/ref=3BB7B057BCDFE23297B52451FB9A083530A4116C664A405613AF5573782B9BF3EF6E5430AC0769FA55DE71i6r0H" TargetMode="External"/><Relationship Id="rId124" Type="http://schemas.openxmlformats.org/officeDocument/2006/relationships/hyperlink" Target="consultantplus://offline/ref=3BB7B057BCDFE23297B52451FB9A083530A4116C664A46571BAF5573782B9BF3EF6E5430AC0769FA55DE71i6r0H" TargetMode="External"/><Relationship Id="rId125" Type="http://schemas.openxmlformats.org/officeDocument/2006/relationships/hyperlink" Target="consultantplus://offline/ref=3BB7B057BCDFE23297B52451FB9A083530A4116C6644495912AF5573782B9BF3EF6E5430AC0769FA55DE70i6r5H" TargetMode="External"/><Relationship Id="rId126" Type="http://schemas.openxmlformats.org/officeDocument/2006/relationships/hyperlink" Target="consultantplus://offline/ref=3BB7B057BCDFE23297B52451FB9A083530A4116C6549415A10AF5573782B9BF3EF6E5430AC0769FA55DE71i6r0H" TargetMode="External"/><Relationship Id="rId127" Type="http://schemas.openxmlformats.org/officeDocument/2006/relationships/hyperlink" Target="consultantplus://offline/ref=3BB7B057BCDFE23297B52451FB9A083530A4116C6548435F17AF5573782B9BF3EF6E5430AC0769FA55DE71i6r0H" TargetMode="External"/><Relationship Id="rId128" Type="http://schemas.openxmlformats.org/officeDocument/2006/relationships/hyperlink" Target="consultantplus://offline/ref=3BB7B057BCDFE23297B52451FB9A083530A4116C654B455E12AF5573782B9BF3EF6E5430AC0769FA55DE71i6r0H" TargetMode="External"/><Relationship Id="rId129" Type="http://schemas.openxmlformats.org/officeDocument/2006/relationships/hyperlink" Target="consultantplus://offline/ref=3BB7B057BCDFE23297B52451FB9A083530A4116C644D485D11AF5573782B9BF3EF6E5430AC0769FA55DE71i6r0H" TargetMode="External"/><Relationship Id="rId130" Type="http://schemas.openxmlformats.org/officeDocument/2006/relationships/hyperlink" Target="consultantplus://offline/ref=3BB7B057BCDFE23297B52451FB9A083530A4116C644C475F1BAF5573782B9BF3EF6E5430AC0769FA55DE71i6r0H" TargetMode="External"/><Relationship Id="rId131" Type="http://schemas.openxmlformats.org/officeDocument/2006/relationships/hyperlink" Target="consultantplus://offline/ref=3BB7B057BCDFE23297B52451FB9A083530A4116C6448455B13AF5573782B9BF3EF6E5430AC0769FA55DE71i6r0H" TargetMode="External"/><Relationship Id="rId132" Type="http://schemas.openxmlformats.org/officeDocument/2006/relationships/hyperlink" Target="consultantplus://offline/ref=3BB7B057BCDFE23297B52451FB9A083530A4116C6448495B1AAF5573782B9BF3EF6E5430AC0769FA55DE71i6r0H" TargetMode="External"/><Relationship Id="rId133" Type="http://schemas.openxmlformats.org/officeDocument/2006/relationships/hyperlink" Target="consultantplus://offline/ref=3BB7B057BCDFE23297B52451FB9A083530A4116C644A405B15AF5573782B9BF3EF6E5430AC0769FA55DE71i6r0H" TargetMode="External"/><Relationship Id="rId134" Type="http://schemas.openxmlformats.org/officeDocument/2006/relationships/hyperlink" Target="consultantplus://offline/ref=3BB7B057BCDFE23297B52451FB9A083530A4116C6B4D465F1AAF5573782B9BF3EF6E5430AC0769FA55DE71i6r0H" TargetMode="External"/><Relationship Id="rId135" Type="http://schemas.openxmlformats.org/officeDocument/2006/relationships/hyperlink" Target="consultantplus://offline/ref=3BB7B057BCDFE23297B52451FB9A083530A4116C6B4C485917AF5573782B9BF3EF6E5430AC0769FA55DE71i6r0H" TargetMode="External"/><Relationship Id="rId136" Type="http://schemas.openxmlformats.org/officeDocument/2006/relationships/hyperlink" Target="consultantplus://offline/ref=3BB7B057BCDFE23297B52451FB9A083530A4116C6B4F485814AF5573782B9BF3EF6E5430AC0769FA55DE71i6r0H" TargetMode="External"/><Relationship Id="rId137" Type="http://schemas.openxmlformats.org/officeDocument/2006/relationships/hyperlink" Target="consultantplus://offline/ref=3BB7B057BCDFE23297B52451FB9A083530A4116C6A4C405D15AF5573782B9BF3EF6E5430AC0769FA55DE71i6r0H" TargetMode="External"/><Relationship Id="rId138" Type="http://schemas.openxmlformats.org/officeDocument/2006/relationships/hyperlink" Target="consultantplus://offline/ref=3BB7B057BCDFE23297B52451FB9A083530A4116C6A4A42571BAF5573782B9BF3EF6E5430AC0769FA55DE71i6rCH" TargetMode="External"/><Relationship Id="rId139" Type="http://schemas.openxmlformats.org/officeDocument/2006/relationships/hyperlink" Target="consultantplus://offline/ref=3BB7B057BCDFE23297B52451FB9A083530A4116C624E445D10A20879707297F1E8610B27AB4E65FB55DE7165i7r8H" TargetMode="External"/><Relationship Id="rId140" Type="http://schemas.openxmlformats.org/officeDocument/2006/relationships/hyperlink" Target="consultantplus://offline/ref=3BB7B057BCDFE23297B52451FB9A083530A4116C624C41581AA10879707297F1E8610B27AB4E65FB55DE7165i7r8H" TargetMode="External"/><Relationship Id="rId141" Type="http://schemas.openxmlformats.org/officeDocument/2006/relationships/hyperlink" Target="consultantplus://offline/ref=3BB7B057BCDFE23297B52451FB9A083530A4116C624C475D17A30879707297F1E8610B27AB4E65FB55DE7165i7r8H" TargetMode="External"/><Relationship Id="rId142" Type="http://schemas.openxmlformats.org/officeDocument/2006/relationships/hyperlink" Target="consultantplus://offline/ref=3BB7B057BCDFE23297B52451FB9A083530A4116C624C485A11A10879707297F1E8610B27AB4E65FB55DE7165i7r8H" TargetMode="External"/><Relationship Id="rId143" Type="http://schemas.openxmlformats.org/officeDocument/2006/relationships/hyperlink" Target="consultantplus://offline/ref=3BB7B057BCDFE23297B52451FB9A083530A4116C624F435610A40879707297F1E8610B27AB4E65FB55DE7165i7r8H" TargetMode="External"/><Relationship Id="rId144" Type="http://schemas.openxmlformats.org/officeDocument/2006/relationships/hyperlink" Target="consultantplus://offline/ref=3BB7B057BCDFE23297B52451FB9A083530A4116C624F445810A10879707297F1E8610B27AB4E65FB55DE7165i7r8H" TargetMode="External"/><Relationship Id="rId145" Type="http://schemas.openxmlformats.org/officeDocument/2006/relationships/hyperlink" Target="consultantplus://offline/ref=3BB7B057BCDFE23297B52451FB9A083530A4116C624E415714A10879707297F1E8610B27AB4E65FB55DE7165i7r8H" TargetMode="External"/><Relationship Id="rId146" Type="http://schemas.openxmlformats.org/officeDocument/2006/relationships/hyperlink" Target="consultantplus://offline/ref=3BB7B057BCDFE23297B52451FB9A083530A4116C624E445C14AD0879707297F1E8610B27AB4E65FB55DE7165i7r8H" TargetMode="External"/><Relationship Id="rId147" Type="http://schemas.openxmlformats.org/officeDocument/2006/relationships/hyperlink" Target="consultantplus://offline/ref=3BB7B057BCDFE23297B52451FB9A083530A4116C6249455E15A40879707297F1E8610B27AB4E65FB55DE7165i7r8H" TargetMode="External"/><Relationship Id="rId148" Type="http://schemas.openxmlformats.org/officeDocument/2006/relationships/hyperlink" Target="consultantplus://offline/ref=3BB7B057BCDFE23297B52451FB9A083530A4116C6249475613A00879707297F1E8610B27AB4E65FB55DE7165i7r8H" TargetMode="External"/><Relationship Id="rId149" Type="http://schemas.openxmlformats.org/officeDocument/2006/relationships/hyperlink" Target="consultantplus://offline/ref=3BB7B057BCDFE23297B52451FB9A083530A4116C6249495B17A10879707297F1E8610B27AB4E65FB55DE7165i7rBH" TargetMode="External"/><Relationship Id="rId150" Type="http://schemas.openxmlformats.org/officeDocument/2006/relationships/hyperlink" Target="consultantplus://offline/ref=3BB7B057BCDFE23297B52451FB9A083530A4116C624B405D16A30879707297F1E8610B27AB4E65FB55DE7165i7r8H" TargetMode="External"/><Relationship Id="rId151" Type="http://schemas.openxmlformats.org/officeDocument/2006/relationships/hyperlink" Target="consultantplus://offline/ref=3BB7B057BCDFE23297B52451FB9A083530A4116C624B425B17A50879707297F1E8610B27AB4E65FB55DE7165i7r8H" TargetMode="External"/><Relationship Id="rId152" Type="http://schemas.openxmlformats.org/officeDocument/2006/relationships/hyperlink" Target="consultantplus://offline/ref=3BB7B057BCDFE23297B52451FB9A083530A4116C624A415816A30879707297F1E8610B27AB4E65FB55DE7165i7r8H" TargetMode="External"/><Relationship Id="rId153" Type="http://schemas.openxmlformats.org/officeDocument/2006/relationships/hyperlink" Target="consultantplus://offline/ref=3BB7B057BCDFE23297B52451FB9A083530A4116C624A425915A20879707297F1E8610B27AB4E65FB55DE7164i7rBH" TargetMode="External"/><Relationship Id="rId154" Type="http://schemas.openxmlformats.org/officeDocument/2006/relationships/hyperlink" Target="consultantplus://offline/ref=3BB7B057BCDFE23297B52451FB9A083530A4116C624A475F12A40879707297F1E8610B27AB4E65FB55DE7165i7r8H" TargetMode="External"/><Relationship Id="rId155" Type="http://schemas.openxmlformats.org/officeDocument/2006/relationships/hyperlink" Target="consultantplus://offline/ref=3BB7B057BCDFE23297B52451FB9A083530A4116C6245455B13A40879707297F1E8610B27AB4E65FB55DE7165i7rAH" TargetMode="External"/><Relationship Id="rId156" Type="http://schemas.openxmlformats.org/officeDocument/2006/relationships/hyperlink" Target="consultantplus://offline/ref=3BB7B057BCDFE23297B52451FB9A083530A4116C6245475B1AAC0879707297F1E8610B27AB4E65FB55DE7165i7r8H" TargetMode="External"/><Relationship Id="rId157" Type="http://schemas.openxmlformats.org/officeDocument/2006/relationships/hyperlink" Target="consultantplus://offline/ref=3BB7B057BCDFE23297B52451FB9A083530A4116C6244405917A60879707297F1E8610B27AB4E65FB55DE7165i7r8H" TargetMode="External"/><Relationship Id="rId158" Type="http://schemas.openxmlformats.org/officeDocument/2006/relationships/hyperlink" Target="consultantplus://offline/ref=3BB7B057BCDFE23297B52451FB9A083530A4116C6244455D13A20879707297F1E8610B27AB4E65FB55DE7165i7r8H" TargetMode="External"/><Relationship Id="rId159" Type="http://schemas.openxmlformats.org/officeDocument/2006/relationships/hyperlink" Target="consultantplus://offline/ref=3BB7B057BCDFE23297B52451FB9A083530A4116C6244455C17A40879707297F1E8610B27AB4E65FB55DE7165i7r8H" TargetMode="External"/><Relationship Id="rId160" Type="http://schemas.openxmlformats.org/officeDocument/2006/relationships/hyperlink" Target="consultantplus://offline/ref=3BB7B057BCDFE23297B52451FB9A083530A4116C6244495F16AC0879707297F1E8610B27AB4E65FB55DE7165i7r8H" TargetMode="External"/><Relationship Id="rId161" Type="http://schemas.openxmlformats.org/officeDocument/2006/relationships/hyperlink" Target="consultantplus://offline/ref=3BB7B057BCDFE23297B52451FB9A083530A4116C6244495A14A30879707297F1E8610B27AB4E65FB55DE7165i7r8H" TargetMode="External"/><Relationship Id="rId162" Type="http://schemas.openxmlformats.org/officeDocument/2006/relationships/hyperlink" Target="consultantplus://offline/ref=3BB7B057BCDFE23297B52451FB9A083530A4116C614D405C14A00879707297F1E8610B27AB4E65FB55DE7165i7r8H" TargetMode="External"/><Relationship Id="rId163" Type="http://schemas.openxmlformats.org/officeDocument/2006/relationships/hyperlink" Target="consultantplus://offline/ref=3BB7B057BCDFE23297B52451FB9A083530A4116C614D455711A50879707297F1E8610B27AB4E65FB55DE7165i7r8H" TargetMode="External"/><Relationship Id="rId164" Type="http://schemas.openxmlformats.org/officeDocument/2006/relationships/hyperlink" Target="consultantplus://offline/ref=3BB7B057BCDFE23297B52451FB9A083530A4116C614C425A10A40879707297F1E8610B27AB4E65FB55DE7165i7r8H" TargetMode="External"/><Relationship Id="rId165" Type="http://schemas.openxmlformats.org/officeDocument/2006/relationships/hyperlink" Target="consultantplus://offline/ref=3BB7B057BCDFE23297B52451FB9A083530A4116C614C425A14A20879707297F1E8610B27AB4E65FB55DE7165i7r8H" TargetMode="External"/><Relationship Id="rId166" Type="http://schemas.openxmlformats.org/officeDocument/2006/relationships/hyperlink" Target="consultantplus://offline/ref=3BB7B057BCDFE23297B52451FB9A083530A4116C614C495F17A10879707297F1E8610B27AB4E65FB55DE7165i7r8H" TargetMode="External"/><Relationship Id="rId167" Type="http://schemas.openxmlformats.org/officeDocument/2006/relationships/hyperlink" Target="consultantplus://offline/ref=3BB7B057BCDFE23297B52451FB9A083530A4116C614F435D15AC0879707297F1E8610B27AB4E65FB55DE7165i7r8H" TargetMode="External"/><Relationship Id="rId168" Type="http://schemas.openxmlformats.org/officeDocument/2006/relationships/hyperlink" Target="consultantplus://offline/ref=3BB7B057BCDFE23297B52451FB9A083530A4116C614F455B10A00879707297F1E8610B27AB4E65FB55DE7165i7r8H" TargetMode="External"/><Relationship Id="rId169" Type="http://schemas.openxmlformats.org/officeDocument/2006/relationships/hyperlink" Target="consultantplus://offline/ref=3BB7B057BCDFE23297B53A5CEDF6563F31A74864681B1D0A1EA500i2rBH" TargetMode="External"/><Relationship Id="rId170" Type="http://schemas.openxmlformats.org/officeDocument/2006/relationships/hyperlink" Target="consultantplus://offline/ref=3BB7B057BCDFE23297B53A5CEDF6563F31AE4D65624B4A084FF00E2E2F2291A4A8210D72E80B69FFi5r7H" TargetMode="External"/><Relationship Id="rId171" Type="http://schemas.openxmlformats.org/officeDocument/2006/relationships/hyperlink" Target="consultantplus://offline/ref=3BB7B057BCDFE23297B53A5CEDF6563F31AF4F63624D4A084FF00E2E2Fi2r2H" TargetMode="External"/><Relationship Id="rId172" Type="http://schemas.openxmlformats.org/officeDocument/2006/relationships/hyperlink" Target="consultantplus://offline/ref=3BB7B057BCDFE23297B53A5CEDF6563F31AF4F686A4E4A084FF00E2E2Fi2r2H" TargetMode="External"/><Relationship Id="rId173" Type="http://schemas.openxmlformats.org/officeDocument/2006/relationships/hyperlink" Target="consultantplus://offline/ref=3BB7B057BCDFE23297B53A5CEDF6563F31AE4F6166444A084FF00E2E2F2291A4A8210D72E80A6CF8i5r4H" TargetMode="External"/><Relationship Id="rId174" Type="http://schemas.openxmlformats.org/officeDocument/2006/relationships/hyperlink" Target="consultantplus://offline/ref=3BB7B057BCDFE23297B53A5CEDF6563F32AC4967634E4A084FF00E2E2Fi2r2H" TargetMode="External"/><Relationship Id="rId175" Type="http://schemas.openxmlformats.org/officeDocument/2006/relationships/hyperlink" Target="consultantplus://offline/ref=3BB7B057BCDFE23297B53A5CEDF6563F31AF4F6061454A084FF00E2E2Fi2r2H" TargetMode="External"/><Relationship Id="rId176" Type="http://schemas.openxmlformats.org/officeDocument/2006/relationships/hyperlink" Target="consultantplus://offline/ref=3BB7B057BCDFE23297B53A5CEDF6563F32A6476366494A084FF00E2E2Fi2r2H" TargetMode="External"/><Relationship Id="rId177" Type="http://schemas.openxmlformats.org/officeDocument/2006/relationships/hyperlink" Target="consultantplus://offline/ref=3BB7B057BCDFE23297B53A5CEDF6563F31AF4E60644E4A084FF00E2E2Fi2r2H" TargetMode="External"/><Relationship Id="rId178" Type="http://schemas.openxmlformats.org/officeDocument/2006/relationships/hyperlink" Target="consultantplus://offline/ref=3BB7B057BCDFE23297B53A5CEDF6563F31AF4F68624E4A084FF00E2E2Fi2r2H" TargetMode="External"/><Relationship Id="rId179" Type="http://schemas.openxmlformats.org/officeDocument/2006/relationships/hyperlink" Target="consultantplus://offline/ref=3BB7B057BCDFE23297B53A5CEDF6563F31AF4E6066444A084FF00E2E2Fi2r2H" TargetMode="External"/><Relationship Id="rId180" Type="http://schemas.openxmlformats.org/officeDocument/2006/relationships/hyperlink" Target="consultantplus://offline/ref=3BB7B057BCDFE23297B53A5CEDF6563F31AF4F68674C4A084FF00E2E2Fi2r2H" TargetMode="External"/><Relationship Id="rId181" Type="http://schemas.openxmlformats.org/officeDocument/2006/relationships/hyperlink" Target="consultantplus://offline/ref=3BB7B057BCDFE23297B53A5CEDF6563F31AF4E60644F4A084FF00E2E2Fi2r2H" TargetMode="External"/><Relationship Id="rId182" Type="http://schemas.openxmlformats.org/officeDocument/2006/relationships/hyperlink" Target="consultantplus://offline/ref=3BB7B057BCDFE23297B52451FB9A083530A4116C614F415C1BAD0879707297F1E8i6r1H" TargetMode="External"/><Relationship Id="rId183" Type="http://schemas.openxmlformats.org/officeDocument/2006/relationships/hyperlink" Target="consultantplus://offline/ref=3BB7B057BCDFE23297B52451FB9A083530A4116C6B4F485814AF5573782B9BF3EF6E5430AC0769FA55DE71i6r3H" TargetMode="External"/><Relationship Id="rId184" Type="http://schemas.openxmlformats.org/officeDocument/2006/relationships/hyperlink" Target="consultantplus://offline/ref=3BB7B057BCDFE23297B53A5CEDF6563F31AE4F6166444A084FF00E2E2Fi2r2H" TargetMode="External"/><Relationship Id="rId185" Type="http://schemas.openxmlformats.org/officeDocument/2006/relationships/hyperlink" Target="consultantplus://offline/ref=3BB7B057BCDFE23297B52451FB9A083530A4116C614F415C1BAD0879707297F1E8i6r1H" TargetMode="External"/><Relationship Id="rId186" Type="http://schemas.openxmlformats.org/officeDocument/2006/relationships/hyperlink" Target="consultantplus://offline/ref=3BB7B057BCDFE23297B53A5CEDF6563F31AE4F6166444A084FF00E2E2Fi2r2H" TargetMode="External"/><Relationship Id="rId187" Type="http://schemas.openxmlformats.org/officeDocument/2006/relationships/hyperlink" Target="consultantplus://offline/ref=3BB7B057BCDFE23297B52451FB9A083530A4116C624C475D17A30879707297F1E8610B27AB4E65FB55DE7165i7rBH" TargetMode="External"/><Relationship Id="rId188" Type="http://schemas.openxmlformats.org/officeDocument/2006/relationships/hyperlink" Target="consultantplus://offline/ref=3BB7B057BCDFE23297B53A5CEDF6563F32AD4C69644D4A084FF00E2E2F2291A4A8210D72E80A68FBi5r5H" TargetMode="External"/><Relationship Id="rId189" Type="http://schemas.openxmlformats.org/officeDocument/2006/relationships/hyperlink" Target="consultantplus://offline/ref=3BB7B057BCDFE23297B52451FB9A083530A4116C6448455B13AF5573782B9BF3EF6E5430AC0769FA55DE71i6r3H" TargetMode="External"/><Relationship Id="rId190" Type="http://schemas.openxmlformats.org/officeDocument/2006/relationships/hyperlink" Target="consultantplus://offline/ref=3BB7B057BCDFE23297B53A5CEDF6563F31AF4F68674C4A084FF00E2E2Fi2r2H" TargetMode="External"/><Relationship Id="rId191" Type="http://schemas.openxmlformats.org/officeDocument/2006/relationships/hyperlink" Target="consultantplus://offline/ref=3BB7B057BCDFE23297B53A5CEDF6563F31AF4F68624E4A084FF00E2E2F2291A4A8210D72E80A6DF3i5rCH" TargetMode="External"/><Relationship Id="rId192" Type="http://schemas.openxmlformats.org/officeDocument/2006/relationships/hyperlink" Target="consultantplus://offline/ref=3BB7B057BCDFE23297B52451FB9A083530A4116C644D485D11AF5573782B9BF3EF6E5430AC0769FA55DE71i6r3H" TargetMode="External"/><Relationship Id="rId193" Type="http://schemas.openxmlformats.org/officeDocument/2006/relationships/hyperlink" Target="consultantplus://offline/ref=3BB7B057BCDFE23297B53A5CEDF6563F32AA46636B484A084FF00E2E2F2291A4A8210D72E80A68FBi5r4H" TargetMode="External"/><Relationship Id="rId194" Type="http://schemas.openxmlformats.org/officeDocument/2006/relationships/hyperlink" Target="consultantplus://offline/ref=3BB7B057BCDFE23297B53A5CEDF6563F31AF4F68624E4A084FF00E2E2F2291A4A8210D72E80A6DF3i5rCH" TargetMode="External"/><Relationship Id="rId195" Type="http://schemas.openxmlformats.org/officeDocument/2006/relationships/hyperlink" Target="consultantplus://offline/ref=3BB7B057BCDFE23297B52451FB9A083530A4116C644D485D11AF5573782B9BF3EF6E5430AC0769FA55DE71i6rDH" TargetMode="External"/><Relationship Id="rId196" Type="http://schemas.openxmlformats.org/officeDocument/2006/relationships/hyperlink" Target="consultantplus://offline/ref=3BB7B057BCDFE23297B52451FB9A083530A4116C624C475D17A30879707297F1E8610B27AB4E65FB55DE7164i7rFH" TargetMode="External"/><Relationship Id="rId197" Type="http://schemas.openxmlformats.org/officeDocument/2006/relationships/hyperlink" Target="consultantplus://offline/ref=3BB7B057BCDFE23297B52451FB9A083530A4116C644D485D11AF5573782B9BF3EF6E5430AC0769FA55DE70i6r4H" TargetMode="External"/><Relationship Id="rId198" Type="http://schemas.openxmlformats.org/officeDocument/2006/relationships/hyperlink" Target="consultantplus://offline/ref=3BB7B057BCDFE23297B52451FB9A083530A4116C624C475D17A30879707297F1E8610B27AB4E65FB55DE7164i7r9H" TargetMode="External"/><Relationship Id="rId199" Type="http://schemas.openxmlformats.org/officeDocument/2006/relationships/hyperlink" Target="consultantplus://offline/ref=3BB7B057BCDFE23297B52451FB9A083530A4116C664A405613AF5573782B9BF3EF6E5430AC0769FA55DE71i6r3H" TargetMode="External"/><Relationship Id="rId200" Type="http://schemas.openxmlformats.org/officeDocument/2006/relationships/hyperlink" Target="consultantplus://offline/ref=3BB7B057BCDFE23297B52451FB9A083530A4116C624C475D17A30879707297F1E8610B27AB4E65FB55DE7164i7rBH" TargetMode="External"/><Relationship Id="rId201" Type="http://schemas.openxmlformats.org/officeDocument/2006/relationships/hyperlink" Target="consultantplus://offline/ref=3BB7B057BCDFE23297B52451FB9A083530A4116C6249495B17A10879707297F1E8610B27AB4E65FB55DE7165i7rBH" TargetMode="External"/><Relationship Id="rId202" Type="http://schemas.openxmlformats.org/officeDocument/2006/relationships/hyperlink" Target="consultantplus://offline/ref=3BB7B057BCDFE23297B53A5CEDF6563F31AF4F68674C4A084FF00E2E2F2291A4A8210D72E80A69FAi5rDH" TargetMode="External"/><Relationship Id="rId203" Type="http://schemas.openxmlformats.org/officeDocument/2006/relationships/hyperlink" Target="consultantplus://offline/ref=3BB7B057BCDFE23297B52451FB9A083530A4116C624A425915A20879707297F1E8610B27AB4E65FB55DE7164i7rAH" TargetMode="External"/><Relationship Id="rId204" Type="http://schemas.openxmlformats.org/officeDocument/2006/relationships/hyperlink" Target="consultantplus://offline/ref=3BB7B057BCDFE23297B52451FB9A083530A4116C6244455D13A20879707297F1E8610B27AB4E65FB55DE7165i7rAH" TargetMode="External"/><Relationship Id="rId205" Type="http://schemas.openxmlformats.org/officeDocument/2006/relationships/hyperlink" Target="consultantplus://offline/ref=3BB7B057BCDFE23297B52451FB9A083530A4116C614D405C14A00879707297F1E8610B27AB4E65FB55DE7165i7rBH" TargetMode="External"/><Relationship Id="rId206" Type="http://schemas.openxmlformats.org/officeDocument/2006/relationships/hyperlink" Target="consultantplus://offline/ref=3BB7B057BCDFE23297B52451FB9A083530A4116C6649495A10AF5573782B9BF3EF6E5430AC0769FA55DE71i6r0H" TargetMode="External"/><Relationship Id="rId207" Type="http://schemas.openxmlformats.org/officeDocument/2006/relationships/hyperlink" Target="consultantplus://offline/ref=3BB7B057BCDFE23297B52451FB9A083530A4116C6244455D13A20879707297F1E8610B27AB4E65FB55DE7165i7r5H" TargetMode="External"/><Relationship Id="rId208" Type="http://schemas.openxmlformats.org/officeDocument/2006/relationships/hyperlink" Target="consultantplus://offline/ref=3BB7B057BCDFE23297B52451FB9A083530A4116C6448455B13AF5573782B9BF3EF6E5430AC0769FA55DE71i6r2H" TargetMode="External"/><Relationship Id="rId209" Type="http://schemas.openxmlformats.org/officeDocument/2006/relationships/hyperlink" Target="consultantplus://offline/ref=3BB7B057BCDFE23297B52451FB9A083530A4116C624C475D17A30879707297F1E8610B27AB4E65FB55DE7164i7r4H" TargetMode="External"/><Relationship Id="rId210" Type="http://schemas.openxmlformats.org/officeDocument/2006/relationships/hyperlink" Target="consultantplus://offline/ref=3BB7B057BCDFE23297B52451FB9A083530A4116C614C495F17A10879707297F1E8610B27AB4E65FB55DE7165i7rBH" TargetMode="External"/><Relationship Id="rId211" Type="http://schemas.openxmlformats.org/officeDocument/2006/relationships/hyperlink" Target="consultantplus://offline/ref=3BB7B057BCDFE23297B52451FB9A083530A4116C614D465A12A60879707297F1E8i6r1H" TargetMode="External"/><Relationship Id="rId212" Type="http://schemas.openxmlformats.org/officeDocument/2006/relationships/hyperlink" Target="consultantplus://offline/ref=3BB7B057BCDFE23297B53A5CEDF6563F31AE4C6665444A084FF00E2E2F2291A4A8210D75E1i0rBH" TargetMode="External"/><Relationship Id="rId213" Type="http://schemas.openxmlformats.org/officeDocument/2006/relationships/hyperlink" Target="consultantplus://offline/ref=3BB7B057BCDFE23297B52451FB9A083530A4116C614C425A14A20879707297F1E8610B27AB4E65FB55DE7165i7rAH" TargetMode="External"/><Relationship Id="rId214" Type="http://schemas.openxmlformats.org/officeDocument/2006/relationships/hyperlink" Target="consultantplus://offline/ref=3BB7B057BCDFE23297B52451FB9A083530A4116C614C425A14A20879707297F1E8610B27AB4E65FB55DE7164i7r8H" TargetMode="External"/><Relationship Id="rId215" Type="http://schemas.openxmlformats.org/officeDocument/2006/relationships/hyperlink" Target="consultantplus://offline/ref=3BB7B057BCDFE23297B53A5CEDF6563F31AE4C6665444A084FF00E2E2Fi2r2H" TargetMode="External"/><Relationship Id="rId216" Type="http://schemas.openxmlformats.org/officeDocument/2006/relationships/hyperlink" Target="consultantplus://offline/ref=3BB7B057BCDFE23297B52451FB9A083530A4116C614C425A14A20879707297F1E8610B27AB4E65FB55DE7164i7rAH" TargetMode="External"/><Relationship Id="rId217" Type="http://schemas.openxmlformats.org/officeDocument/2006/relationships/hyperlink" Target="consultantplus://offline/ref=3BB7B057BCDFE23297B52451FB9A083530A4116C614F415C1BAD0879707297F1E8i6r1H" TargetMode="External"/><Relationship Id="rId218" Type="http://schemas.openxmlformats.org/officeDocument/2006/relationships/hyperlink" Target="consultantplus://offline/ref=3BB7B057BCDFE23297B52451FB9A083530A4116C6A4A42571BAF5573782B9BF3EF6E5430AC0769FA55DE70i6r5H" TargetMode="External"/><Relationship Id="rId219" Type="http://schemas.openxmlformats.org/officeDocument/2006/relationships/hyperlink" Target="consultantplus://offline/ref=3BB7B057BCDFE23297B52451FB9A083530A4116C6A4A42571BAF5573782B9BF3EF6E5430AC0769FA55DE70i6r7H" TargetMode="External"/><Relationship Id="rId220" Type="http://schemas.openxmlformats.org/officeDocument/2006/relationships/hyperlink" Target="consultantplus://offline/ref=3BB7B057BCDFE23297B53A5CEDF6563F32AF4C61654C4A084FF00E2E2Fi2r2H" TargetMode="External"/><Relationship Id="rId221" Type="http://schemas.openxmlformats.org/officeDocument/2006/relationships/hyperlink" Target="consultantplus://offline/ref=3BB7B057BCDFE23297B52451FB9A083530A4116C6548435F17AF5573782B9BF3EF6E5430AC0769FA55DE71i6r3H" TargetMode="External"/><Relationship Id="rId222" Type="http://schemas.openxmlformats.org/officeDocument/2006/relationships/hyperlink" Target="consultantplus://offline/ref=3BB7B057BCDFE23297B52451FB9A083530A4116C624A425915A20879707297F1E8610B27AB4E65FB55DE7164i7r4H" TargetMode="External"/><Relationship Id="rId223" Type="http://schemas.openxmlformats.org/officeDocument/2006/relationships/hyperlink" Target="consultantplus://offline/ref=3BB7B057BCDFE23297B52451FB9A083530A4116C614F415C1BAD0879707297F1E8i6r1H" TargetMode="External"/><Relationship Id="rId224" Type="http://schemas.openxmlformats.org/officeDocument/2006/relationships/hyperlink" Target="consultantplus://offline/ref=3BB7B057BCDFE23297B53A5CEDF6563F31AE4D65624B4A084FF00E2E2Fi2r2H" TargetMode="External"/><Relationship Id="rId225" Type="http://schemas.openxmlformats.org/officeDocument/2006/relationships/hyperlink" Target="consultantplus://offline/ref=3BB7B057BCDFE23297B53A5CEDF6563F31AE4D65624B4A084FF00E2E2Fi2r2H" TargetMode="External"/><Relationship Id="rId226" Type="http://schemas.openxmlformats.org/officeDocument/2006/relationships/hyperlink" Target="consultantplus://offline/ref=3BB7B057BCDFE23297B52451FB9A083530A4116C614D455711A50879707297F1E8610B27AB4E65FB55DE7165i7rBH" TargetMode="External"/><Relationship Id="rId227" Type="http://schemas.openxmlformats.org/officeDocument/2006/relationships/hyperlink" Target="consultantplus://offline/ref=3BB7B057BCDFE23297B53A5CEDF6563F31AE4D65624B4A084FF00E2E2Fi2r2H" TargetMode="External"/><Relationship Id="rId228" Type="http://schemas.openxmlformats.org/officeDocument/2006/relationships/hyperlink" Target="consultantplus://offline/ref=3BB7B057BCDFE23297B52451FB9A083530A4116C624C475D17A30879707297F1E8610B27AB4E65FB55DE7167i7rCH" TargetMode="External"/><Relationship Id="rId229" Type="http://schemas.openxmlformats.org/officeDocument/2006/relationships/hyperlink" Target="consultantplus://offline/ref=3BB7B057BCDFE23297B52451FB9A083530A4116C614F455B10A00879707297F1E8610B27AB4E65FB55DE7165i7rAH" TargetMode="External"/><Relationship Id="rId230" Type="http://schemas.openxmlformats.org/officeDocument/2006/relationships/hyperlink" Target="consultantplus://offline/ref=3BB7B057BCDFE23297B53A5CEDF6563F32A94765614A4A084FF00E2E2Fi2r2H" TargetMode="External"/><Relationship Id="rId231" Type="http://schemas.openxmlformats.org/officeDocument/2006/relationships/hyperlink" Target="consultantplus://offline/ref=3BB7B057BCDFE23297B52451FB9A083530A4116C6244455C17A40879707297F1E8610B27AB4E65FB55DE7165i7rAH" TargetMode="External"/><Relationship Id="rId232" Type="http://schemas.openxmlformats.org/officeDocument/2006/relationships/hyperlink" Target="consultantplus://offline/ref=3BB7B057BCDFE23297B53A5CEDF6563F31AF4F68624E4A084FF00E2E2F2291A4A8210D72E80A6DF3i5rCH" TargetMode="External"/><Relationship Id="rId233" Type="http://schemas.openxmlformats.org/officeDocument/2006/relationships/hyperlink" Target="consultantplus://offline/ref=3BB7B057BCDFE23297B53A5CEDF6563F31AF4F68624E4A084FF00E2E2F2291A4A8210D72E80A6DF3i5rCH" TargetMode="External"/><Relationship Id="rId234" Type="http://schemas.openxmlformats.org/officeDocument/2006/relationships/hyperlink" Target="consultantplus://offline/ref=3BB7B057BCDFE23297B52451FB9A083530A4116C614F455B10A00879707297F1E8610B27AB4E65FB55DE7165i7r4H" TargetMode="External"/><Relationship Id="rId235" Type="http://schemas.openxmlformats.org/officeDocument/2006/relationships/hyperlink" Target="consultantplus://offline/ref=3BB7B057BCDFE23297B52451FB9A083530A4116C614F455B10A00879707297F1E8610B27AB4E65FB55DE7164i7r9H" TargetMode="External"/><Relationship Id="rId236" Type="http://schemas.openxmlformats.org/officeDocument/2006/relationships/hyperlink" Target="consultantplus://offline/ref=3BB7B057BCDFE23297B52451FB9A083530A4116C614D455711A50879707297F1E8610B27AB4E65FB55DE7165i7r4H" TargetMode="External"/><Relationship Id="rId237" Type="http://schemas.openxmlformats.org/officeDocument/2006/relationships/hyperlink" Target="consultantplus://offline/ref=3BB7B057BCDFE23297B53A5CEDF6563F31AE4C6665444A084FF00E2E2Fi2r2H" TargetMode="External"/><Relationship Id="rId238" Type="http://schemas.openxmlformats.org/officeDocument/2006/relationships/hyperlink" Target="consultantplus://offline/ref=3BB7B057BCDFE23297B52451FB9A083530A4116C614C425A14A20879707297F1E8610B27AB4E65FB55DE7167i7rDH" TargetMode="External"/><Relationship Id="rId239" Type="http://schemas.openxmlformats.org/officeDocument/2006/relationships/hyperlink" Target="consultantplus://offline/ref=3BB7B057BCDFE23297B52451FB9A083530A4116C614D455711A50879707297F1E8610B27AB4E65FB55DE7164i7rEH" TargetMode="External"/><Relationship Id="rId240" Type="http://schemas.openxmlformats.org/officeDocument/2006/relationships/hyperlink" Target="consultantplus://offline/ref=3BB7B057BCDFE23297B52451FB9A083530A4116C614D455711A50879707297F1E8610B27AB4E65FB55DE7164i7r9H" TargetMode="External"/><Relationship Id="rId241" Type="http://schemas.openxmlformats.org/officeDocument/2006/relationships/hyperlink" Target="consultantplus://offline/ref=3BB7B057BCDFE23297B53A5CEDF6563F31AF4E6460454A084FF00E2E2F2291A4A8210D75iErBH" TargetMode="External"/><Relationship Id="rId242" Type="http://schemas.openxmlformats.org/officeDocument/2006/relationships/hyperlink" Target="consultantplus://offline/ref=3BB7B057BCDFE23297B52451FB9A083530A4116C614D455711A50879707297F1E8610B27AB4E65FB55DE7164i7r8H" TargetMode="External"/><Relationship Id="rId243" Type="http://schemas.openxmlformats.org/officeDocument/2006/relationships/hyperlink" Target="consultantplus://offline/ref=3BB7B057BCDFE23297B52451FB9A083530A4116C614D455711A50879707297F1E8610B27AB4E65FB55DE7164i7rBH" TargetMode="External"/><Relationship Id="rId244" Type="http://schemas.openxmlformats.org/officeDocument/2006/relationships/hyperlink" Target="consultantplus://offline/ref=3BB7B057BCDFE23297B53A5CEDF6563F31AE4C6665444A084FF00E2E2F2291A4A8210D75E1i0rBH" TargetMode="External"/><Relationship Id="rId245" Type="http://schemas.openxmlformats.org/officeDocument/2006/relationships/hyperlink" Target="consultantplus://offline/ref=3BB7B057BCDFE23297B53A5CEDF6563F31AE4C6665444A084FF00E2E2F2291A4A8210D72E80A69FEi5r6H" TargetMode="External"/><Relationship Id="rId246" Type="http://schemas.openxmlformats.org/officeDocument/2006/relationships/hyperlink" Target="consultantplus://offline/ref=3BB7B057BCDFE23297B53A5CEDF6563F31AE4C6665444A084FF00E2E2F2291A4A8210D74ECi0r8H" TargetMode="External"/><Relationship Id="rId247" Type="http://schemas.openxmlformats.org/officeDocument/2006/relationships/hyperlink" Target="consultantplus://offline/ref=3BB7B057BCDFE23297B52451FB9A083530A4116C614C425A14A20879707297F1E8610B27AB4E65FB55DE7167i7rFH" TargetMode="External"/><Relationship Id="rId248" Type="http://schemas.openxmlformats.org/officeDocument/2006/relationships/hyperlink" Target="consultantplus://offline/ref=3BB7B057BCDFE23297B52451FB9A083530A4116C614D465B12A70879707297F1E8i6r1H" TargetMode="External"/><Relationship Id="rId249" Type="http://schemas.openxmlformats.org/officeDocument/2006/relationships/hyperlink" Target="consultantplus://offline/ref=3BB7B057BCDFE23297B52451FB9A083530A4116C614D455711A50879707297F1E8610B27AB4E65FB55DE7164i7rEH" TargetMode="External"/><Relationship Id="rId250" Type="http://schemas.openxmlformats.org/officeDocument/2006/relationships/hyperlink" Target="consultantplus://offline/ref=3BB7B057BCDFE23297B52451FB9A083530A4116C624E445C14AD0879707297F1E8610B27AB4E65FB55DE7165i7r8H" TargetMode="External"/><Relationship Id="rId251" Type="http://schemas.openxmlformats.org/officeDocument/2006/relationships/hyperlink" Target="consultantplus://offline/ref=3BB7B057BCDFE23297B52451FB9A083530A4116C624E445D10A20879707297F1E8610B27AB4E65FB55DE7165i7rBH" TargetMode="External"/><Relationship Id="rId252" Type="http://schemas.openxmlformats.org/officeDocument/2006/relationships/hyperlink" Target="consultantplus://offline/ref=3BB7B057BCDFE23297B52451FB9A083530A4116C614F455B10A00879707297F1E8610B27AB4E65FB55DE7164i7rBH" TargetMode="External"/><Relationship Id="rId253" Type="http://schemas.openxmlformats.org/officeDocument/2006/relationships/hyperlink" Target="consultantplus://offline/ref=3BB7B057BCDFE23297B53A5CEDF6563F31AF4F68624E4A084FF00E2E2F2291A4A8210D72E80A6DF3i5rCH" TargetMode="External"/><Relationship Id="rId254" Type="http://schemas.openxmlformats.org/officeDocument/2006/relationships/hyperlink" Target="consultantplus://offline/ref=3BB7B057BCDFE23297B52451FB9A083530A4116C614F455B10A00879707297F1E8610B27AB4E65FB55DE7164i7r5H" TargetMode="External"/><Relationship Id="rId255" Type="http://schemas.openxmlformats.org/officeDocument/2006/relationships/hyperlink" Target="consultantplus://offline/ref=3BB7B057BCDFE23297B53A5CEDF6563F31AF4F68624E4A084FF00E2E2F2291A4A8210D72E80A6DF3i5rCH" TargetMode="External"/><Relationship Id="rId256" Type="http://schemas.openxmlformats.org/officeDocument/2006/relationships/hyperlink" Target="consultantplus://offline/ref=3BB7B057BCDFE23297B52451FB9A083530A4116C614F455B10A00879707297F1E8610B27AB4E65FB55DE7167i7rDH" TargetMode="External"/><Relationship Id="rId257" Type="http://schemas.openxmlformats.org/officeDocument/2006/relationships/hyperlink" Target="consultantplus://offline/ref=3BB7B057BCDFE23297B53A5CEDF6563F31AE4D65624B4A084FF00E2E2Fi2r2H" TargetMode="External"/><Relationship Id="rId258" Type="http://schemas.openxmlformats.org/officeDocument/2006/relationships/hyperlink" Target="consultantplus://offline/ref=3BB7B057BCDFE23297B52451FB9A083530A4116C644D485D11AF5573782B9BF3EF6E5430AC0769FA55DE70i6r3H" TargetMode="External"/><Relationship Id="rId259" Type="http://schemas.openxmlformats.org/officeDocument/2006/relationships/hyperlink" Target="consultantplus://offline/ref=3BB7B057BCDFE23297B53A5CEDF6563F32AA46636B484A084FF00E2E2F2291A4A8210D72E80A68FBi5r4H" TargetMode="External"/><Relationship Id="rId260" Type="http://schemas.openxmlformats.org/officeDocument/2006/relationships/hyperlink" Target="consultantplus://offline/ref=3BB7B057BCDFE23297B52451FB9A083530A4116C624E445D10A20879707297F1E8610B27AB4E65FB55DE7165i7rAH" TargetMode="External"/><Relationship Id="rId261" Type="http://schemas.openxmlformats.org/officeDocument/2006/relationships/hyperlink" Target="consultantplus://offline/ref=3BB7B057BCDFE23297B52451FB9A083530A4116C644D485D11AF5573782B9BF3EF6E5430AC0769FA55DE70i6r2H" TargetMode="External"/><Relationship Id="rId262" Type="http://schemas.openxmlformats.org/officeDocument/2006/relationships/hyperlink" Target="consultantplus://offline/ref=3BB7B057BCDFE23297B53A5CEDF6563F31AE4C6665444A084FF00E2E2Fi2r2H" TargetMode="External"/><Relationship Id="rId263" Type="http://schemas.openxmlformats.org/officeDocument/2006/relationships/hyperlink" Target="consultantplus://offline/ref=3BB7B057BCDFE23297B52451FB9A083530A4116C614C425A14A20879707297F1E8610B27AB4E65FB55DE7167i7r9H" TargetMode="External"/><Relationship Id="rId264" Type="http://schemas.openxmlformats.org/officeDocument/2006/relationships/hyperlink" Target="consultantplus://offline/ref=3BB7B057BCDFE23297B52451FB9A083530A4116C664A405613AF5573782B9BF3EF6E5430AC0769FA55DE70i6r1H" TargetMode="External"/><Relationship Id="rId265" Type="http://schemas.openxmlformats.org/officeDocument/2006/relationships/hyperlink" Target="consultantplus://offline/ref=3BB7B057BCDFE23297B52451FB9A083530A4116C6A4C405D15AF5573782B9BF3EF6E5430AC0769FA55DE71i6r2H" TargetMode="External"/><Relationship Id="rId266" Type="http://schemas.openxmlformats.org/officeDocument/2006/relationships/hyperlink" Target="consultantplus://offline/ref=3BB7B057BCDFE23297B52451FB9A083530A4116C6A4C405D15AF5573782B9BF3EF6E5430AC0769FA55DE71i6rCH" TargetMode="External"/><Relationship Id="rId267" Type="http://schemas.openxmlformats.org/officeDocument/2006/relationships/hyperlink" Target="consultantplus://offline/ref=3BB7B057BCDFE23297B52451FB9A083530A4116C624A425915A20879707297F1E8610B27AB4E65FB55DE7167i7rCH" TargetMode="External"/><Relationship Id="rId268" Type="http://schemas.openxmlformats.org/officeDocument/2006/relationships/hyperlink" Target="consultantplus://offline/ref=3BB7B057BCDFE23297B52451FB9A083530A4116C6245475B1AAC0879707297F1E8610B27AB4E65FB55DE7165i7rAH" TargetMode="External"/><Relationship Id="rId269" Type="http://schemas.openxmlformats.org/officeDocument/2006/relationships/hyperlink" Target="consultantplus://offline/ref=3BB7B057BCDFE23297B52451FB9A083530A4116C614F435D15AC0879707297F1E8610B27AB4E65FB55DE7165i7r5H" TargetMode="External"/><Relationship Id="rId270" Type="http://schemas.openxmlformats.org/officeDocument/2006/relationships/hyperlink" Target="consultantplus://offline/ref=3BB7B057BCDFE23297B52451FB9A083530A4116C614F435D15AC0879707297F1E8610B27AB4E65FB55DE7165i7r4H" TargetMode="External"/><Relationship Id="rId271" Type="http://schemas.openxmlformats.org/officeDocument/2006/relationships/hyperlink" Target="consultantplus://offline/ref=3BB7B057BCDFE23297B52451FB9A083530A4116C614F435D15AC0879707297F1E8610B27AB4E65FB55DE7164i7rCH" TargetMode="External"/><Relationship Id="rId272" Type="http://schemas.openxmlformats.org/officeDocument/2006/relationships/hyperlink" Target="consultantplus://offline/ref=3BB7B057BCDFE23297B52451FB9A083530A4116C614F435D15AC0879707297F1E8610B27AB4E65FB55DE7164i7rEH" TargetMode="External"/><Relationship Id="rId273" Type="http://schemas.openxmlformats.org/officeDocument/2006/relationships/hyperlink" Target="consultantplus://offline/ref=3BB7B057BCDFE23297B52451FB9A083530A4116C614F435D15AC0879707297F1E8610B27AB4E65FB55DE7164i7r8H" TargetMode="External"/><Relationship Id="rId274" Type="http://schemas.openxmlformats.org/officeDocument/2006/relationships/hyperlink" Target="consultantplus://offline/ref=3BB7B057BCDFE23297B52451FB9A083530A4116C614F435D15AC0879707297F1E8610B27AB4E65FB55DE7164i7rBH" TargetMode="External"/><Relationship Id="rId275" Type="http://schemas.openxmlformats.org/officeDocument/2006/relationships/hyperlink" Target="consultantplus://offline/ref=3BB7B057BCDFE23297B53A5CEDF6563F31AF4E6066444A084FF00E2E2Fi2r2H" TargetMode="External"/><Relationship Id="rId276" Type="http://schemas.openxmlformats.org/officeDocument/2006/relationships/hyperlink" Target="consultantplus://offline/ref=3BB7B057BCDFE23297B52451FB9A083530A4116C614F435D15AC0879707297F1E8610B27AB4E65FB55DE7164i7rAH" TargetMode="External"/><Relationship Id="rId277" Type="http://schemas.openxmlformats.org/officeDocument/2006/relationships/hyperlink" Target="consultantplus://offline/ref=3BB7B057BCDFE23297B52451FB9A083530A4116C6A4C405D15AF5573782B9BF3EF6E5430AC0769FA55DE70i6r6H" TargetMode="External"/><Relationship Id="rId278" Type="http://schemas.openxmlformats.org/officeDocument/2006/relationships/hyperlink" Target="consultantplus://offline/ref=3BB7B057BCDFE23297B52451FB9A083530A4116C624A425915A20879707297F1E8610B27AB4E65FB55DE7167i7r8H" TargetMode="External"/><Relationship Id="rId279" Type="http://schemas.openxmlformats.org/officeDocument/2006/relationships/hyperlink" Target="consultantplus://offline/ref=3BB7B057BCDFE23297B52451FB9A083530A4116C614F435D15AC0879707297F1E8610B27AB4E65FB55DE7164i7r5H" TargetMode="External"/><Relationship Id="rId280" Type="http://schemas.openxmlformats.org/officeDocument/2006/relationships/hyperlink" Target="consultantplus://offline/ref=3BB7B057BCDFE23297B53A5CEDF6563F31AF4E6066444A084FF00E2E2F2291A4A8210D71E0i0r3H" TargetMode="External"/><Relationship Id="rId281" Type="http://schemas.openxmlformats.org/officeDocument/2006/relationships/hyperlink" Target="consultantplus://offline/ref=3BB7B057BCDFE23297B52451FB9A083530A4116C614F435D15AC0879707297F1E8610B27AB4E65FB55DE7164i7r4H" TargetMode="External"/><Relationship Id="rId282" Type="http://schemas.openxmlformats.org/officeDocument/2006/relationships/hyperlink" Target="consultantplus://offline/ref=3BB7B057BCDFE23297B52451FB9A083530A4116C6245475B1AAC0879707297F1E8610B27AB4E65FB55DE7164i7rDH" TargetMode="External"/><Relationship Id="rId283" Type="http://schemas.openxmlformats.org/officeDocument/2006/relationships/hyperlink" Target="consultantplus://offline/ref=3BB7B057BCDFE23297B52451FB9A083530A4116C6245475B1AAC0879707297F1E8610B27AB4E65FB55DE7164i7rFH" TargetMode="External"/><Relationship Id="rId284" Type="http://schemas.openxmlformats.org/officeDocument/2006/relationships/hyperlink" Target="consultantplus://offline/ref=3BB7B057BCDFE23297B52451FB9A083530A4116C6245475B1AAC0879707297F1E8610B27AB4E65FB55DE7164i7rEH" TargetMode="External"/><Relationship Id="rId285" Type="http://schemas.openxmlformats.org/officeDocument/2006/relationships/hyperlink" Target="consultantplus://offline/ref=3BB7B057BCDFE23297B53A5CEDF6563F31AF4E6066444A084FF00E2E2F2291A4A8210D72E80A6DFEi5r3H" TargetMode="External"/><Relationship Id="rId286" Type="http://schemas.openxmlformats.org/officeDocument/2006/relationships/hyperlink" Target="consultantplus://offline/ref=3BB7B057BCDFE23297B53A5CEDF6563F31AF4E6066444A084FF00E2E2F2291A4A8210D77EBi0rEH" TargetMode="External"/><Relationship Id="rId287" Type="http://schemas.openxmlformats.org/officeDocument/2006/relationships/hyperlink" Target="consultantplus://offline/ref=3BB7B057BCDFE23297B52451FB9A083530A4116C6245475B1AAC0879707297F1E8610B27AB4E65FB55DE7167i7r9H" TargetMode="External"/><Relationship Id="rId288" Type="http://schemas.openxmlformats.org/officeDocument/2006/relationships/hyperlink" Target="consultantplus://offline/ref=3BB7B057BCDFE23297B52451FB9A083530A4116C614F435D15AC0879707297F1E8610B27AB4E65FB55DE7167i7rCH" TargetMode="External"/><Relationship Id="rId289" Type="http://schemas.openxmlformats.org/officeDocument/2006/relationships/hyperlink" Target="consultantplus://offline/ref=3BB7B057BCDFE23297B53A5CEDF6563F31AF4E6066444A084FF00E2E2F2291A4A8210D71EAi0rCH" TargetMode="External"/><Relationship Id="rId290" Type="http://schemas.openxmlformats.org/officeDocument/2006/relationships/hyperlink" Target="consultantplus://offline/ref=3BB7B057BCDFE23297B53A5CEDF6563F31AF4E6066444A084FF00E2E2F2291A4A8210D71E8i0rAH" TargetMode="External"/><Relationship Id="rId291" Type="http://schemas.openxmlformats.org/officeDocument/2006/relationships/hyperlink" Target="consultantplus://offline/ref=3BB7B057BCDFE23297B53A5CEDF6563F31AF4E6066444A084FF00E2E2F2291A4A8210D71E8i0r8H" TargetMode="External"/><Relationship Id="rId292" Type="http://schemas.openxmlformats.org/officeDocument/2006/relationships/hyperlink" Target="consultantplus://offline/ref=3BB7B057BCDFE23297B53A5CEDF6563F31AF4E6066444A084FF00E2E2F2291A4A8210D71E8i0rDH" TargetMode="External"/><Relationship Id="rId293" Type="http://schemas.openxmlformats.org/officeDocument/2006/relationships/hyperlink" Target="consultantplus://offline/ref=3BB7B057BCDFE23297B53A5CEDF6563F31AF4E6066444A084FF00E2E2F2291A4A8210D71EAi0r8H" TargetMode="External"/><Relationship Id="rId294" Type="http://schemas.openxmlformats.org/officeDocument/2006/relationships/hyperlink" Target="consultantplus://offline/ref=3BB7B057BCDFE23297B53A5CEDF6563F31AF4E6066444A084FF00E2E2F2291A4A8210D71EBi0rBH" TargetMode="External"/><Relationship Id="rId295" Type="http://schemas.openxmlformats.org/officeDocument/2006/relationships/hyperlink" Target="consultantplus://offline/ref=3BB7B057BCDFE23297B53A5CEDF6563F31AF4E6066444A084FF00E2E2Fi2r2H" TargetMode="External"/><Relationship Id="rId296" Type="http://schemas.openxmlformats.org/officeDocument/2006/relationships/hyperlink" Target="consultantplus://offline/ref=3BB7B057BCDFE23297B52451FB9A083530A4116C614F435D15AC0879707297F1E8610B27AB4E65FB55DE7167i7rFH" TargetMode="External"/><Relationship Id="rId297" Type="http://schemas.openxmlformats.org/officeDocument/2006/relationships/hyperlink" Target="consultantplus://offline/ref=3BB7B057BCDFE23297B53A5CEDF6563F31AF4E6066444A084FF00E2E2F2291A4A8210D72E80A68F2i5r6H" TargetMode="External"/><Relationship Id="rId298" Type="http://schemas.openxmlformats.org/officeDocument/2006/relationships/hyperlink" Target="consultantplus://offline/ref=3BB7B057BCDFE23297B53A5CEDF6563F31AF4E6066444A084FF00E2E2F2291A4A8210D71E8i0rAH" TargetMode="External"/><Relationship Id="rId299" Type="http://schemas.openxmlformats.org/officeDocument/2006/relationships/hyperlink" Target="consultantplus://offline/ref=3BB7B057BCDFE23297B53A5CEDF6563F31AF4E6066444A084FF00E2E2F2291A4A8210D71E8i0r8H" TargetMode="External"/><Relationship Id="rId300" Type="http://schemas.openxmlformats.org/officeDocument/2006/relationships/hyperlink" Target="consultantplus://offline/ref=3BB7B057BCDFE23297B53A5CEDF6563F31AF4E6066444A084FF00E2E2F2291A4A8210D71E8i0rDH" TargetMode="External"/><Relationship Id="rId301" Type="http://schemas.openxmlformats.org/officeDocument/2006/relationships/hyperlink" Target="consultantplus://offline/ref=3BB7B057BCDFE23297B53A5CEDF6563F31AF4E6066444A084FF00E2E2F2291A4A8210D71EAi0r8H" TargetMode="External"/><Relationship Id="rId302" Type="http://schemas.openxmlformats.org/officeDocument/2006/relationships/hyperlink" Target="consultantplus://offline/ref=3BB7B057BCDFE23297B53A5CEDF6563F31AF4E6066444A084FF00E2E2F2291A4A8210D71EBi0rBH" TargetMode="External"/><Relationship Id="rId303" Type="http://schemas.openxmlformats.org/officeDocument/2006/relationships/hyperlink" Target="consultantplus://offline/ref=3BB7B057BCDFE23297B53A5CEDF6563F31AF4E6066444A084FF00E2E2Fi2r2H" TargetMode="External"/><Relationship Id="rId304" Type="http://schemas.openxmlformats.org/officeDocument/2006/relationships/hyperlink" Target="consultantplus://offline/ref=3BB7B057BCDFE23297B52451FB9A083530A4116C614F435D15AC0879707297F1E8610B27AB4E65FB55DE7167i7rFH" TargetMode="External"/><Relationship Id="rId305" Type="http://schemas.openxmlformats.org/officeDocument/2006/relationships/hyperlink" Target="consultantplus://offline/ref=3BB7B057BCDFE23297B53A5CEDF6563F31AF4E6066444A084FF00E2E2F2291A4A8210D71E8i0r9H" TargetMode="External"/><Relationship Id="rId306" Type="http://schemas.openxmlformats.org/officeDocument/2006/relationships/hyperlink" Target="consultantplus://offline/ref=3BB7B057BCDFE23297B53A5CEDF6563F31AF4E6066444A084FF00E2E2F2291A4A8210D71E8i0rEH" TargetMode="External"/><Relationship Id="rId307" Type="http://schemas.openxmlformats.org/officeDocument/2006/relationships/hyperlink" Target="consultantplus://offline/ref=3BB7B057BCDFE23297B52451FB9A083530A4116C6245475B1AAC0879707297F1E8610B27AB4E65FB55DE7167i7rBH" TargetMode="External"/><Relationship Id="rId308" Type="http://schemas.openxmlformats.org/officeDocument/2006/relationships/hyperlink" Target="consultantplus://offline/ref=3BB7B057BCDFE23297B53A5CEDF6563F31AF4E6066444A084FF00E2E2Fi2r2H" TargetMode="External"/><Relationship Id="rId309" Type="http://schemas.openxmlformats.org/officeDocument/2006/relationships/hyperlink" Target="consultantplus://offline/ref=3BB7B057BCDFE23297B52451FB9A083530A4116C6245475B1AAC0879707297F1E8610B27AB4E65FB55DE7166i7rCH" TargetMode="External"/><Relationship Id="rId310" Type="http://schemas.openxmlformats.org/officeDocument/2006/relationships/hyperlink" Target="consultantplus://offline/ref=3BB7B057BCDFE23297B52451FB9A083530A4116C6245475B1AAC0879707297F1E8610B27AB4E65FB55DE7166i7rEH" TargetMode="External"/><Relationship Id="rId311" Type="http://schemas.openxmlformats.org/officeDocument/2006/relationships/hyperlink" Target="consultantplus://offline/ref=3BB7B057BCDFE23297B52451FB9A083530A4116C6245475B1AAC0879707297F1E8610B27AB4E65FB55DE7166i7r8H" TargetMode="External"/><Relationship Id="rId312" Type="http://schemas.openxmlformats.org/officeDocument/2006/relationships/hyperlink" Target="consultantplus://offline/ref=3BB7B057BCDFE23297B53A5CEDF6563F31AF4E6066444A084FF00E2E2Fi2r2H" TargetMode="External"/><Relationship Id="rId313" Type="http://schemas.openxmlformats.org/officeDocument/2006/relationships/hyperlink" Target="consultantplus://offline/ref=3BB7B057BCDFE23297B52451FB9A083530A4116C624A425915A20879707297F1E8610B27AB4E65FB55DE7167i7rAH" TargetMode="External"/><Relationship Id="rId314" Type="http://schemas.openxmlformats.org/officeDocument/2006/relationships/hyperlink" Target="consultantplus://offline/ref=3BB7B057BCDFE23297B53A5CEDF6563F31AE4D65624B4A084FF00E2E2Fi2r2H" TargetMode="External"/><Relationship Id="rId315" Type="http://schemas.openxmlformats.org/officeDocument/2006/relationships/hyperlink" Target="consultantplus://offline/ref=3BB7B057BCDFE23297B52451FB9A083530A4116C624A425915A20879707297F1E8610B27AB4E65FB55DE7167i7r4H" TargetMode="External"/><Relationship Id="rId316" Type="http://schemas.openxmlformats.org/officeDocument/2006/relationships/hyperlink" Target="consultantplus://offline/ref=3BB7B057BCDFE23297B52451FB9A083530A4116C6245475B1AAC0879707297F1E8610B27AB4E65FB55DE7166i7rBH" TargetMode="External"/><Relationship Id="rId317" Type="http://schemas.openxmlformats.org/officeDocument/2006/relationships/hyperlink" Target="consultantplus://offline/ref=3BB7B057BCDFE23297B52451FB9A083530A4116C614C425A10A40879707297F1E8610B27AB4E65FB55DE7165i7r8H" TargetMode="External"/><Relationship Id="rId318" Type="http://schemas.openxmlformats.org/officeDocument/2006/relationships/hyperlink" Target="consultantplus://offline/ref=3BB7B057BCDFE23297B53A5CEDF6563F31AF4E61654B4A084FF00E2E2Fi2r2H" TargetMode="External"/><Relationship Id="rId319" Type="http://schemas.openxmlformats.org/officeDocument/2006/relationships/hyperlink" Target="consultantplus://offline/ref=3BB7B057BCDFE23297B53A5CEDF6563F31AF4E61654B4A084FF00E2E2Fi2r2H" TargetMode="External"/><Relationship Id="rId320" Type="http://schemas.openxmlformats.org/officeDocument/2006/relationships/hyperlink" Target="consultantplus://offline/ref=3BB7B057BCDFE23297B53A5CEDF6563F31AF4E61654B4A084FF00E2E2F2291A4A8210D72E80A68FFi5r3H" TargetMode="External"/><Relationship Id="rId321" Type="http://schemas.openxmlformats.org/officeDocument/2006/relationships/hyperlink" Target="consultantplus://offline/ref=3BB7B057BCDFE23297B53A5CEDF6563F32A64F64644D4A084FF00E2E2Fi2r2H" TargetMode="External"/><Relationship Id="rId322" Type="http://schemas.openxmlformats.org/officeDocument/2006/relationships/hyperlink" Target="consultantplus://offline/ref=3BB7B057BCDFE23297B53A5CEDF6563F31AF4E61654B4A084FF00E2E2F2291A4A8210D72E80A68FEi5r5H" TargetMode="External"/><Relationship Id="rId323" Type="http://schemas.openxmlformats.org/officeDocument/2006/relationships/hyperlink" Target="consultantplus://offline/ref=3BB7B057BCDFE23297B52451FB9A083530A4116C614F415C1BAD0879707297F1E8i6r1H" TargetMode="External"/><Relationship Id="rId324" Type="http://schemas.openxmlformats.org/officeDocument/2006/relationships/hyperlink" Target="consultantplus://offline/ref=3BB7B057BCDFE23297B53A5CEDF6563F31AF4E61654B4A084FF00E2E2F2291A4A8210D72E80A6BFBi5r0H" TargetMode="External"/><Relationship Id="rId325" Type="http://schemas.openxmlformats.org/officeDocument/2006/relationships/hyperlink" Target="consultantplus://offline/ref=3BB7B057BCDFE23297B53A5CEDF6563F31AF4E61654B4A084FF00E2E2F2291A4A8210D72E80A6BFAi5r7H" TargetMode="External"/><Relationship Id="rId326" Type="http://schemas.openxmlformats.org/officeDocument/2006/relationships/hyperlink" Target="consultantplus://offline/ref=3BB7B057BCDFE23297B53A5CEDF6563F31AF4E61654B4A084FF00E2E2F2291A4A8210D72E80A69F9i5r0H" TargetMode="External"/><Relationship Id="rId327" Type="http://schemas.openxmlformats.org/officeDocument/2006/relationships/hyperlink" Target="consultantplus://offline/ref=3BB7B057BCDFE23297B53A5CEDF6563F31AF4E61654B4A084FF00E2E2F2291A4A8210D72E80A69FEi5r7H" TargetMode="External"/><Relationship Id="rId328" Type="http://schemas.openxmlformats.org/officeDocument/2006/relationships/hyperlink" Target="consultantplus://offline/ref=3BB7B057BCDFE23297B53A5CEDF6563F32A64F696A484A084FF00E2E2F2291A4A8210D72E80A68FBi5r7H" TargetMode="External"/><Relationship Id="rId329" Type="http://schemas.openxmlformats.org/officeDocument/2006/relationships/hyperlink" Target="consultantplus://offline/ref=3BB7B057BCDFE23297B53A5CEDF6563F32A64F696A484A084FF00E2E2F2291A4A8210D72E80A68F8i5rDH" TargetMode="External"/><Relationship Id="rId330" Type="http://schemas.openxmlformats.org/officeDocument/2006/relationships/hyperlink" Target="consultantplus://offline/ref=3BB7B057BCDFE23297B53A5CEDF6563F31AF4E61654B4A084FF00E2E2F2291A4A8210D72E80A6AF9i5r4H" TargetMode="External"/><Relationship Id="rId331" Type="http://schemas.openxmlformats.org/officeDocument/2006/relationships/hyperlink" Target="consultantplus://offline/ref=3BB7B057BCDFE23297B53A5CEDF6563F31AF4E61654B4A084FF00E2E2F2291A4A8210D72E80A6AF9i5r6H" TargetMode="External"/><Relationship Id="rId332" Type="http://schemas.openxmlformats.org/officeDocument/2006/relationships/hyperlink" Target="consultantplus://offline/ref=3BB7B057BCDFE23297B53A5CEDF6563F31AF4E61654B4A084FF00E2E2F2291A4A8210D72E80A6AFEi5r2H" TargetMode="External"/><Relationship Id="rId333" Type="http://schemas.openxmlformats.org/officeDocument/2006/relationships/hyperlink" Target="consultantplus://offline/ref=3BB7B057BCDFE23297B53A5CEDF6563F31AF4E61654B4A084FF00E2E2F2291A4A8210D72E80A6AFDi5r7H" TargetMode="External"/><Relationship Id="rId334" Type="http://schemas.openxmlformats.org/officeDocument/2006/relationships/hyperlink" Target="consultantplus://offline/ref=3BB7B057BCDFE23297B53A5CEDF6563F31AF4E61654B4A084FF00E2E2Fi2r2H" TargetMode="External"/><Relationship Id="rId335" Type="http://schemas.openxmlformats.org/officeDocument/2006/relationships/hyperlink" Target="consultantplus://offline/ref=3BB7B057BCDFE23297B52451FB9A083530A4116C614F415C1BAD0879707297F1E8i6r1H" TargetMode="External"/><Relationship Id="rId336" Type="http://schemas.openxmlformats.org/officeDocument/2006/relationships/hyperlink" Target="consultantplus://offline/ref=3BB7B057BCDFE23297B53A5CEDF6563F31AF4E61654B4A084FF00E2E2F2291A4A8210D72E80A6BFEi5r0H" TargetMode="External"/><Relationship Id="rId337" Type="http://schemas.openxmlformats.org/officeDocument/2006/relationships/hyperlink" Target="consultantplus://offline/ref=3BB7B057BCDFE23297B53A5CEDF6563F31AF4E61654B4A084FF00E2E2F2291A4A8210D72E80A6DF9i5r6H" TargetMode="External"/><Relationship Id="rId338" Type="http://schemas.openxmlformats.org/officeDocument/2006/relationships/hyperlink" Target="consultantplus://offline/ref=3BB7B057BCDFE23297B53A5CEDF6563F31AF4E61654B4A084FF00E2E2Fi2r2H" TargetMode="External"/><Relationship Id="rId339" Type="http://schemas.openxmlformats.org/officeDocument/2006/relationships/hyperlink" Target="consultantplus://offline/ref=3BB7B057BCDFE23297B52451FB9A083530A4116C614F415C1BAD0879707297F1E8i6r1H" TargetMode="External"/><Relationship Id="rId340" Type="http://schemas.openxmlformats.org/officeDocument/2006/relationships/hyperlink" Target="consultantplus://offline/ref=3BB7B057BCDFE23297B53A5CEDF6563F31AF4E61654B4A084FF00E2E2F2291A4A8210D72E80A68FDi5r3H" TargetMode="External"/><Relationship Id="rId341" Type="http://schemas.openxmlformats.org/officeDocument/2006/relationships/hyperlink" Target="consultantplus://offline/ref=3BB7B057BCDFE23297B53A5CEDF6563F31AF4E61654B4A084FF00E2E2F2291A4A8210D72E80A69FAi5r6H" TargetMode="External"/><Relationship Id="rId342" Type="http://schemas.openxmlformats.org/officeDocument/2006/relationships/hyperlink" Target="consultantplus://offline/ref=3BB7B057BCDFE23297B53A5CEDF6563F31AF4E61654B4A084FF00E2E2Fi2r2H" TargetMode="External"/><Relationship Id="rId343" Type="http://schemas.openxmlformats.org/officeDocument/2006/relationships/hyperlink" Target="consultantplus://offline/ref=3BB7B057BCDFE23297B53A5CEDF6563F31AF4E61654B4A084FF00E2E2F2291A4A8210D72E80A69FAi5r6H" TargetMode="External"/><Relationship Id="rId344" Type="http://schemas.openxmlformats.org/officeDocument/2006/relationships/hyperlink" Target="consultantplus://offline/ref=3BB7B057BCDFE23297B53A5CEDF6563F31AF4E61654B4A084FF00E2E2F2291A4A8210D72E80A69FBi5r1H" TargetMode="External"/><Relationship Id="rId345" Type="http://schemas.openxmlformats.org/officeDocument/2006/relationships/hyperlink" Target="consultantplus://offline/ref=3BB7B057BCDFE23297B52451FB9A083530A4116C614F435D15AC0879707297F1E8610B27AB4E65FB55DE7167i7r9H" TargetMode="External"/><Relationship Id="rId346" Type="http://schemas.openxmlformats.org/officeDocument/2006/relationships/hyperlink" Target="consultantplus://offline/ref=3BB7B057BCDFE23297B53A5CEDF6563F32A64F696A484A084FF00E2E2F2291A4A8210D72E80A68FAi5rCH" TargetMode="External"/><Relationship Id="rId347" Type="http://schemas.openxmlformats.org/officeDocument/2006/relationships/hyperlink" Target="consultantplus://offline/ref=3BB7B057BCDFE23297B53A5CEDF6563F31AF4E61654B4A084FF00E2E2F2291A4A8210D72E80A69FBi5rCH" TargetMode="External"/><Relationship Id="rId348" Type="http://schemas.openxmlformats.org/officeDocument/2006/relationships/hyperlink" Target="consultantplus://offline/ref=3BB7B057BCDFE23297B52451FB9A083530A4116C614F435D15AC0879707297F1E8610B27AB4E65FB55DE7167i7rBH" TargetMode="External"/><Relationship Id="rId349" Type="http://schemas.openxmlformats.org/officeDocument/2006/relationships/hyperlink" Target="consultantplus://offline/ref=3BB7B057BCDFE23297B53A5CEDF6563F31AF4E61654B4A084FF00E2E2F2291A4A8210D72E80A68FCi5r7H" TargetMode="External"/><Relationship Id="rId350" Type="http://schemas.openxmlformats.org/officeDocument/2006/relationships/hyperlink" Target="consultantplus://offline/ref=3BB7B057BCDFE23297B52451FB9A083530A4116C614F435D15AC0879707297F1E8610B27AB4E65FB55DE7167i7r5H" TargetMode="External"/><Relationship Id="rId351" Type="http://schemas.openxmlformats.org/officeDocument/2006/relationships/hyperlink" Target="consultantplus://offline/ref=3BB7B057BCDFE23297B53A5CEDF6563F31AF4E61654B4A084FF00E2E2F2291A4A8210D72E80A69FDi5r6H" TargetMode="External"/><Relationship Id="rId352" Type="http://schemas.openxmlformats.org/officeDocument/2006/relationships/hyperlink" Target="consultantplus://offline/ref=3BB7B057BCDFE23297B53A5CEDF6563F31AF4E61654B4A084FF00E2E2F2291A4A8210D72E80A69FDi5r0H" TargetMode="External"/><Relationship Id="rId353" Type="http://schemas.openxmlformats.org/officeDocument/2006/relationships/hyperlink" Target="consultantplus://offline/ref=3BB7B057BCDFE23297B53A5CEDF6563F31AF4E61654B4A084FF00E2E2Fi2r2H" TargetMode="External"/><Relationship Id="rId354" Type="http://schemas.openxmlformats.org/officeDocument/2006/relationships/hyperlink" Target="consultantplus://offline/ref=3BB7B057BCDFE23297B53A5CEDF6563F31AF4E61654B4A084FF00E2E2F2291A4A8210D72E80A6BF8i5rDH" TargetMode="External"/><Relationship Id="rId355" Type="http://schemas.openxmlformats.org/officeDocument/2006/relationships/hyperlink" Target="consultantplus://offline/ref=3BB7B057BCDFE23297B53A5CEDF6563F31AF4E61654B4A084FF00E2E2Fi2r2H" TargetMode="External"/><Relationship Id="rId356" Type="http://schemas.openxmlformats.org/officeDocument/2006/relationships/hyperlink" Target="consultantplus://offline/ref=3BB7B057BCDFE23297B53A5CEDF6563F31AF4E61654B4A084FF00E2E2F2291A4A8210D72E80A6AF9i5r0H" TargetMode="External"/><Relationship Id="rId357" Type="http://schemas.openxmlformats.org/officeDocument/2006/relationships/hyperlink" Target="consultantplus://offline/ref=3BB7B057BCDFE23297B53A5CEDF6563F31AF4E61654B4A084FF00E2E2Fi2r2H" TargetMode="External"/><Relationship Id="rId358" Type="http://schemas.openxmlformats.org/officeDocument/2006/relationships/hyperlink" Target="consultantplus://offline/ref=3BB7B057BCDFE23297B53A5CEDF6563F31AF4E61654B4A084FF00E2E2F2291A4A8210D72E80A6AFFi5r2H" TargetMode="External"/><Relationship Id="rId359" Type="http://schemas.openxmlformats.org/officeDocument/2006/relationships/hyperlink" Target="consultantplus://offline/ref=3BB7B057BCDFE23297B53A5CEDF6563F31AF4E61654B4A084FF00E2E2F2291A4A8210D72E80A69FDi5r2H" TargetMode="External"/><Relationship Id="rId360" Type="http://schemas.openxmlformats.org/officeDocument/2006/relationships/hyperlink" Target="consultantplus://offline/ref=3BB7B057BCDFE23297B52451FB9A083530A4116C624C475D17A30879707297F1E8610B27AB4E65FB55DE7160i7rCH" TargetMode="External"/><Relationship Id="rId361" Type="http://schemas.openxmlformats.org/officeDocument/2006/relationships/hyperlink" Target="consultantplus://offline/ref=3BB7B057BCDFE23297B52451FB9A083530A4116C624C475D17A30879707297F1E8610B27AB4E65FB55DE7160i7rEH" TargetMode="External"/><Relationship Id="rId362" Type="http://schemas.openxmlformats.org/officeDocument/2006/relationships/hyperlink" Target="consultantplus://offline/ref=3BB7B057BCDFE23297B52451FB9A083530A4116C664A405613AF5573782B9BF3EF6E5430AC0769FA55DE70i6r2H" TargetMode="External"/><Relationship Id="rId363" Type="http://schemas.openxmlformats.org/officeDocument/2006/relationships/hyperlink" Target="consultantplus://offline/ref=3BB7B057BCDFE23297B52451FB9A083530A4116C624A425915A20879707297F1E8610B27AB4E65FB55DE7166i7rCH" TargetMode="External"/><Relationship Id="rId364" Type="http://schemas.openxmlformats.org/officeDocument/2006/relationships/hyperlink" Target="consultantplus://offline/ref=3BB7B057BCDFE23297B53A5CEDF6563F32AC4967634E4A084FF00E2E2Fi2r2H" TargetMode="External"/><Relationship Id="rId365" Type="http://schemas.openxmlformats.org/officeDocument/2006/relationships/hyperlink" Target="consultantplus://offline/ref=3BB7B057BCDFE23297B52451FB9A083530A4116C6245455B13A40879707297F1E8610B27AB4E65FB55DE7165i7r5H" TargetMode="External"/><Relationship Id="rId366" Type="http://schemas.openxmlformats.org/officeDocument/2006/relationships/hyperlink" Target="consultantplus://offline/ref=3BB7B057BCDFE23297B53A5CEDF6563F31AF4F63624D4A084FF00E2E2F2291A4A8210D72EA0Ei6rFH" TargetMode="External"/><Relationship Id="rId367" Type="http://schemas.openxmlformats.org/officeDocument/2006/relationships/hyperlink" Target="consultantplus://offline/ref=3BB7B057BCDFE23297B53A5CEDF6563F31AF4F63624D4A084FF00E2E2F2291A4A8210D72E80A68F3i5r1H" TargetMode="External"/><Relationship Id="rId368" Type="http://schemas.openxmlformats.org/officeDocument/2006/relationships/hyperlink" Target="consultantplus://offline/ref=3BB7B057BCDFE23297B53A5CEDF6563F31AF4F63624D4A084FF00E2E2Fi2r2H" TargetMode="External"/><Relationship Id="rId369" Type="http://schemas.openxmlformats.org/officeDocument/2006/relationships/hyperlink" Target="consultantplus://offline/ref=3BB7B057BCDFE23297B52451FB9A083530A4116C6244405917A60879707297F1E8610B27AB4E65FB55DE7165i7rBH" TargetMode="External"/><Relationship Id="rId370" Type="http://schemas.openxmlformats.org/officeDocument/2006/relationships/hyperlink" Target="consultantplus://offline/ref=3BB7B057BCDFE23297B52451FB9A083530A4116C624E445D10A20879707297F1E8610B27AB4E65FB55DE7165i7r4H" TargetMode="External"/><Relationship Id="rId371" Type="http://schemas.openxmlformats.org/officeDocument/2006/relationships/hyperlink" Target="consultantplus://offline/ref=3BB7B057BCDFE23297B53A5CEDF6563F31AF4F6061454A084FF00E2E2Fi2r2H" TargetMode="External"/><Relationship Id="rId372" Type="http://schemas.openxmlformats.org/officeDocument/2006/relationships/hyperlink" Target="consultantplus://offline/ref=3BB7B057BCDFE23297B52451FB9A083530A4116C614F415C1BAD0879707297F1E8i6r1H" TargetMode="External"/><Relationship Id="rId373" Type="http://schemas.openxmlformats.org/officeDocument/2006/relationships/hyperlink" Target="consultantplus://offline/ref=3BB7B057BCDFE23297B52451FB9A083530A4116C614D465B12A70879707297F1E8610B27AB4E65FB55DE7066i7rDH" TargetMode="External"/><Relationship Id="rId374" Type="http://schemas.openxmlformats.org/officeDocument/2006/relationships/hyperlink" Target="consultantplus://offline/ref=3BB7B057BCDFE23297B52451FB9A083530A4116C614F415C1BAD0879707297F1E8i6r1H" TargetMode="External"/><Relationship Id="rId375" Type="http://schemas.openxmlformats.org/officeDocument/2006/relationships/hyperlink" Target="consultantplus://offline/ref=3BB7B057BCDFE23297B52451FB9A083530A4116C614F415C1BAD0879707297F1E8i6r1H" TargetMode="External"/><Relationship Id="rId376" Type="http://schemas.openxmlformats.org/officeDocument/2006/relationships/hyperlink" Target="consultantplus://offline/ref=3BB7B057BCDFE23297B52451FB9A083530A4116C6249455E15A40879707297F1E8610B27AB4E65FB55DE7165i7r8H" TargetMode="External"/><Relationship Id="rId377" Type="http://schemas.openxmlformats.org/officeDocument/2006/relationships/hyperlink" Target="consultantplus://offline/ref=3BB7B057BCDFE23297B52451FB9A083530A4116C6244495A14A30879707297F1E8610B27AB4E65FB55DE7165i7rBH" TargetMode="External"/><Relationship Id="rId378" Type="http://schemas.openxmlformats.org/officeDocument/2006/relationships/hyperlink" Target="consultantplus://offline/ref=3BB7B057BCDFE23297B53A5CEDF6563F31AF4F6061454A084FF00E2E2F2291A4A8210D72E80A6EFAi5r1H" TargetMode="External"/><Relationship Id="rId379" Type="http://schemas.openxmlformats.org/officeDocument/2006/relationships/hyperlink" Target="consultantplus://offline/ref=3BB7B057BCDFE23297B52451FB9A083530A4116C6244495A14A30879707297F1E8610B27AB4E65FB55DE7165i7rBH" TargetMode="External"/><Relationship Id="rId380" Type="http://schemas.openxmlformats.org/officeDocument/2006/relationships/hyperlink" Target="consultantplus://offline/ref=3BB7B057BCDFE23297B53A5CEDF6563F31AF4F6061454A084FF00E2E2F2291A4A8210D72E80A6EFAi5r0H" TargetMode="External"/><Relationship Id="rId381" Type="http://schemas.openxmlformats.org/officeDocument/2006/relationships/hyperlink" Target="consultantplus://offline/ref=3BB7B057BCDFE23297B52451FB9A083530A4116C6244495A14A30879707297F1E8610B27AB4E65FB55DE7165i7rBH" TargetMode="External"/><Relationship Id="rId382" Type="http://schemas.openxmlformats.org/officeDocument/2006/relationships/hyperlink" Target="consultantplus://offline/ref=3BB7B057BCDFE23297B53A5CEDF6563F31AF4F6061454A084FF00E2E2F2291A4A8210D72E80A6EFAi5r2H" TargetMode="External"/><Relationship Id="rId383" Type="http://schemas.openxmlformats.org/officeDocument/2006/relationships/hyperlink" Target="consultantplus://offline/ref=3BB7B057BCDFE23297B52451FB9A083530A4116C6244495A14A30879707297F1E8610B27AB4E65FB55DE7165i7rBH" TargetMode="External"/><Relationship Id="rId384" Type="http://schemas.openxmlformats.org/officeDocument/2006/relationships/hyperlink" Target="consultantplus://offline/ref=3BB7B057BCDFE23297B52451FB9A083530A4116C664A405613AF5573782B9BF3EF6E5430AC0769FA55DE73i6r6H" TargetMode="External"/><Relationship Id="rId385" Type="http://schemas.openxmlformats.org/officeDocument/2006/relationships/hyperlink" Target="consultantplus://offline/ref=3BB7B057BCDFE23297B52451FB9A083530A4116C614F415C1BAD0879707297F1E8i6r1H" TargetMode="External"/><Relationship Id="rId386" Type="http://schemas.openxmlformats.org/officeDocument/2006/relationships/hyperlink" Target="consultantplus://offline/ref=3BB7B057BCDFE23297B52451FB9A083530A4116C664A405613AF5573782B9BF3EF6E5430AC0769FA55DE73i6r1H" TargetMode="External"/><Relationship Id="rId387" Type="http://schemas.openxmlformats.org/officeDocument/2006/relationships/hyperlink" Target="consultantplus://offline/ref=3BB7B057BCDFE23297B52451FB9A083530A4116C624C41581AA10879707297F1E8610B27AB4E65FB55DE7165i7rBH" TargetMode="External"/><Relationship Id="rId388" Type="http://schemas.openxmlformats.org/officeDocument/2006/relationships/hyperlink" Target="consultantplus://offline/ref=3BB7B057BCDFE23297B52451FB9A083530A4116C614C425A14A20879707297F1E8610B27AB4E65FB55DE7167i7rAH" TargetMode="External"/><Relationship Id="rId389" Type="http://schemas.openxmlformats.org/officeDocument/2006/relationships/hyperlink" Target="consultantplus://offline/ref=3BB7B057BCDFE23297B52451FB9A083530A4116C624C41581AA10879707297F1E8610B27AB4E65FB55DE7165i7rBH" TargetMode="External"/><Relationship Id="rId390" Type="http://schemas.openxmlformats.org/officeDocument/2006/relationships/hyperlink" Target="consultantplus://offline/ref=3BB7B057BCDFE23297B52451FB9A083530A4116C664A405613AF5573782B9BF3EF6E5430AC0769FA55DE73i6r1H" TargetMode="External"/><Relationship Id="rId391" Type="http://schemas.openxmlformats.org/officeDocument/2006/relationships/hyperlink" Target="consultantplus://offline/ref=3BB7B057BCDFE23297B53A5CEDF6563F31AE4F6166444A084FF00E2E2Fi2r2H" TargetMode="External"/><Relationship Id="rId392" Type="http://schemas.openxmlformats.org/officeDocument/2006/relationships/hyperlink" Target="consultantplus://offline/ref=3BB7B057BCDFE23297B53A5CEDF6563F31AE4C6665444A084FF00E2E2Fi2r2H" TargetMode="External"/><Relationship Id="rId393" Type="http://schemas.openxmlformats.org/officeDocument/2006/relationships/hyperlink" Target="consultantplus://offline/ref=3BB7B057BCDFE23297B52451FB9A083530A4116C614C425A14A20879707297F1E8610B27AB4E65FB55DE7167i7rAH" TargetMode="External"/><Relationship Id="rId394" Type="http://schemas.openxmlformats.org/officeDocument/2006/relationships/hyperlink" Target="consultantplus://offline/ref=3BB7B057BCDFE23297B52451FB9A083530A4116C624C475D17A30879707297F1E8610B27AB4E65FB55DE7160i7r9H" TargetMode="External"/><Relationship Id="rId395" Type="http://schemas.openxmlformats.org/officeDocument/2006/relationships/hyperlink" Target="consultantplus://offline/ref=3BB7B057BCDFE23297B52451FB9A083530A4116C654B455E12AF5573782B9BF3EF6E5430AC0769FA55DE71i6r3H" TargetMode="External"/><Relationship Id="rId396" Type="http://schemas.openxmlformats.org/officeDocument/2006/relationships/hyperlink" Target="consultantplus://offline/ref=3BB7B057BCDFE23297B52451FB9A083530A4116C644C475F1BAF5573782B9BF3EF6E5430AC0769FA55DE71i6r3H" TargetMode="External"/><Relationship Id="rId397" Type="http://schemas.openxmlformats.org/officeDocument/2006/relationships/hyperlink" Target="consultantplus://offline/ref=3BB7B057BCDFE23297B52451FB9A083530A4116C6448455B13AF5573782B9BF3EF6E5430AC0769FA55DE70i6r5H" TargetMode="External"/><Relationship Id="rId398" Type="http://schemas.openxmlformats.org/officeDocument/2006/relationships/hyperlink" Target="consultantplus://offline/ref=3BB7B057BCDFE23297B52451FB9A083530A4116C624E445D10A20879707297F1E8610B27AB4E65FB55DE7167i7rAH" TargetMode="External"/><Relationship Id="rId399" Type="http://schemas.openxmlformats.org/officeDocument/2006/relationships/hyperlink" Target="consultantplus://offline/ref=3BB7B057BCDFE23297B52451FB9A083530A4116C624A425915A20879707297F1E8610B27AB4E65FB55DE7166i7rFH" TargetMode="External"/><Relationship Id="rId400" Type="http://schemas.openxmlformats.org/officeDocument/2006/relationships/hyperlink" Target="consultantplus://offline/ref=3BB7B057BCDFE23297B52451FB9A083530A4116C6245475B1AAC0879707297F1E8610B27AB4E65FB55DE7161i7r8H" TargetMode="External"/><Relationship Id="rId401" Type="http://schemas.openxmlformats.org/officeDocument/2006/relationships/hyperlink" Target="consultantplus://offline/ref=3BB7B057BCDFE23297B52451FB9A083530A4116C6244495A14A30879707297F1E8610B27AB4E65FB55DE7165i7rAH" TargetMode="External"/><Relationship Id="rId402" Type="http://schemas.openxmlformats.org/officeDocument/2006/relationships/hyperlink" Target="consultantplus://offline/ref=3BB7B057BCDFE23297B52451FB9A083530A4116C614C425A14A20879707297F1E8610B27AB4E65FB55DE7167i7r4H" TargetMode="External"/><Relationship Id="rId403" Type="http://schemas.openxmlformats.org/officeDocument/2006/relationships/hyperlink" Target="consultantplus://offline/ref=3BB7B057BCDFE23297B52451FB9A083530A4116C614F435D15AC0879707297F1E8610B27AB4E65FB55DE7166i7rEH" TargetMode="External"/><Relationship Id="rId404" Type="http://schemas.openxmlformats.org/officeDocument/2006/relationships/hyperlink" Target="consultantplus://offline/ref=3BB7B057BCDFE23297B52451FB9A083530A4116C6244495A14A30879707297F1E8610B27AB4E65FB55DE7165i7r5H" TargetMode="External"/><Relationship Id="rId405" Type="http://schemas.openxmlformats.org/officeDocument/2006/relationships/hyperlink" Target="consultantplus://offline/ref=3BB7B057BCDFE23297B52451FB9A083530A4116C644C475F1BAF5573782B9BF3EF6E5430AC0769FA55DE71i6r3H" TargetMode="External"/><Relationship Id="rId406" Type="http://schemas.openxmlformats.org/officeDocument/2006/relationships/hyperlink" Target="consultantplus://offline/ref=3BB7B057BCDFE23297B53A5CEDF6563F31AF4F6061454A084FF00E2E2F2291A4A8210D72E80A68FDi5rCH" TargetMode="External"/><Relationship Id="rId407" Type="http://schemas.openxmlformats.org/officeDocument/2006/relationships/hyperlink" Target="consultantplus://offline/ref=3BB7B057BCDFE23297B52451FB9A083530A4116C6244495A14A30879707297F1E8610B27AB4E65FB55DE7164i7r4H" TargetMode="External"/><Relationship Id="rId408" Type="http://schemas.openxmlformats.org/officeDocument/2006/relationships/hyperlink" Target="consultantplus://offline/ref=3BB7B057BCDFE23297B53A5CEDF6563F32A64C6067454A084FF00E2E2Fi2r2H" TargetMode="External"/><Relationship Id="rId409" Type="http://schemas.openxmlformats.org/officeDocument/2006/relationships/hyperlink" Target="consultantplus://offline/ref=3BB7B057BCDFE23297B52451FB9A083530A4116C614F435D15AC0879707297F1E8610B27AB4E65FB55DE7166i7r9H" TargetMode="External"/><Relationship Id="rId410" Type="http://schemas.openxmlformats.org/officeDocument/2006/relationships/hyperlink" Target="consultantplus://offline/ref=3BB7B057BCDFE23297B53A5CEDF6563F31AF4F6061454A084FF00E2E2F2291A4A8210D72E80A68FDi5rCH" TargetMode="External"/><Relationship Id="rId411" Type="http://schemas.openxmlformats.org/officeDocument/2006/relationships/hyperlink" Target="consultantplus://offline/ref=3BB7B057BCDFE23297B52451FB9A083530A4116C6244495A14A30879707297F1E8610B27AB4E65FB55DE7164i7r4H" TargetMode="External"/><Relationship Id="rId412" Type="http://schemas.openxmlformats.org/officeDocument/2006/relationships/hyperlink" Target="consultantplus://offline/ref=3BB7B057BCDFE23297B52451FB9A083530A4116C624E445D10A20879707297F1E8610B27AB4E65FB55DE7166i7r4H" TargetMode="External"/><Relationship Id="rId413" Type="http://schemas.openxmlformats.org/officeDocument/2006/relationships/hyperlink" Target="consultantplus://offline/ref=3BB7B057BCDFE23297B52451FB9A083530A4116C6244495A14A30879707297F1E8610B27AB4E65FB55DE7167i7rDH" TargetMode="External"/><Relationship Id="rId414" Type="http://schemas.openxmlformats.org/officeDocument/2006/relationships/hyperlink" Target="consultantplus://offline/ref=3BB7B057BCDFE23297B52451FB9A083530A4116C614F435D15AC0879707297F1E8610B27AB4E65FB55DE7166i7rBH" TargetMode="External"/><Relationship Id="rId415" Type="http://schemas.openxmlformats.org/officeDocument/2006/relationships/hyperlink" Target="consultantplus://offline/ref=3BB7B057BCDFE23297B52451FB9A083530A4116C614F415C1BAD0879707297F1E8i6r1H" TargetMode="External"/><Relationship Id="rId416" Type="http://schemas.openxmlformats.org/officeDocument/2006/relationships/hyperlink" Target="consultantplus://offline/ref=3BB7B057BCDFE23297B53A5CEDF6563F31AE4C6665444A084FF00E2E2F2291A4A8210D75E1i0rBH" TargetMode="External"/><Relationship Id="rId417" Type="http://schemas.openxmlformats.org/officeDocument/2006/relationships/hyperlink" Target="consultantplus://offline/ref=3BB7B057BCDFE23297B53A5CEDF6563F31AE4C6665444A084FF00E2E2F2291A4A8210D72E80A69FEi5r6H" TargetMode="External"/><Relationship Id="rId418" Type="http://schemas.openxmlformats.org/officeDocument/2006/relationships/hyperlink" Target="consultantplus://offline/ref=3BB7B057BCDFE23297B53A5CEDF6563F31AE4C6665444A084FF00E2E2F2291A4A8210D74ECi0r8H" TargetMode="External"/><Relationship Id="rId419" Type="http://schemas.openxmlformats.org/officeDocument/2006/relationships/hyperlink" Target="consultantplus://offline/ref=3BB7B057BCDFE23297B52451FB9A083530A4116C614C425A14A20879707297F1E8610B27AB4E65FB55DE7166i7rCH" TargetMode="External"/><Relationship Id="rId420" Type="http://schemas.openxmlformats.org/officeDocument/2006/relationships/hyperlink" Target="consultantplus://offline/ref=3BB7B057BCDFE23297B52451FB9A083530A4116C614C425A14A20879707297F1E8610B27AB4E65FB55DE7166i7rEH" TargetMode="External"/><Relationship Id="rId421" Type="http://schemas.openxmlformats.org/officeDocument/2006/relationships/hyperlink" Target="consultantplus://offline/ref=3BB7B057BCDFE23297B52451FB9A083530A4116C654B455E12AF5573782B9BF3EF6E5430AC0769FA55DE71i6r2H" TargetMode="External"/><Relationship Id="rId422" Type="http://schemas.openxmlformats.org/officeDocument/2006/relationships/hyperlink" Target="consultantplus://offline/ref=3BB7B057BCDFE23297B52451FB9A083530A4116C6448455B13AF5573782B9BF3EF6E5430AC0769FA55DE70i6r4H" TargetMode="External"/><Relationship Id="rId423" Type="http://schemas.openxmlformats.org/officeDocument/2006/relationships/hyperlink" Target="consultantplus://offline/ref=3BB7B057BCDFE23297B52451FB9A083530A4116C6244495A14A30879707297F1E8610B27AB4E65FB55DE7167i7rCH" TargetMode="External"/><Relationship Id="rId424" Type="http://schemas.openxmlformats.org/officeDocument/2006/relationships/hyperlink" Target="consultantplus://offline/ref=3BB7B057BCDFE23297B52451FB9A083530A4116C614F435D15AC0879707297F1E8610B27AB4E65FB55DE7166i7r5H" TargetMode="External"/><Relationship Id="rId425" Type="http://schemas.openxmlformats.org/officeDocument/2006/relationships/hyperlink" Target="consultantplus://offline/ref=3BB7B057BCDFE23297B52451FB9A083530A4116C644C475F1BAF5573782B9BF3EF6E5430AC0769FA55DE71i6r2H" TargetMode="External"/><Relationship Id="rId426" Type="http://schemas.openxmlformats.org/officeDocument/2006/relationships/hyperlink" Target="consultantplus://offline/ref=3BB7B057BCDFE23297B52451FB9A083530A4116C6244495A14A30879707297F1E8610B27AB4E65FB55DE7167i7rEH" TargetMode="External"/><Relationship Id="rId427" Type="http://schemas.openxmlformats.org/officeDocument/2006/relationships/hyperlink" Target="consultantplus://offline/ref=3BB7B057BCDFE23297B52451FB9A083530A4116C614F435D15AC0879707297F1E8610B27AB4E65FB55DE7161i7rDH" TargetMode="External"/><Relationship Id="rId428" Type="http://schemas.openxmlformats.org/officeDocument/2006/relationships/hyperlink" Target="consultantplus://offline/ref=3BB7B057BCDFE23297B52451FB9A083530A4116C6448455B13AF5573782B9BF3EF6E5430AC0769FA55DE70i6r7H" TargetMode="External"/><Relationship Id="rId429" Type="http://schemas.openxmlformats.org/officeDocument/2006/relationships/hyperlink" Target="consultantplus://offline/ref=3BB7B057BCDFE23297B53A5CEDF6563F31AF4F6061454A084FF00E2E2F2291A4A8210D72E80A68FDi5rCH" TargetMode="External"/><Relationship Id="rId430" Type="http://schemas.openxmlformats.org/officeDocument/2006/relationships/hyperlink" Target="consultantplus://offline/ref=3BB7B057BCDFE23297B52451FB9A083530A4116C6244495A14A30879707297F1E8610B27AB4E65FB55DE7167i7r8H" TargetMode="External"/><Relationship Id="rId431" Type="http://schemas.openxmlformats.org/officeDocument/2006/relationships/hyperlink" Target="consultantplus://offline/ref=3BB7B057BCDFE23297B53A5CEDF6563F31AE4C6665444A084FF00E2E2Fi2r2H" TargetMode="External"/><Relationship Id="rId432" Type="http://schemas.openxmlformats.org/officeDocument/2006/relationships/hyperlink" Target="consultantplus://offline/ref=3BB7B057BCDFE23297B52451FB9A083530A4116C614C425A14A20879707297F1E8610B27AB4E65FB55DE7166i7r9H" TargetMode="External"/><Relationship Id="rId433" Type="http://schemas.openxmlformats.org/officeDocument/2006/relationships/hyperlink" Target="consultantplus://offline/ref=3BB7B057BCDFE23297B52451FB9A083530A4116C6244495A14A30879707297F1E8610B27AB4E65FB55DE7166i7rEH" TargetMode="External"/><Relationship Id="rId434" Type="http://schemas.openxmlformats.org/officeDocument/2006/relationships/hyperlink" Target="consultantplus://offline/ref=3BB7B057BCDFE23297B53A5CEDF6563F31AF4F6061454A084FF00E2E2Fi2r2H" TargetMode="External"/><Relationship Id="rId435" Type="http://schemas.openxmlformats.org/officeDocument/2006/relationships/hyperlink" Target="consultantplus://offline/ref=3BB7B057BCDFE23297B53A5CEDF6563F31AF4F6061454A084FF00E2E2F2291A4A8210D70E9i0rBH" TargetMode="External"/><Relationship Id="rId436" Type="http://schemas.openxmlformats.org/officeDocument/2006/relationships/hyperlink" Target="consultantplus://offline/ref=3BB7B057BCDFE23297B53A5CEDF6563F31AF4F6061454A084FF00E2E2F2291A4A8210D70E9i0rEH" TargetMode="External"/><Relationship Id="rId437" Type="http://schemas.openxmlformats.org/officeDocument/2006/relationships/hyperlink" Target="consultantplus://offline/ref=3BB7B057BCDFE23297B53A5CEDF6563F31AF4F6061454A084FF00E2E2F2291A4A8210D70E9i0r9H" TargetMode="External"/><Relationship Id="rId438" Type="http://schemas.openxmlformats.org/officeDocument/2006/relationships/hyperlink" Target="consultantplus://offline/ref=3BB7B057BCDFE23297B53A5CEDF6563F31AF4F6061454A084FF00E2E2Fi2r2H" TargetMode="External"/><Relationship Id="rId439" Type="http://schemas.openxmlformats.org/officeDocument/2006/relationships/hyperlink" Target="consultantplus://offline/ref=3BB7B057BCDFE23297B52451FB9A083530A4116C6245475B1AAC0879707297F1E8610B27AB4E65FB55DE7161i7r8H" TargetMode="External"/><Relationship Id="rId440" Type="http://schemas.openxmlformats.org/officeDocument/2006/relationships/hyperlink" Target="consultantplus://offline/ref=3BB7B057BCDFE23297B52451FB9A083530A4116C654B455E12AF5573782B9BF3EF6E5430AC0769FA55DE70i6r6H" TargetMode="External"/><Relationship Id="rId441" Type="http://schemas.openxmlformats.org/officeDocument/2006/relationships/hyperlink" Target="consultantplus://offline/ref=3BB7B057BCDFE23297B53A5CEDF6563F31AF4F6061454A084FF00E2E2F2291A4A8210D77iEr8H" TargetMode="External"/><Relationship Id="rId442" Type="http://schemas.openxmlformats.org/officeDocument/2006/relationships/hyperlink" Target="consultantplus://offline/ref=3BB7B057BCDFE23297B52451FB9A083530A4116C614F435D15AC0879707297F1E8610B27AB4E65FB55DE7161i7rCH" TargetMode="External"/><Relationship Id="rId443" Type="http://schemas.openxmlformats.org/officeDocument/2006/relationships/hyperlink" Target="consultantplus://offline/ref=3BB7B057BCDFE23297B53A5CEDF6563F31AF4F6061454A084FF00E2E2F2291A4A8210D77iEr8H" TargetMode="External"/><Relationship Id="rId444" Type="http://schemas.openxmlformats.org/officeDocument/2006/relationships/hyperlink" Target="consultantplus://offline/ref=3BB7B057BCDFE23297B52451FB9A083530A4116C644C475F1BAF5573782B9BF3EF6E5430AC0769FA55DE70i6r4H" TargetMode="External"/><Relationship Id="rId445" Type="http://schemas.openxmlformats.org/officeDocument/2006/relationships/hyperlink" Target="consultantplus://offline/ref=3BB7B057BCDFE23297B53A5CEDF6563F31AF4F6061454A084FF00E2E2F2291A4A8210D72E80A69F9i5r7H" TargetMode="External"/><Relationship Id="rId446" Type="http://schemas.openxmlformats.org/officeDocument/2006/relationships/hyperlink" Target="consultantplus://offline/ref=3BB7B057BCDFE23297B53A5CEDF6563F31AF4F6061454A084FF00E2E2F2291A4A8210D72E80A69F9i5r7H" TargetMode="External"/><Relationship Id="rId447" Type="http://schemas.openxmlformats.org/officeDocument/2006/relationships/hyperlink" Target="consultantplus://offline/ref=3BB7B057BCDFE23297B52451FB9A083530A4116C6244495A14A30879707297F1E8610B27AB4E65FB55DE7166i7rBH" TargetMode="External"/><Relationship Id="rId448" Type="http://schemas.openxmlformats.org/officeDocument/2006/relationships/hyperlink" Target="consultantplus://offline/ref=3BB7B057BCDFE23297B53A5CEDF6563F31AF4F6061454A084FF00E2E2F2291A4A8210D77EAi0rDH" TargetMode="External"/><Relationship Id="rId449" Type="http://schemas.openxmlformats.org/officeDocument/2006/relationships/hyperlink" Target="consultantplus://offline/ref=3BB7B057BCDFE23297B52451FB9A083530A4116C624E445D10A20879707297F1E8610B27AB4E65FB55DE7160i7rDH" TargetMode="External"/><Relationship Id="rId450" Type="http://schemas.openxmlformats.org/officeDocument/2006/relationships/hyperlink" Target="consultantplus://offline/ref=3BB7B057BCDFE23297B52451FB9A083530A4116C614F435D15AC0879707297F1E8610B27AB4E65FB55DE7161i7r9H" TargetMode="External"/><Relationship Id="rId451" Type="http://schemas.openxmlformats.org/officeDocument/2006/relationships/hyperlink" Target="consultantplus://offline/ref=3BB7B057BCDFE23297B53A5CEDF6563F31AF4D63634F4A084FF00E2E2F2291A4A8210D72E80A68FFi5r0H" TargetMode="External"/><Relationship Id="rId452" Type="http://schemas.openxmlformats.org/officeDocument/2006/relationships/hyperlink" Target="consultantplus://offline/ref=3BB7B057BCDFE23297B53A5CEDF6563F31AF4D63634F4A084FF00E2E2F2291A4A8210D72E80A68FCi5r4H" TargetMode="External"/><Relationship Id="rId453" Type="http://schemas.openxmlformats.org/officeDocument/2006/relationships/hyperlink" Target="consultantplus://offline/ref=3BB7B057BCDFE23297B53A5CEDF6563F31AF4D63634F4A084FF00E2E2F2291A4A8210D72E80A68FFi5r0H" TargetMode="External"/><Relationship Id="rId454" Type="http://schemas.openxmlformats.org/officeDocument/2006/relationships/hyperlink" Target="consultantplus://offline/ref=3BB7B057BCDFE23297B53A5CEDF6563F31AF4D63634F4A084FF00E2E2F2291A4A8210D72E80A68FCi5r4H" TargetMode="External"/><Relationship Id="rId455" Type="http://schemas.openxmlformats.org/officeDocument/2006/relationships/hyperlink" Target="consultantplus://offline/ref=3BB7B057BCDFE23297B52451FB9A083530A4116C614F435D15AC0879707297F1E8610B27AB4E65FB55DE7161i7rBH" TargetMode="External"/><Relationship Id="rId456" Type="http://schemas.openxmlformats.org/officeDocument/2006/relationships/hyperlink" Target="consultantplus://offline/ref=3BB7B057BCDFE23297B52451FB9A083530A4116C614F435D15AC0879707297F1E8610B27AB4E65FB55DE7161i7r5H" TargetMode="External"/><Relationship Id="rId457" Type="http://schemas.openxmlformats.org/officeDocument/2006/relationships/hyperlink" Target="consultantplus://offline/ref=3BB7B057BCDFE23297B52451FB9A083530A4116C614F435D15AC0879707297F1E8610B27AB4E65FB55DE7160i7rCH" TargetMode="External"/><Relationship Id="rId458" Type="http://schemas.openxmlformats.org/officeDocument/2006/relationships/hyperlink" Target="consultantplus://offline/ref=3BB7B057BCDFE23297B53A5CEDF6563F31AF4D63634F4A084FF00E2E2F2291A4A8210D72E80A68FCi5r3H" TargetMode="External"/><Relationship Id="rId459" Type="http://schemas.openxmlformats.org/officeDocument/2006/relationships/hyperlink" Target="consultantplus://offline/ref=3BB7B057BCDFE23297B52451FB9A083530A4116C614F435D15AC0879707297F1E8610B27AB4E65FB55DE7160i7rFH" TargetMode="External"/><Relationship Id="rId460" Type="http://schemas.openxmlformats.org/officeDocument/2006/relationships/hyperlink" Target="consultantplus://offline/ref=3BB7B057BCDFE23297B53A5CEDF6563F32A647606B444A084FF00E2E2F2291A4A8210D72E80A68FFi5r1H" TargetMode="External"/><Relationship Id="rId461" Type="http://schemas.openxmlformats.org/officeDocument/2006/relationships/hyperlink" Target="consultantplus://offline/ref=3BB7B057BCDFE23297B52451FB9A083530A4116C6448455B13AF5573782B9BF3EF6E5430AC0769FA55DE70i6r6H" TargetMode="External"/><Relationship Id="rId462" Type="http://schemas.openxmlformats.org/officeDocument/2006/relationships/hyperlink" Target="consultantplus://offline/ref=3BB7B057BCDFE23297B53A5CEDF6563F31AF4F6061454A084FF00E2E2F2291A4A8210D72E80A6CFDi5rDH" TargetMode="External"/><Relationship Id="rId463" Type="http://schemas.openxmlformats.org/officeDocument/2006/relationships/hyperlink" Target="consultantplus://offline/ref=3BB7B057BCDFE23297B52451FB9A083530A4116C6644495912AF5573782B9BF3EF6E5430AC0769FA55DE70i6r4H" TargetMode="External"/><Relationship Id="rId464" Type="http://schemas.openxmlformats.org/officeDocument/2006/relationships/hyperlink" Target="consultantplus://offline/ref=3BB7B057BCDFE23297B52451FB9A083530A4116C654B455E12AF5573782B9BF3EF6E5430AC0769FA55DE70i6rCH" TargetMode="External"/><Relationship Id="rId465" Type="http://schemas.openxmlformats.org/officeDocument/2006/relationships/hyperlink" Target="consultantplus://offline/ref=3BB7B057BCDFE23297B52451FB9A083530A4116C6448455B13AF5573782B9BF3EF6E5430AC0769FA55DE70i6r1H" TargetMode="External"/><Relationship Id="rId466" Type="http://schemas.openxmlformats.org/officeDocument/2006/relationships/hyperlink" Target="consultantplus://offline/ref=3BB7B057BCDFE23297B52451FB9A083530A4116C6B4D465F1AAF5573782B9BF3EF6E5430AC0769FA55DE71i6r3H" TargetMode="External"/><Relationship Id="rId467" Type="http://schemas.openxmlformats.org/officeDocument/2006/relationships/hyperlink" Target="consultantplus://offline/ref=3BB7B057BCDFE23297B52451FB9A083530A4116C6B4C485917AF5573782B9BF3EF6E5430AC0769FA55DE71i6r3H" TargetMode="External"/><Relationship Id="rId468" Type="http://schemas.openxmlformats.org/officeDocument/2006/relationships/hyperlink" Target="consultantplus://offline/ref=3BB7B057BCDFE23297B52451FB9A083530A4116C624A425915A20879707297F1E8610B27AB4E65FB55DE7166i7rEH" TargetMode="External"/><Relationship Id="rId469" Type="http://schemas.openxmlformats.org/officeDocument/2006/relationships/hyperlink" Target="consultantplus://offline/ref=3BB7B057BCDFE23297B52451FB9A083530A4116C614C425A14A20879707297F1E8610B27AB4E65FB55DE7166i7rAH" TargetMode="External"/><Relationship Id="rId470" Type="http://schemas.openxmlformats.org/officeDocument/2006/relationships/hyperlink" Target="consultantplus://offline/ref=3BB7B057BCDFE23297B52451FB9A083530A4116C614F435D15AC0879707297F1E8610B27AB4E65FB55DE7160i7r9H" TargetMode="External"/><Relationship Id="rId471" Type="http://schemas.openxmlformats.org/officeDocument/2006/relationships/hyperlink" Target="consultantplus://offline/ref=3BB7B057BCDFE23297B53A5CEDF6563F31AF4F68674C4A084FF00E2E2Fi2r2H" TargetMode="External"/><Relationship Id="rId472" Type="http://schemas.openxmlformats.org/officeDocument/2006/relationships/hyperlink" Target="consultantplus://offline/ref=3BB7B057BCDFE23297B53A5CEDF6563F31AF4F68674C4A084FF00E2E2Fi2r2H" TargetMode="External"/><Relationship Id="rId473" Type="http://schemas.openxmlformats.org/officeDocument/2006/relationships/hyperlink" Target="consultantplus://offline/ref=3BB7B057BCDFE23297B52451FB9A083530A4116C614F435D15AC0879707297F1E8610B27AB4E65FB55DE7160i7r8H" TargetMode="External"/><Relationship Id="rId474" Type="http://schemas.openxmlformats.org/officeDocument/2006/relationships/hyperlink" Target="consultantplus://offline/ref=3BB7B057BCDFE23297B53A5CEDF6563F31AF4F68674C4A084FF00E2E2Fi2r2H" TargetMode="External"/><Relationship Id="rId475" Type="http://schemas.openxmlformats.org/officeDocument/2006/relationships/hyperlink" Target="consultantplus://offline/ref=3BB7B057BCDFE23297B52451FB9A083530A4116C624A425915A20879707297F1E8610B27AB4E65FB55DE7166i7r9H" TargetMode="External"/><Relationship Id="rId476" Type="http://schemas.openxmlformats.org/officeDocument/2006/relationships/hyperlink" Target="consultantplus://offline/ref=3BB7B057BCDFE23297B52451FB9A083530A4116C614F435D15AC0879707297F1E8610B27AB4E65FB55DE7160i7rAH" TargetMode="External"/><Relationship Id="rId477" Type="http://schemas.openxmlformats.org/officeDocument/2006/relationships/hyperlink" Target="consultantplus://offline/ref=3BB7B057BCDFE23297B53A5CEDF6563F31AF4F68674C4A084FF00E2E2Fi2r2H" TargetMode="External"/><Relationship Id="rId478" Type="http://schemas.openxmlformats.org/officeDocument/2006/relationships/hyperlink" Target="consultantplus://offline/ref=3BB7B057BCDFE23297B52451FB9A083530A4116C6644495912AF5573782B9BF3EF6E5430AC0769FA55DE70i6r4H" TargetMode="External"/><Relationship Id="rId479" Type="http://schemas.openxmlformats.org/officeDocument/2006/relationships/hyperlink" Target="consultantplus://offline/ref=3BB7B057BCDFE23297B52451FB9A083530A4116C614F415C1BAD0879707297F1E8i6r1H" TargetMode="External"/><Relationship Id="rId480" Type="http://schemas.openxmlformats.org/officeDocument/2006/relationships/hyperlink" Target="consultantplus://offline/ref=3BB7B057BCDFE23297B52451FB9A083530A4116C614F435D15AC0879707297F1E8610B27AB4E65FB55DE7160i7r5H" TargetMode="External"/><Relationship Id="rId481" Type="http://schemas.openxmlformats.org/officeDocument/2006/relationships/hyperlink" Target="consultantplus://offline/ref=3BB7B057BCDFE23297B53A5CEDF6563F31AE4C6665444A084FF00E2E2F2291A4A8210D75E1i0rBH" TargetMode="External"/><Relationship Id="rId482" Type="http://schemas.openxmlformats.org/officeDocument/2006/relationships/hyperlink" Target="consultantplus://offline/ref=3BB7B057BCDFE23297B53A5CEDF6563F31AE4C6665444A084FF00E2E2F2291A4A8210D72E80A69FEi5r6H" TargetMode="External"/><Relationship Id="rId483" Type="http://schemas.openxmlformats.org/officeDocument/2006/relationships/hyperlink" Target="consultantplus://offline/ref=3BB7B057BCDFE23297B53A5CEDF6563F31AE4C6665444A084FF00E2E2F2291A4A8210D74ECi0r8H" TargetMode="External"/><Relationship Id="rId484" Type="http://schemas.openxmlformats.org/officeDocument/2006/relationships/hyperlink" Target="consultantplus://offline/ref=3BB7B057BCDFE23297B52451FB9A083530A4116C614C425A14A20879707297F1E8610B27AB4E65FB55DE7166i7r4H" TargetMode="External"/><Relationship Id="rId485" Type="http://schemas.openxmlformats.org/officeDocument/2006/relationships/hyperlink" Target="consultantplus://offline/ref=3BB7B057BCDFE23297B52451FB9A083530A4116C614C425A14A20879707297F1E8610B27AB4E65FB55DE7161i7rCH" TargetMode="External"/><Relationship Id="rId486" Type="http://schemas.openxmlformats.org/officeDocument/2006/relationships/hyperlink" Target="consultantplus://offline/ref=3BB7B057BCDFE23297B52451FB9A083530A4116C654B455E12AF5573782B9BF3EF6E5430AC0769FA55DE73i6r5H" TargetMode="External"/><Relationship Id="rId487" Type="http://schemas.openxmlformats.org/officeDocument/2006/relationships/hyperlink" Target="consultantplus://offline/ref=3BB7B057BCDFE23297B53A5CEDF6563F31AF4F68674C4A084FF00E2E2Fi2r2H" TargetMode="External"/><Relationship Id="rId488" Type="http://schemas.openxmlformats.org/officeDocument/2006/relationships/hyperlink" Target="consultantplus://offline/ref=3BB7B057BCDFE23297B52451FB9A083530A4116C6448455B13AF5573782B9BF3EF6E5430AC0769FA55DE70i6r3H" TargetMode="External"/><Relationship Id="rId489" Type="http://schemas.openxmlformats.org/officeDocument/2006/relationships/hyperlink" Target="consultantplus://offline/ref=3BB7B057BCDFE23297B53A5CEDF6563F31AF4F68674C4A084FF00E2E2Fi2r2H" TargetMode="External"/><Relationship Id="rId490" Type="http://schemas.openxmlformats.org/officeDocument/2006/relationships/hyperlink" Target="consultantplus://offline/ref=3BB7B057BCDFE23297B52451FB9A083530A4116C614F435D15AC0879707297F1E8610B27AB4E65FB55DE7163i7rDH" TargetMode="External"/><Relationship Id="rId491" Type="http://schemas.openxmlformats.org/officeDocument/2006/relationships/hyperlink" Target="consultantplus://offline/ref=3BB7B057BCDFE23297B52451FB9A083530A4116C6448455B13AF5573782B9BF3EF6E5430AC0769FA55DE70i6r2H" TargetMode="External"/><Relationship Id="rId492" Type="http://schemas.openxmlformats.org/officeDocument/2006/relationships/hyperlink" Target="consultantplus://offline/ref=3BB7B057BCDFE23297B52451FB9A083530A4116C614F435D15AC0879707297F1E8610B27AB4E65FB55DE7163i7rFH" TargetMode="External"/><Relationship Id="rId493" Type="http://schemas.openxmlformats.org/officeDocument/2006/relationships/hyperlink" Target="consultantplus://offline/ref=3BB7B057BCDFE23297B52451FB9A083530A4116C6B4D465F1AAF5573782B9BF3EF6E5430AC0769FA55DE71i6r2H" TargetMode="External"/><Relationship Id="rId494" Type="http://schemas.openxmlformats.org/officeDocument/2006/relationships/hyperlink" Target="consultantplus://offline/ref=3BB7B057BCDFE23297B52451FB9A083530A4116C624A425915A20879707297F1E8610B27AB4E65FB55DE7166i7r8H" TargetMode="External"/><Relationship Id="rId495" Type="http://schemas.openxmlformats.org/officeDocument/2006/relationships/hyperlink" Target="consultantplus://offline/ref=3BB7B057BCDFE23297B52451FB9A083530A4116C614F435D15AC0879707297F1E8610B27AB4E65FB55DE7163i7rEH" TargetMode="External"/><Relationship Id="rId496" Type="http://schemas.openxmlformats.org/officeDocument/2006/relationships/hyperlink" Target="consultantplus://offline/ref=3BB7B057BCDFE23297B53A5CEDF6563F31AF4F68674C4A084FF00E2E2F2291A4A8210D72E80A68F8i5r5H" TargetMode="External"/><Relationship Id="rId497" Type="http://schemas.openxmlformats.org/officeDocument/2006/relationships/hyperlink" Target="consultantplus://offline/ref=3BB7B057BCDFE23297B52451FB9A083530A4116C624A425915A20879707297F1E8610B27AB4E65FB55DE7166i7rBH" TargetMode="External"/><Relationship Id="rId498" Type="http://schemas.openxmlformats.org/officeDocument/2006/relationships/hyperlink" Target="consultantplus://offline/ref=3BB7B057BCDFE23297B53A5CEDF6563F31AF4E62634D4A084FF00E2E2Fi2r2H" TargetMode="External"/><Relationship Id="rId499" Type="http://schemas.openxmlformats.org/officeDocument/2006/relationships/hyperlink" Target="consultantplus://offline/ref=3BB7B057BCDFE23297B52451FB9A083530A4116C6B4D465F1AAF5573782B9BF3EF6E5430AC0769FA55DE71i6rDH" TargetMode="External"/><Relationship Id="rId500" Type="http://schemas.openxmlformats.org/officeDocument/2006/relationships/hyperlink" Target="consultantplus://offline/ref=3BB7B057BCDFE23297B52451FB9A083530A4116C614F435D15AC0879707297F1E8610B27AB4E65FB55DE7163i7r9H" TargetMode="External"/><Relationship Id="rId501" Type="http://schemas.openxmlformats.org/officeDocument/2006/relationships/hyperlink" Target="consultantplus://offline/ref=3BB7B057BCDFE23297B52451FB9A083530A4116C654B455E12AF5573782B9BF3EF6E5430AC0769FA55DE73i6rDH" TargetMode="External"/><Relationship Id="rId502" Type="http://schemas.openxmlformats.org/officeDocument/2006/relationships/hyperlink" Target="consultantplus://offline/ref=3BB7B057BCDFE23297B53A5CEDF6563F31AE4C6665444A084FF00E2E2Fi2r2H" TargetMode="External"/><Relationship Id="rId503" Type="http://schemas.openxmlformats.org/officeDocument/2006/relationships/hyperlink" Target="consultantplus://offline/ref=3BB7B057BCDFE23297B52451FB9A083530A4116C614C425A14A20879707297F1E8610B27AB4E65FB55DE7161i7rFH" TargetMode="External"/><Relationship Id="rId504" Type="http://schemas.openxmlformats.org/officeDocument/2006/relationships/hyperlink" Target="consultantplus://offline/ref=3BB7B057BCDFE23297B53A5CEDF6563F31AF4F68674C4A084FF00E2E2F2291A4A8210D72E80A68F9i5r0H" TargetMode="External"/><Relationship Id="rId505" Type="http://schemas.openxmlformats.org/officeDocument/2006/relationships/hyperlink" Target="consultantplus://offline/ref=3BB7B057BCDFE23297B53A5CEDF6563F31AF4F6061454A084FF00E2E2Fi2r2H" TargetMode="External"/><Relationship Id="rId506" Type="http://schemas.openxmlformats.org/officeDocument/2006/relationships/hyperlink" Target="consultantplus://offline/ref=3BB7B057BCDFE23297B52451FB9A083530A4116C654B455E12AF5573782B9BF3EF6E5430AC0769FA55DE72i6r0H" TargetMode="External"/><Relationship Id="rId507" Type="http://schemas.openxmlformats.org/officeDocument/2006/relationships/hyperlink" Target="consultantplus://offline/ref=3BB7B057BCDFE23297B53A5CEDF6563F31AF4F68674C4A084FF00E2E2F2291A4A8210D72E80A68F8i5r5H" TargetMode="External"/><Relationship Id="rId508" Type="http://schemas.openxmlformats.org/officeDocument/2006/relationships/hyperlink" Target="consultantplus://offline/ref=3BB7B057BCDFE23297B52451FB9A083530A4116C6B4C485917AF5573782B9BF3EF6E5430AC0769FA55DE71i6r3H" TargetMode="External"/><Relationship Id="rId509" Type="http://schemas.openxmlformats.org/officeDocument/2006/relationships/hyperlink" Target="consultantplus://offline/ref=3BB7B057BCDFE23297B53A5CEDF6563F31AF4F68674C4A084FF00E2E2Fi2r2H" TargetMode="External"/><Relationship Id="rId510" Type="http://schemas.openxmlformats.org/officeDocument/2006/relationships/hyperlink" Target="consultantplus://offline/ref=3BB7B057BCDFE23297B52451FB9A083530A4116C614D405616A20879707297F1E8i6r1H" TargetMode="External"/><Relationship Id="rId511" Type="http://schemas.openxmlformats.org/officeDocument/2006/relationships/hyperlink" Target="consultantplus://offline/ref=3BB7B057BCDFE23297B52451FB9A083530A4116C614D405616A20879707297F1E8i6r1H" TargetMode="External"/><Relationship Id="rId512" Type="http://schemas.openxmlformats.org/officeDocument/2006/relationships/hyperlink" Target="consultantplus://offline/ref=3BB7B057BCDFE23297B52451FB9A083530A4116C624A425915A20879707297F1E8610B27AB4E65FB55DE7166i7r5H" TargetMode="External"/><Relationship Id="rId513" Type="http://schemas.openxmlformats.org/officeDocument/2006/relationships/hyperlink" Target="consultantplus://offline/ref=3BB7B057BCDFE23297B52451FB9A083530A4116C624A425915A20879707297F1E8610B27AB4E65FB55DE7166i7r4H" TargetMode="External"/><Relationship Id="rId514" Type="http://schemas.openxmlformats.org/officeDocument/2006/relationships/hyperlink" Target="consultantplus://offline/ref=3BB7B057BCDFE23297B52451FB9A083530A4116C624A425915A20879707297F1E8610B27AB4E65FB55DE7161i7rDH" TargetMode="External"/><Relationship Id="rId515" Type="http://schemas.openxmlformats.org/officeDocument/2006/relationships/hyperlink" Target="consultantplus://offline/ref=3BB7B057BCDFE23297B52451FB9A083530A4116C6249475613A00879707297F1E8610B27AB4E65FB55DE7165i7r8H" TargetMode="External"/><Relationship Id="rId516" Type="http://schemas.openxmlformats.org/officeDocument/2006/relationships/hyperlink" Target="consultantplus://offline/ref=3BB7B057BCDFE23297B52451FB9A083530A4116C624A425915A20879707297F1E8610B27AB4E65FB55DE7161i7rCH" TargetMode="External"/><Relationship Id="rId517" Type="http://schemas.openxmlformats.org/officeDocument/2006/relationships/hyperlink" Target="consultantplus://offline/ref=3BB7B057BCDFE23297B52451FB9A083530A4116C614D405C14A00879707297F1E8610B27AB4E65FB55DE7165i7rAH" TargetMode="External"/><Relationship Id="rId518" Type="http://schemas.openxmlformats.org/officeDocument/2006/relationships/hyperlink" Target="consultantplus://offline/ref=3BB7B057BCDFE23297B52451FB9A083530A4116C614F435D15AC0879707297F1E8610B27AB4E65FB55DE7163i7r8H" TargetMode="External"/><Relationship Id="rId519" Type="http://schemas.openxmlformats.org/officeDocument/2006/relationships/hyperlink" Target="consultantplus://offline/ref=3BB7B057BCDFE23297B53A5CEDF6563F32A64C6067454A084FF00E2E2Fi2r2H" TargetMode="External"/><Relationship Id="rId520" Type="http://schemas.openxmlformats.org/officeDocument/2006/relationships/hyperlink" Target="consultantplus://offline/ref=3BB7B057BCDFE23297B52451FB9A083530A4116C614F415C1BAD0879707297F1E8i6r1H" TargetMode="External"/><Relationship Id="rId521" Type="http://schemas.openxmlformats.org/officeDocument/2006/relationships/hyperlink" Target="consultantplus://offline/ref=3BB7B057BCDFE23297B53A5CEDF6563F31AF4F68674C4A084FF00E2E2F2291A4A8210D72E80A69FAi5rDH" TargetMode="External"/><Relationship Id="rId522" Type="http://schemas.openxmlformats.org/officeDocument/2006/relationships/hyperlink" Target="consultantplus://offline/ref=3BB7B057BCDFE23297B52451FB9A083530A4116C624A425915A20879707297F1E8610B27AB4E65FB55DE7161i7rCH" TargetMode="External"/><Relationship Id="rId523" Type="http://schemas.openxmlformats.org/officeDocument/2006/relationships/hyperlink" Target="consultantplus://offline/ref=3BB7B057BCDFE23297B52451FB9A083530A4116C614D405C14A00879707297F1E8610B27AB4E65FB55DE7165i7r5H" TargetMode="External"/><Relationship Id="rId524" Type="http://schemas.openxmlformats.org/officeDocument/2006/relationships/hyperlink" Target="consultantplus://offline/ref=3BB7B057BCDFE23297B52451FB9A083530A4116C614F435D15AC0879707297F1E8610B27AB4E65FB55DE7163i7rBH" TargetMode="External"/><Relationship Id="rId525" Type="http://schemas.openxmlformats.org/officeDocument/2006/relationships/hyperlink" Target="consultantplus://offline/ref=3BB7B057BCDFE23297B52451FB9A083530A4116C614D405C14A00879707297F1E8610B27AB4E65FB55DE7164i7rCH" TargetMode="External"/><Relationship Id="rId526" Type="http://schemas.openxmlformats.org/officeDocument/2006/relationships/hyperlink" Target="consultantplus://offline/ref=3BB7B057BCDFE23297B52451FB9A083530A4116C614D405C14A00879707297F1E8610B27AB4E65FB55DE7164i7rFH" TargetMode="External"/><Relationship Id="rId527" Type="http://schemas.openxmlformats.org/officeDocument/2006/relationships/hyperlink" Target="consultantplus://offline/ref=3BB7B057BCDFE23297B53A5CEDF6563F32A64C6067454A084FF00E2E2F2291A4A8210D72E9i0rBH" TargetMode="External"/><Relationship Id="rId528" Type="http://schemas.openxmlformats.org/officeDocument/2006/relationships/hyperlink" Target="consultantplus://offline/ref=3BB7B057BCDFE23297B52451FB9A083530A4116C614F435D15AC0879707297F1E8610B27AB4E65FB55DE7163i7rAH" TargetMode="External"/><Relationship Id="rId529" Type="http://schemas.openxmlformats.org/officeDocument/2006/relationships/hyperlink" Target="consultantplus://offline/ref=3BB7B057BCDFE23297B52451FB9A083530A4116C6249475613A00879707297F1E8610B27AB4E65FB55DE7165i7rBH" TargetMode="External"/><Relationship Id="rId530" Type="http://schemas.openxmlformats.org/officeDocument/2006/relationships/hyperlink" Target="consultantplus://offline/ref=3BB7B057BCDFE23297B52451FB9A083530A4116C664A405613AF5573782B9BF3EF6E5430AC0769FA55DE73i6r3H" TargetMode="External"/><Relationship Id="rId531" Type="http://schemas.openxmlformats.org/officeDocument/2006/relationships/hyperlink" Target="consultantplus://offline/ref=3BB7B057BCDFE23297B52451FB9A083530A4116C6A4C405D15AF5573782B9BF3EF6E5430AC0769FA55DE70i6r3H" TargetMode="External"/><Relationship Id="rId532" Type="http://schemas.openxmlformats.org/officeDocument/2006/relationships/hyperlink" Target="consultantplus://offline/ref=3BB7B057BCDFE23297B52451FB9A083530A4116C624C475D17A30879707297F1E8610B27AB4E65FB55DE7160i7r8H" TargetMode="External"/><Relationship Id="rId533" Type="http://schemas.openxmlformats.org/officeDocument/2006/relationships/hyperlink" Target="consultantplus://offline/ref=3BB7B057BCDFE23297B52451FB9A083530A4116C624F435610A40879707297F1E8610B27AB4E65FB55DE7165i7rBH" TargetMode="External"/><Relationship Id="rId534" Type="http://schemas.openxmlformats.org/officeDocument/2006/relationships/hyperlink" Target="consultantplus://offline/ref=3BB7B057BCDFE23297B52451FB9A083530A4116C624E415714A10879707297F1E8610B27AB4E65FB55DE7165i7r8H" TargetMode="External"/><Relationship Id="rId535" Type="http://schemas.openxmlformats.org/officeDocument/2006/relationships/hyperlink" Target="consultantplus://offline/ref=3BB7B057BCDFE23297B52451FB9A083530A4116C6244455D13A20879707297F1E8610B27AB4E65FB55DE7165i7r4H" TargetMode="External"/><Relationship Id="rId536" Type="http://schemas.openxmlformats.org/officeDocument/2006/relationships/hyperlink" Target="consultantplus://offline/ref=3BB7B057BCDFE23297B52451FB9A083530A4116C614C425A14A20879707297F1E8610B27AB4E65FB55DE7161i7r8H" TargetMode="External"/><Relationship Id="rId537" Type="http://schemas.openxmlformats.org/officeDocument/2006/relationships/hyperlink" Target="consultantplus://offline/ref=3BB7B057BCDFE23297B52451FB9A083530A4116C614F435D15AC0879707297F1E8610B27AB4E65FB55DE7163i7r4H" TargetMode="External"/><Relationship Id="rId538" Type="http://schemas.openxmlformats.org/officeDocument/2006/relationships/hyperlink" Target="consultantplus://offline/ref=3BB7B057BCDFE23297B52451FB9A083530A4116C624C475D17A30879707297F1E8610B27AB4E65FB55DE7160i7r8H" TargetMode="External"/><Relationship Id="rId539" Type="http://schemas.openxmlformats.org/officeDocument/2006/relationships/hyperlink" Target="consultantplus://offline/ref=3BB7B057BCDFE23297B52451FB9A083530A4116C6244455D13A20879707297F1E8610B27AB4E65FB55DE7164i7rDH" TargetMode="External"/><Relationship Id="rId540" Type="http://schemas.openxmlformats.org/officeDocument/2006/relationships/hyperlink" Target="consultantplus://offline/ref=3BB7B057BCDFE23297B52451FB9A083530A4116C614F435D15AC0879707297F1E8610B27AB4E65FB55DE7162i7rDH" TargetMode="External"/><Relationship Id="rId541" Type="http://schemas.openxmlformats.org/officeDocument/2006/relationships/hyperlink" Target="consultantplus://offline/ref=3BB7B057BCDFE23297B52451FB9A083530A4116C6244455D13A20879707297F1E8610B27AB4E65FB55DE7164i7rCH" TargetMode="External"/><Relationship Id="rId542" Type="http://schemas.openxmlformats.org/officeDocument/2006/relationships/hyperlink" Target="consultantplus://offline/ref=3BB7B057BCDFE23297B52451FB9A083530A4116C6A4C405D15AF5573782B9BF3EF6E5430AC0769FA55DE70i6r3H" TargetMode="External"/><Relationship Id="rId543" Type="http://schemas.openxmlformats.org/officeDocument/2006/relationships/hyperlink" Target="consultantplus://offline/ref=3BB7B057BCDFE23297B52451FB9A083530A4116C624E415714A10879707297F1E8610B27AB4E65FB55DE7165i7rBH" TargetMode="External"/><Relationship Id="rId544" Type="http://schemas.openxmlformats.org/officeDocument/2006/relationships/hyperlink" Target="consultantplus://offline/ref=3BB7B057BCDFE23297B52451FB9A083530A4116C624F435610A40879707297F1E8610B27AB4E65FB55DE7165i7rAH" TargetMode="External"/><Relationship Id="rId545" Type="http://schemas.openxmlformats.org/officeDocument/2006/relationships/hyperlink" Target="consultantplus://offline/ref=3BB7B057BCDFE23297B52451FB9A083530A4116C624F435610A40879707297F1E8610B27AB4E65FB55DE7165i7r4H" TargetMode="External"/><Relationship Id="rId546" Type="http://schemas.openxmlformats.org/officeDocument/2006/relationships/hyperlink" Target="consultantplus://offline/ref=3BB7B057BCDFE23297B53A5CEDF6563F31AF4E6460454A084FF00E2E2Fi2r2H" TargetMode="External"/><Relationship Id="rId547" Type="http://schemas.openxmlformats.org/officeDocument/2006/relationships/hyperlink" Target="consultantplus://offline/ref=3BB7B057BCDFE23297B52451FB9A083530A4116C624F435610A40879707297F1E8610B27AB4E65FB55DE7164i7rAH" TargetMode="External"/><Relationship Id="rId548" Type="http://schemas.openxmlformats.org/officeDocument/2006/relationships/hyperlink" Target="consultantplus://offline/ref=3BB7B057BCDFE23297B53A5CEDF6563F31AE4C6665444A084FF00E2E2F2291A4A8210D75E1i0rBH" TargetMode="External"/><Relationship Id="rId549" Type="http://schemas.openxmlformats.org/officeDocument/2006/relationships/hyperlink" Target="consultantplus://offline/ref=3BB7B057BCDFE23297B53A5CEDF6563F31AE4C6665444A084FF00E2E2F2291A4A8210D72E80A69FEi5r6H" TargetMode="External"/><Relationship Id="rId550" Type="http://schemas.openxmlformats.org/officeDocument/2006/relationships/hyperlink" Target="consultantplus://offline/ref=3BB7B057BCDFE23297B53A5CEDF6563F31AE4C6665444A084FF00E2E2F2291A4A8210D74ECi0r8H" TargetMode="External"/><Relationship Id="rId551" Type="http://schemas.openxmlformats.org/officeDocument/2006/relationships/hyperlink" Target="consultantplus://offline/ref=3BB7B057BCDFE23297B52451FB9A083530A4116C614C425A14A20879707297F1E8610B27AB4E65FB55DE7161i7rBH" TargetMode="External"/><Relationship Id="rId552" Type="http://schemas.openxmlformats.org/officeDocument/2006/relationships/hyperlink" Target="consultantplus://offline/ref=3BB7B057BCDFE23297B53A5CEDF6563F31AE4C6665444A084FF00E2E2Fi2r2H" TargetMode="External"/><Relationship Id="rId553" Type="http://schemas.openxmlformats.org/officeDocument/2006/relationships/hyperlink" Target="consultantplus://offline/ref=3BB7B057BCDFE23297B52451FB9A083530A4116C614C425A14A20879707297F1E8610B27AB4E65FB55DE7161i7r5H" TargetMode="External"/><Relationship Id="rId554" Type="http://schemas.openxmlformats.org/officeDocument/2006/relationships/hyperlink" Target="consultantplus://offline/ref=3BB7B057BCDFE23297B52451FB9A083530A4116C664A405613AF5573782B9BF3EF6E5430AC0769FA55DE73i6r3H" TargetMode="External"/><Relationship Id="rId555" Type="http://schemas.openxmlformats.org/officeDocument/2006/relationships/hyperlink" Target="consultantplus://offline/ref=3BB7B057BCDFE23297B52451FB9A083530A4116C624C475D17A30879707297F1E8610B27AB4E65FB55DE7160i7rAH" TargetMode="External"/><Relationship Id="rId556" Type="http://schemas.openxmlformats.org/officeDocument/2006/relationships/hyperlink" Target="consultantplus://offline/ref=3BB7B057BCDFE23297B53A5CEDF6563F31AF4F68624E4A084FF00E2E2F2291A4A8210D7AiEr8H" TargetMode="External"/><Relationship Id="rId557" Type="http://schemas.openxmlformats.org/officeDocument/2006/relationships/hyperlink" Target="consultantplus://offline/ref=3BB7B057BCDFE23297B52451FB9A083530A4116C624E415714A10879707297F1E8610B27AB4E65FB55DE7165i7rAH" TargetMode="External"/><Relationship Id="rId558" Type="http://schemas.openxmlformats.org/officeDocument/2006/relationships/hyperlink" Target="consultantplus://offline/ref=3BB7B057BCDFE23297B52451FB9A083530A4116C644D485D11AF5573782B9BF3EF6E5430AC0769FA55DE73i6r5H" TargetMode="External"/><Relationship Id="rId559" Type="http://schemas.openxmlformats.org/officeDocument/2006/relationships/hyperlink" Target="consultantplus://offline/ref=3BB7B057BCDFE23297B52451FB9A083530A4116C624C475D17A30879707297F1E8610B27AB4E65FB55DE7160i7r5H" TargetMode="External"/><Relationship Id="rId560" Type="http://schemas.openxmlformats.org/officeDocument/2006/relationships/hyperlink" Target="consultantplus://offline/ref=3BB7B057BCDFE23297B52451FB9A083530A4116C614C425A14A20879707297F1E8610B27AB4E65FB55DE7160i7rDH" TargetMode="External"/><Relationship Id="rId561" Type="http://schemas.openxmlformats.org/officeDocument/2006/relationships/hyperlink" Target="consultantplus://offline/ref=3BB7B057BCDFE23297B53A5CEDF6563F31AF4F68624E4A084FF00E2E2F2291A4A8210D72E80A6EFAi5r5H" TargetMode="External"/><Relationship Id="rId562" Type="http://schemas.openxmlformats.org/officeDocument/2006/relationships/hyperlink" Target="consultantplus://offline/ref=3BB7B057BCDFE23297B53A5CEDF6563F31AE4C6665444A084FF00E2E2Fi2r2H" TargetMode="External"/><Relationship Id="rId563" Type="http://schemas.openxmlformats.org/officeDocument/2006/relationships/hyperlink" Target="consultantplus://offline/ref=3BB7B057BCDFE23297B52451FB9A083530A4116C614C425A14A20879707297F1E8610B27AB4E65FB55DE7160i7rDH" TargetMode="External"/><Relationship Id="rId564" Type="http://schemas.openxmlformats.org/officeDocument/2006/relationships/hyperlink" Target="consultantplus://offline/ref=3BB7B057BCDFE23297B53A5CEDF6563F31AF466964454A084FF00E2E2Fi2r2H" TargetMode="External"/><Relationship Id="rId565" Type="http://schemas.openxmlformats.org/officeDocument/2006/relationships/hyperlink" Target="consultantplus://offline/ref=3BB7B057BCDFE23297B52451FB9A083530A4116C6448495B1AAF5573782B9BF3EF6E5430AC0769FA55DE71i6r0H" TargetMode="External"/><Relationship Id="rId566" Type="http://schemas.openxmlformats.org/officeDocument/2006/relationships/hyperlink" Target="consultantplus://offline/ref=3BB7B057BCDFE23297B52451FB9A083530A4116C6A4A42571BAF5573782B9BF3EF6E5430AC0769FA55DE70i6r0H" TargetMode="External"/><Relationship Id="rId567" Type="http://schemas.openxmlformats.org/officeDocument/2006/relationships/hyperlink" Target="consultantplus://offline/ref=3BB7B057BCDFE23297B52451FB9A083530A4116C624B405D16A30879707297F1E8610B27AB4E65FB55DE7165i7rBH" TargetMode="External"/><Relationship Id="rId568" Type="http://schemas.openxmlformats.org/officeDocument/2006/relationships/hyperlink" Target="consultantplus://offline/ref=3BB7B057BCDFE23297B52451FB9A083530A4116C624A425915A20879707297F1E8610B27AB4E65FB55DE7161i7rEH" TargetMode="External"/><Relationship Id="rId569" Type="http://schemas.openxmlformats.org/officeDocument/2006/relationships/hyperlink" Target="consultantplus://offline/ref=3BB7B057BCDFE23297B52451FB9A083530A4116C6A4A42571BAF5573782B9BF3EF6E5430AC0769FA55DE70i6r2H" TargetMode="External"/><Relationship Id="rId570" Type="http://schemas.openxmlformats.org/officeDocument/2006/relationships/hyperlink" Target="consultantplus://offline/ref=3BB7B057BCDFE23297B52451FB9A083530A4116C6A4A42571BAF5573782B9BF3EF6E5430AC0769FA55DE70i6rDH" TargetMode="External"/><Relationship Id="rId571" Type="http://schemas.openxmlformats.org/officeDocument/2006/relationships/hyperlink" Target="consultantplus://offline/ref=3BB7B057BCDFE23297B53A5CEDF6563F32A6476366494A084FF00E2E2F2291A4A8210D72E80A68FCi5r3H" TargetMode="External"/><Relationship Id="rId572" Type="http://schemas.openxmlformats.org/officeDocument/2006/relationships/hyperlink" Target="consultantplus://offline/ref=3BB7B057BCDFE23297B52451FB9A083530A4116C6A4A42571BAF5573782B9BF3EF6E5430AC0769FA55DE70i6rCH" TargetMode="External"/><Relationship Id="rId573" Type="http://schemas.openxmlformats.org/officeDocument/2006/relationships/hyperlink" Target="consultantplus://offline/ref=3BB7B057BCDFE23297B52451FB9A083530A4116C6A4A42571BAF5573782B9BF3EF6E5430AC0769FA55DE70i6rDH" TargetMode="External"/><Relationship Id="rId574" Type="http://schemas.openxmlformats.org/officeDocument/2006/relationships/hyperlink" Target="consultantplus://offline/ref=3BB7B057BCDFE23297B52451FB9A083530A4116C6A4A42571BAF5573782B9BF3EF6E5430AC0769FA55DE73i6r4H" TargetMode="External"/><Relationship Id="rId575" Type="http://schemas.openxmlformats.org/officeDocument/2006/relationships/hyperlink" Target="consultantplus://offline/ref=3BB7B057BCDFE23297B52451FB9A083530A4116C6A4A42571BAF5573782B9BF3EF6E5430AC0769FA55DE70i6rDH" TargetMode="External"/><Relationship Id="rId576" Type="http://schemas.openxmlformats.org/officeDocument/2006/relationships/hyperlink" Target="consultantplus://offline/ref=3BB7B057BCDFE23297B52451FB9A083530A4116C6A4A42571BAF5573782B9BF3EF6E5430AC0769FA55DE73i6r7H" TargetMode="External"/><Relationship Id="rId577" Type="http://schemas.openxmlformats.org/officeDocument/2006/relationships/hyperlink" Target="consultantplus://offline/ref=3BB7B057BCDFE23297B52451FB9A083530A4116C6A4A42571BAF5573782B9BF3EF6E5430AC0769FA55DE70i6rDH" TargetMode="External"/><Relationship Id="rId578" Type="http://schemas.openxmlformats.org/officeDocument/2006/relationships/hyperlink" Target="consultantplus://offline/ref=3BB7B057BCDFE23297B52451FB9A083530A4116C6A4A42571BAF5573782B9BF3EF6E5430AC0769FA55DE70i6rDH" TargetMode="External"/><Relationship Id="rId579" Type="http://schemas.openxmlformats.org/officeDocument/2006/relationships/hyperlink" Target="consultantplus://offline/ref=3BB7B057BCDFE23297B52451FB9A083530A4116C6A4A42571BAF5573782B9BF3EF6E5430AC0769FA55DE70i6rDH" TargetMode="External"/><Relationship Id="rId580" Type="http://schemas.openxmlformats.org/officeDocument/2006/relationships/hyperlink" Target="consultantplus://offline/ref=3BB7B057BCDFE23297B52451FB9A083530A4116C6A4A42571BAF5573782B9BF3EF6E5430AC0769FA55DE73i6r7H" TargetMode="External"/><Relationship Id="rId581" Type="http://schemas.openxmlformats.org/officeDocument/2006/relationships/hyperlink" Target="consultantplus://offline/ref=3BB7B057BCDFE23297B52451FB9A083530A4116C6A4A42571BAF5573782B9BF3EF6E5430AC0769FA55DE70i6rDH" TargetMode="External"/><Relationship Id="rId582" Type="http://schemas.openxmlformats.org/officeDocument/2006/relationships/hyperlink" Target="consultantplus://offline/ref=3BB7B057BCDFE23297B52451FB9A083530A4116C6A4A42571BAF5573782B9BF3EF6E5430AC0769FA55DE73i6r6H" TargetMode="External"/><Relationship Id="rId583" Type="http://schemas.openxmlformats.org/officeDocument/2006/relationships/hyperlink" Target="consultantplus://offline/ref=3BB7B057BCDFE23297B52451FB9A083530A4116C6A4A42571BAF5573782B9BF3EF6E5430AC0769FA55DE73i6r1H" TargetMode="External"/><Relationship Id="rId584" Type="http://schemas.openxmlformats.org/officeDocument/2006/relationships/hyperlink" Target="consultantplus://offline/ref=3BB7B057BCDFE23297B52451FB9A083530A4116C6A4A42571BAF5573782B9BF3EF6E5430AC0769FA55DE70i6rDH" TargetMode="External"/><Relationship Id="rId585" Type="http://schemas.openxmlformats.org/officeDocument/2006/relationships/hyperlink" Target="consultantplus://offline/ref=3BB7B057BCDFE23297B52451FB9A083530A4116C6A4A42571BAF5573782B9BF3EF6E5430AC0769FA55DE70i6rDH" TargetMode="External"/><Relationship Id="rId586" Type="http://schemas.openxmlformats.org/officeDocument/2006/relationships/hyperlink" Target="consultantplus://offline/ref=3BB7B057BCDFE23297B52451FB9A083530A4116C6A4A42571BAF5573782B9BF3EF6E5430AC0769FA55DE73i6r0H" TargetMode="External"/><Relationship Id="rId587" Type="http://schemas.openxmlformats.org/officeDocument/2006/relationships/hyperlink" Target="consultantplus://offline/ref=3BB7B057BCDFE23297B52451FB9A083530A4116C6A4A42571BAF5573782B9BF3EF6E5430AC0769FA55DE70i6rDH" TargetMode="External"/><Relationship Id="rId588" Type="http://schemas.openxmlformats.org/officeDocument/2006/relationships/hyperlink" Target="consultantplus://offline/ref=3BB7B057BCDFE23297B52451FB9A083530A4116C6A4A42571BAF5573782B9BF3EF6E5430AC0769FA55DE70i6rDH" TargetMode="External"/><Relationship Id="rId589" Type="http://schemas.openxmlformats.org/officeDocument/2006/relationships/hyperlink" Target="consultantplus://offline/ref=3BB7B057BCDFE23297B52451FB9A083530A4116C6A4A42571BAF5573782B9BF3EF6E5430AC0769FA55DE73i6r3H" TargetMode="External"/><Relationship Id="rId590" Type="http://schemas.openxmlformats.org/officeDocument/2006/relationships/hyperlink" Target="consultantplus://offline/ref=3BB7B057BCDFE23297B52451FB9A083530A4116C6A4A42571BAF5573782B9BF3EF6E5430AC0769FA55DE70i6rDH" TargetMode="External"/><Relationship Id="rId591" Type="http://schemas.openxmlformats.org/officeDocument/2006/relationships/hyperlink" Target="consultantplus://offline/ref=3BB7B057BCDFE23297B52451FB9A083530A4116C6A4A42571BAF5573782B9BF3EF6E5430AC0769FA55DE70i6rDH" TargetMode="External"/><Relationship Id="rId592" Type="http://schemas.openxmlformats.org/officeDocument/2006/relationships/hyperlink" Target="consultantplus://offline/ref=3BB7B057BCDFE23297B52451FB9A083530A4116C6A4A42571BAF5573782B9BF3EF6E5430AC0769FA55DE73i6r2H" TargetMode="External"/><Relationship Id="rId593" Type="http://schemas.openxmlformats.org/officeDocument/2006/relationships/hyperlink" Target="consultantplus://offline/ref=3BB7B057BCDFE23297B52451FB9A083530A4116C624A425915A20879707297F1E8610B27AB4E65FB55DE7161i7r9H" TargetMode="External"/><Relationship Id="rId594" Type="http://schemas.openxmlformats.org/officeDocument/2006/relationships/hyperlink" Target="consultantplus://offline/ref=3BB7B057BCDFE23297B52451FB9A083530A4116C6448495B1AAF5573782B9BF3EF6E5430AC0769FA55DE71i6r0H" TargetMode="External"/><Relationship Id="rId595" Type="http://schemas.openxmlformats.org/officeDocument/2006/relationships/hyperlink" Target="consultantplus://offline/ref=3BB7B057BCDFE23297B52451FB9A083530A4116C6A4A42571BAF5573782B9BF3EF6E5430AC0769FA55DE70i6rDH" TargetMode="External"/><Relationship Id="rId596" Type="http://schemas.openxmlformats.org/officeDocument/2006/relationships/hyperlink" Target="consultantplus://offline/ref=3BB7B057BCDFE23297B52451FB9A083530A4116C6A4A42571BAF5573782B9BF3EF6E5430AC0769FA55DE70i6rDH" TargetMode="External"/><Relationship Id="rId597" Type="http://schemas.openxmlformats.org/officeDocument/2006/relationships/hyperlink" Target="consultantplus://offline/ref=3BB7B057BCDFE23297B52451FB9A083530A4116C624A425915A20879707297F1E8610B27AB4E65FB55DE7161i7r8H" TargetMode="External"/><Relationship Id="rId598" Type="http://schemas.openxmlformats.org/officeDocument/2006/relationships/hyperlink" Target="consultantplus://offline/ref=3BB7B057BCDFE23297B52451FB9A083530A4116C6A4A42571BAF5573782B9BF3EF6E5430AC0769FA55DE70i6rDH" TargetMode="External"/><Relationship Id="rId599" Type="http://schemas.openxmlformats.org/officeDocument/2006/relationships/hyperlink" Target="consultantplus://offline/ref=3BB7B057BCDFE23297B52451FB9A083530A4116C6A4A42571BAF5573782B9BF3EF6E5430AC0769FA55DE73i6rCH" TargetMode="External"/><Relationship Id="rId600" Type="http://schemas.openxmlformats.org/officeDocument/2006/relationships/hyperlink" Target="consultantplus://offline/ref=3BB7B057BCDFE23297B52451FB9A083530A4116C6A4A42571BAF5573782B9BF3EF6E5430AC0769FA55DE70i6rDH" TargetMode="External"/><Relationship Id="rId601" Type="http://schemas.openxmlformats.org/officeDocument/2006/relationships/hyperlink" Target="consultantplus://offline/ref=3BB7B057BCDFE23297B52451FB9A083530A4116C6A4A42571BAF5573782B9BF3EF6E5430AC0769FA55DE70i6rDH" TargetMode="External"/><Relationship Id="rId602" Type="http://schemas.openxmlformats.org/officeDocument/2006/relationships/hyperlink" Target="consultantplus://offline/ref=3BB7B057BCDFE23297B52451FB9A083530A4116C6A4A42571BAF5573782B9BF3EF6E5430AC0769FA55DE70i6rDH" TargetMode="External"/><Relationship Id="rId603" Type="http://schemas.openxmlformats.org/officeDocument/2006/relationships/hyperlink" Target="consultantplus://offline/ref=3BB7B057BCDFE23297B52451FB9A083530A4116C6A4A42571BAF5573782B9BF3EF6E5430AC0769FA55DE70i6rDH" TargetMode="External"/><Relationship Id="rId604" Type="http://schemas.openxmlformats.org/officeDocument/2006/relationships/hyperlink" Target="consultantplus://offline/ref=3BB7B057BCDFE23297B52451FB9A083530A4116C6A4A42571BAF5573782B9BF3EF6E5430AC0769FA55DE70i6rDH" TargetMode="External"/><Relationship Id="rId605" Type="http://schemas.openxmlformats.org/officeDocument/2006/relationships/hyperlink" Target="consultantplus://offline/ref=3BB7B057BCDFE23297B52451FB9A083530A4116C624A425915A20879707297F1E8610B27AB4E65FB55DE7161i7rBH" TargetMode="External"/><Relationship Id="rId606" Type="http://schemas.openxmlformats.org/officeDocument/2006/relationships/hyperlink" Target="consultantplus://offline/ref=3BB7B057BCDFE23297B52451FB9A083530A4116C6A4A42571BAF5573782B9BF3EF6E5430AC0769FA55DE72i6r4H" TargetMode="External"/><Relationship Id="rId607" Type="http://schemas.openxmlformats.org/officeDocument/2006/relationships/hyperlink" Target="consultantplus://offline/ref=3BB7B057BCDFE23297B52451FB9A083530A4116C6A4A42571BAF5573782B9BF3EF6E5430AC0769FA55DE70i6rDH" TargetMode="External"/><Relationship Id="rId608" Type="http://schemas.openxmlformats.org/officeDocument/2006/relationships/hyperlink" Target="consultantplus://offline/ref=3BB7B057BCDFE23297B52451FB9A083530A4116C624A425915A20879707297F1E8610B27AB4E65FB55DE7161i7rAH" TargetMode="External"/><Relationship Id="rId609" Type="http://schemas.openxmlformats.org/officeDocument/2006/relationships/hyperlink" Target="consultantplus://offline/ref=3BB7B057BCDFE23297B53A5CEDF6563F32A64763654D4A084FF00E2E2F2291A4A8210D72E80A69FCi5r4H" TargetMode="External"/><Relationship Id="rId610" Type="http://schemas.openxmlformats.org/officeDocument/2006/relationships/hyperlink" Target="consultantplus://offline/ref=3BB7B057BCDFE23297B52451FB9A083530A4116C6448495B1AAF5573782B9BF3EF6E5430AC0769FA55DE71i6r0H" TargetMode="External"/><Relationship Id="rId611" Type="http://schemas.openxmlformats.org/officeDocument/2006/relationships/hyperlink" Target="consultantplus://offline/ref=3BB7B057BCDFE23297B52451FB9A083530A4116C6A4A42571BAF5573782B9BF3EF6E5430AC0769FA55DE70i6rDH" TargetMode="External"/><Relationship Id="rId612" Type="http://schemas.openxmlformats.org/officeDocument/2006/relationships/hyperlink" Target="consultantplus://offline/ref=3BB7B057BCDFE23297B52451FB9A083530A4116C624B405D16A30879707297F1E8610B27AB4E65FB55DE7165i7rBH" TargetMode="External"/><Relationship Id="rId613" Type="http://schemas.openxmlformats.org/officeDocument/2006/relationships/hyperlink" Target="consultantplus://offline/ref=3BB7B057BCDFE23297B52451FB9A083530A4116C6A4A42571BAF5573782B9BF3EF6E5430AC0769FA55DE70i6rDH" TargetMode="External"/><Relationship Id="rId614" Type="http://schemas.openxmlformats.org/officeDocument/2006/relationships/hyperlink" Target="consultantplus://offline/ref=3BB7B057BCDFE23297B52451FB9A083530A4116C6A4A42571BAF5573782B9BF3EF6E5430AC0769FA55DE70i6rDH" TargetMode="External"/><Relationship Id="rId615" Type="http://schemas.openxmlformats.org/officeDocument/2006/relationships/hyperlink" Target="consultantplus://offline/ref=3BB7B057BCDFE23297B52451FB9A083530A4116C6A4A42571BAF5573782B9BF3EF6E5430AC0769FA55DE70i6rDH" TargetMode="External"/><Relationship Id="rId616" Type="http://schemas.openxmlformats.org/officeDocument/2006/relationships/hyperlink" Target="consultantplus://offline/ref=3BB7B057BCDFE23297B52451FB9A083530A4116C6B4C485917AF5573782B9BF3EF6E5430AC0769FA55DE70i6r1H" TargetMode="External"/><Relationship Id="rId617" Type="http://schemas.openxmlformats.org/officeDocument/2006/relationships/hyperlink" Target="consultantplus://offline/ref=3BB7B057BCDFE23297B52451FB9A083530A4116C624E445D10A20879707297F1E8610B27AB4E65FB55DE7160i7rCH" TargetMode="External"/><Relationship Id="rId618" Type="http://schemas.openxmlformats.org/officeDocument/2006/relationships/hyperlink" Target="consultantplus://offline/ref=3BB7B057BCDFE23297B52451FB9A083530A4116C6245455B13A40879707297F1E8610B27AB4E65FB55DE7167i7rBH" TargetMode="External"/><Relationship Id="rId619" Type="http://schemas.openxmlformats.org/officeDocument/2006/relationships/hyperlink" Target="consultantplus://offline/ref=3BB7B057BCDFE23297B52451FB9A083530A4116C614F435D15AC0879707297F1E8610B27AB4E65FB55DE7162i7rEH" TargetMode="External"/><Relationship Id="rId620" Type="http://schemas.openxmlformats.org/officeDocument/2006/relationships/hyperlink" Target="consultantplus://offline/ref=3BB7B057BCDFE23297B52451FB9A083530A4116C614F455B10A00879707297F1E8610B27AB4E65FB55DE7167i7r9H" TargetMode="External"/><Relationship Id="rId621" Type="http://schemas.openxmlformats.org/officeDocument/2006/relationships/hyperlink" Target="consultantplus://offline/ref=3BB7B057BCDFE23297B52451FB9A083530A4116C614F435D15AC0879707297F1E8610B27AB4E65FB55DE7162i7r9H" TargetMode="External"/><Relationship Id="rId622" Type="http://schemas.openxmlformats.org/officeDocument/2006/relationships/hyperlink" Target="consultantplus://offline/ref=3BB7B057BCDFE23297B52451FB9A083530A4116C624E445D10A20879707297F1E8610B27AB4E65FB55DE7160i7rCH" TargetMode="External"/><Relationship Id="rId623" Type="http://schemas.openxmlformats.org/officeDocument/2006/relationships/hyperlink" Target="consultantplus://offline/ref=3BB7B057BCDFE23297B52451FB9A083530A4116C624E445D10A20879707297F1E8610B27AB4E65FB55DE7160i7rFH" TargetMode="External"/><Relationship Id="rId624" Type="http://schemas.openxmlformats.org/officeDocument/2006/relationships/hyperlink" Target="consultantplus://offline/ref=3BB7B057BCDFE23297B52451FB9A083530A4116C624E445D10A20879707297F1E8610B27AB4E65FB55DE7160i7r9H" TargetMode="External"/><Relationship Id="rId625" Type="http://schemas.openxmlformats.org/officeDocument/2006/relationships/hyperlink" Target="consultantplus://offline/ref=3BB7B057BCDFE23297B52451FB9A083530A4116C624E445D10A20879707297F1E8610B27AB4E65FB55DE7160i7r8H" TargetMode="External"/><Relationship Id="rId626" Type="http://schemas.openxmlformats.org/officeDocument/2006/relationships/hyperlink" Target="consultantplus://offline/ref=3BB7B057BCDFE23297B52451FB9A083530A4116C624E445D10A20879707297F1E8610B27AB4E65FB55DE7160i7rBH" TargetMode="External"/><Relationship Id="rId627" Type="http://schemas.openxmlformats.org/officeDocument/2006/relationships/hyperlink" Target="consultantplus://offline/ref=3BB7B057BCDFE23297B52451FB9A083530A4116C614F455B10A00879707297F1E8610B27AB4E65FB55DE7167i7r9H" TargetMode="External"/><Relationship Id="rId628" Type="http://schemas.openxmlformats.org/officeDocument/2006/relationships/hyperlink" Target="consultantplus://offline/ref=3BB7B057BCDFE23297B52451FB9A083530A4116C624E445D10A20879707297F1E8610B27AB4E65FB55DE7160i7r5H" TargetMode="External"/><Relationship Id="rId629" Type="http://schemas.openxmlformats.org/officeDocument/2006/relationships/hyperlink" Target="consultantplus://offline/ref=3BB7B057BCDFE23297B53A5CEDF6563F31AF4F63624D4A084FF00E2E2Fi2r2H" TargetMode="External"/><Relationship Id="rId630" Type="http://schemas.openxmlformats.org/officeDocument/2006/relationships/hyperlink" Target="consultantplus://offline/ref=3BB7B057BCDFE23297B52451FB9A083530A4116C6245455B13A40879707297F1E8610B27AB4E65FB55DE7167i7rBH" TargetMode="External"/><Relationship Id="rId631" Type="http://schemas.openxmlformats.org/officeDocument/2006/relationships/hyperlink" Target="consultantplus://offline/ref=3BB7B057BCDFE23297B52451FB9A083530A4116C624E445D10A20879707297F1E8610B27AB4E65FB55DE7160i7r4H" TargetMode="External"/><Relationship Id="rId632" Type="http://schemas.openxmlformats.org/officeDocument/2006/relationships/hyperlink" Target="consultantplus://offline/ref=3BB7B057BCDFE23297B52451FB9A083530A4116C624E445D10A20879707297F1E8610B27AB4E65FB55DE7160i7r4H" TargetMode="External"/><Relationship Id="rId633" Type="http://schemas.openxmlformats.org/officeDocument/2006/relationships/hyperlink" Target="consultantplus://offline/ref=3BB7B057BCDFE23297B52451FB9A083530A4116C6B4C485917AF5573782B9BF3EF6E5430AC0769FA55DE70i6r1H" TargetMode="External"/><Relationship Id="rId634" Type="http://schemas.openxmlformats.org/officeDocument/2006/relationships/hyperlink" Target="consultantplus://offline/ref=3BB7B057BCDFE23297B52451FB9A083530A4116C614F435D15AC0879707297F1E8610B27AB4E65FB55DE7162i7r8H" TargetMode="External"/><Relationship Id="rId635" Type="http://schemas.openxmlformats.org/officeDocument/2006/relationships/hyperlink" Target="consultantplus://offline/ref=3BB7B057BCDFE23297B52451FB9A083530A4116C614F435D15AC0879707297F1E8610B27AB4E65FB55DE7162i7rAH" TargetMode="External"/><Relationship Id="rId636" Type="http://schemas.openxmlformats.org/officeDocument/2006/relationships/hyperlink" Target="consultantplus://offline/ref=3BB7B057BCDFE23297B52451FB9A083530A4116C624E445D10A20879707297F1E8610B27AB4E65FB55DE7160i7r4H" TargetMode="External"/><Relationship Id="rId637" Type="http://schemas.openxmlformats.org/officeDocument/2006/relationships/hyperlink" Target="consultantplus://offline/ref=3BB7B057BCDFE23297B52451FB9A083530A4116C614D495712A00879707297F1E8610B27AB4E65FB55DE7164i7rCH" TargetMode="External"/><Relationship Id="rId638" Type="http://schemas.openxmlformats.org/officeDocument/2006/relationships/hyperlink" Target="consultantplus://offline/ref=3BB7B057BCDFE23297B52451FB9A083530A4116C624E445D10A20879707297F1E8610B27AB4E65FB55DE7163i7rDH" TargetMode="External"/><Relationship Id="rId639" Type="http://schemas.openxmlformats.org/officeDocument/2006/relationships/hyperlink" Target="consultantplus://offline/ref=3BB7B057BCDFE23297B52451FB9A083530A4116C6A4A42571BAF5573782B9BF3EF6E5430AC0769FA55DE72i6r1H" TargetMode="External"/><Relationship Id="rId640" Type="http://schemas.openxmlformats.org/officeDocument/2006/relationships/hyperlink" Target="consultantplus://offline/ref=3BB7B057BCDFE23297B52451FB9A083530A4116C614C425A14A20879707297F1E8610B27AB4E65FB55DE7160i7rFH" TargetMode="External"/><Relationship Id="rId641" Type="http://schemas.openxmlformats.org/officeDocument/2006/relationships/hyperlink" Target="consultantplus://offline/ref=3BB7B057BCDFE23297B53A5CEDF6563F31AE4C6665444A084FF00E2E2Fi2r2H" TargetMode="External"/><Relationship Id="rId642" Type="http://schemas.openxmlformats.org/officeDocument/2006/relationships/hyperlink" Target="consultantplus://offline/ref=3BB7B057BCDFE23297B52451FB9A083530A4116C614C425A14A20879707297F1E8610B27AB4E65FB55DE7160i7rFH" TargetMode="External"/><Relationship Id="rId643" Type="http://schemas.openxmlformats.org/officeDocument/2006/relationships/hyperlink" Target="consultantplus://offline/ref=3BB7B057BCDFE23297B52451FB9A083530A4116C654B455E12AF5573782B9BF3EF6E5430AC0769FA55DE72i6rCH" TargetMode="External"/><Relationship Id="rId644" Type="http://schemas.openxmlformats.org/officeDocument/2006/relationships/hyperlink" Target="consultantplus://offline/ref=3BB7B057BCDFE23297B52451FB9A083530A4116C6A4C405D15AF5573782B9BF3EF6E5430AC0769FA55DE70i6rDH" TargetMode="External"/><Relationship Id="rId645" Type="http://schemas.openxmlformats.org/officeDocument/2006/relationships/hyperlink" Target="consultantplus://offline/ref=3BB7B057BCDFE23297B52451FB9A083530A4116C624C475D17A30879707297F1E8610B27AB4E65FB55DE7162i7r8H" TargetMode="External"/><Relationship Id="rId646" Type="http://schemas.openxmlformats.org/officeDocument/2006/relationships/hyperlink" Target="consultantplus://offline/ref=3BB7B057BCDFE23297B52451FB9A083530A4116C624C485A11A10879707297F1E8610B27AB4E65FB55DE7165i7rBH" TargetMode="External"/><Relationship Id="rId647" Type="http://schemas.openxmlformats.org/officeDocument/2006/relationships/hyperlink" Target="consultantplus://offline/ref=3BB7B057BCDFE23297B52451FB9A083530A4116C624F445810A10879707297F1E8610B27AB4E65FB55DE7165i7rBH" TargetMode="External"/><Relationship Id="rId648" Type="http://schemas.openxmlformats.org/officeDocument/2006/relationships/hyperlink" Target="consultantplus://offline/ref=3BB7B057BCDFE23297B52451FB9A083530A4116C624B405D16A30879707297F1E8610B27AB4E65FB55DE7165i7rAH" TargetMode="External"/><Relationship Id="rId649" Type="http://schemas.openxmlformats.org/officeDocument/2006/relationships/hyperlink" Target="consultantplus://offline/ref=3BB7B057BCDFE23297B53A5CEDF6563F31AF4F686A4E4A084FF00E2E2Fi2r2H" TargetMode="External"/><Relationship Id="rId650" Type="http://schemas.openxmlformats.org/officeDocument/2006/relationships/hyperlink" Target="consultantplus://offline/ref=3BB7B057BCDFE23297B53A5CEDF6563F32AC4967634E4A084FF00E2E2Fi2r2H" TargetMode="External"/><Relationship Id="rId651" Type="http://schemas.openxmlformats.org/officeDocument/2006/relationships/hyperlink" Target="consultantplus://offline/ref=3BB7B057BCDFE23297B52451FB9A083530A4116C624F445810A10879707297F1E8610B27AB4E65FB55DE7165i7rAH" TargetMode="External"/><Relationship Id="rId652" Type="http://schemas.openxmlformats.org/officeDocument/2006/relationships/hyperlink" Target="consultantplus://offline/ref=3BB7B057BCDFE23297B52451FB9A083530A4116C624C475D17A30879707297F1E8610B27AB4E65FB55DE7162i7r8H" TargetMode="External"/><Relationship Id="rId653" Type="http://schemas.openxmlformats.org/officeDocument/2006/relationships/hyperlink" Target="consultantplus://offline/ref=3BB7B057BCDFE23297B52451FB9A083530A4116C624B405D16A30879707297F1E8610B27AB4E65FB55DE7165i7rAH" TargetMode="External"/><Relationship Id="rId654" Type="http://schemas.openxmlformats.org/officeDocument/2006/relationships/hyperlink" Target="consultantplus://offline/ref=3BB7B057BCDFE23297B52451FB9A083530A4116C624C475D17A30879707297F1E8610B27AB4E65FB55DE7162i7rAH" TargetMode="External"/><Relationship Id="rId655" Type="http://schemas.openxmlformats.org/officeDocument/2006/relationships/hyperlink" Target="consultantplus://offline/ref=3BB7B057BCDFE23297B53A5CEDF6563F31AF4E6460454A084FF00E2E2F2291A4A8210D75iErBH" TargetMode="External"/><Relationship Id="rId656" Type="http://schemas.openxmlformats.org/officeDocument/2006/relationships/hyperlink" Target="consultantplus://offline/ref=3BB7B057BCDFE23297B52451FB9A083530A4116C624C475D17A30879707297F1E8610B27AB4E65FB55DE716Di7r9H" TargetMode="External"/><Relationship Id="rId657" Type="http://schemas.openxmlformats.org/officeDocument/2006/relationships/hyperlink" Target="consultantplus://offline/ref=3BB7B057BCDFE23297B52451FB9A083530A4116C624F445810A10879707297F1E8610B27AB4E65FB55DE7165i7r5H" TargetMode="External"/><Relationship Id="rId658" Type="http://schemas.openxmlformats.org/officeDocument/2006/relationships/hyperlink" Target="consultantplus://offline/ref=3BB7B057BCDFE23297B52451FB9A083530A4116C6A4C405D15AF5573782B9BF3EF6E5430AC0769FA55DE70i6rDH" TargetMode="External"/><Relationship Id="rId659" Type="http://schemas.openxmlformats.org/officeDocument/2006/relationships/hyperlink" Target="consultantplus://offline/ref=3BB7B057BCDFE23297B53A5CEDF6563F32AC4967634E4A084FF00E2E2Fi2r2H" TargetMode="External"/><Relationship Id="rId660" Type="http://schemas.openxmlformats.org/officeDocument/2006/relationships/hyperlink" Target="consultantplus://offline/ref=3BB7B057BCDFE23297B52451FB9A083530A4116C624C485A11A10879707297F1E8610B27AB4E65FB55DE7165i7rBH" TargetMode="External"/><Relationship Id="rId661" Type="http://schemas.openxmlformats.org/officeDocument/2006/relationships/hyperlink" Target="consultantplus://offline/ref=3BB7B057BCDFE23297B52451FB9A083530A4116C624C485A11A10879707297F1E8610B27AB4E65FB55DE7165i7r5H" TargetMode="External"/><Relationship Id="rId662" Type="http://schemas.openxmlformats.org/officeDocument/2006/relationships/hyperlink" Target="consultantplus://offline/ref=3BB7B057BCDFE23297B52451FB9A083530A4116C624C475D17A30879707297F1E8610B27AB4E65FB55DE716Di7rBH" TargetMode="External"/><Relationship Id="rId663" Type="http://schemas.openxmlformats.org/officeDocument/2006/relationships/hyperlink" Target="consultantplus://offline/ref=3BB7B057BCDFE23297B52451FB9A083530A4116C624C485A11A10879707297F1E8610B27AB4E65FB55DE7165i7r4H" TargetMode="External"/><Relationship Id="rId664" Type="http://schemas.openxmlformats.org/officeDocument/2006/relationships/hyperlink" Target="consultantplus://offline/ref=3BB7B057BCDFE23297B52451FB9A083530A4116C664A405613AF5573782B9BF3EF6E5430AC0769FA55DE73i6rCH" TargetMode="External"/><Relationship Id="rId665" Type="http://schemas.openxmlformats.org/officeDocument/2006/relationships/hyperlink" Target="consultantplus://offline/ref=3BB7B057BCDFE23297B52451FB9A083530A4116C654B455E12AF5573782B9BF3EF6E5430AC0769FA55DE75i6r5H" TargetMode="External"/><Relationship Id="rId666" Type="http://schemas.openxmlformats.org/officeDocument/2006/relationships/hyperlink" Target="consultantplus://offline/ref=3BB7B057BCDFE23297B52451FB9A083530A4116C624C475D17A30879707297F1E8610B27AB4E65FB55DE716Di7rAH" TargetMode="External"/><Relationship Id="rId667" Type="http://schemas.openxmlformats.org/officeDocument/2006/relationships/hyperlink" Target="consultantplus://offline/ref=3BB7B057BCDFE23297B52451FB9A083530A4116C624F445810A10879707297F1E8610B27AB4E65FB55DE7164i7rCH" TargetMode="External"/><Relationship Id="rId668" Type="http://schemas.openxmlformats.org/officeDocument/2006/relationships/hyperlink" Target="consultantplus://offline/ref=3BB7B057BCDFE23297B52451FB9A083530A4116C624F445810A10879707297F1E8610B27AB4E65FB55DE7164i7rFH" TargetMode="External"/><Relationship Id="rId669" Type="http://schemas.openxmlformats.org/officeDocument/2006/relationships/hyperlink" Target="consultantplus://offline/ref=3BB7B057BCDFE23297B52451FB9A083530A4116C654B455E12AF5573782B9BF3EF6E5430AC0769FA55DE75i6r5H" TargetMode="External"/><Relationship Id="rId670" Type="http://schemas.openxmlformats.org/officeDocument/2006/relationships/hyperlink" Target="consultantplus://offline/ref=3BB7B057BCDFE23297B52451FB9A083530A4116C624F445810A10879707297F1E8610B27AB4E65FB55DE7164i7rEH" TargetMode="External"/><Relationship Id="rId671" Type="http://schemas.openxmlformats.org/officeDocument/2006/relationships/hyperlink" Target="consultantplus://offline/ref=3BB7B057BCDFE23297B52451FB9A083530A4116C664A405613AF5573782B9BF3EF6E5430AC0769FA55DE73i6rCH" TargetMode="External"/><Relationship Id="rId672" Type="http://schemas.openxmlformats.org/officeDocument/2006/relationships/hyperlink" Target="consultantplus://offline/ref=3BB7B057BCDFE23297B52451FB9A083530A4116C624F445810A10879707297F1E8610B27AB4E65FB55DE7164i7rFH" TargetMode="External"/><Relationship Id="rId673" Type="http://schemas.openxmlformats.org/officeDocument/2006/relationships/hyperlink" Target="consultantplus://offline/ref=3BB7B057BCDFE23297B52451FB9A083530A4116C624C475D17A30879707297F1E8610B27AB4E65FB55DE716Di7rAH" TargetMode="External"/><Relationship Id="rId674" Type="http://schemas.openxmlformats.org/officeDocument/2006/relationships/hyperlink" Target="consultantplus://offline/ref=3BB7B057BCDFE23297B53A5CEDF6563F31AF4E6460454A084FF00E2E2F2291A4A8210D75iErBH" TargetMode="External"/><Relationship Id="rId675" Type="http://schemas.openxmlformats.org/officeDocument/2006/relationships/hyperlink" Target="consultantplus://offline/ref=3BB7B057BCDFE23297B52451FB9A083530A4116C624C475D17A30879707297F1E8610B27AB4E65FB55DE7065i7rDH" TargetMode="External"/><Relationship Id="rId676" Type="http://schemas.openxmlformats.org/officeDocument/2006/relationships/hyperlink" Target="consultantplus://offline/ref=3BB7B057BCDFE23297B52451FB9A083530A4116C624C41581AA10879707297F1E8610B27AB4E65FB55DE7165i7r5H" TargetMode="External"/><Relationship Id="rId677" Type="http://schemas.openxmlformats.org/officeDocument/2006/relationships/hyperlink" Target="consultantplus://offline/ref=3BB7B057BCDFE23297B52451FB9A083530A4116C624C475D17A30879707297F1E8610B27AB4E65FB55DE7065i7rEH" TargetMode="External"/><Relationship Id="rId678" Type="http://schemas.openxmlformats.org/officeDocument/2006/relationships/hyperlink" Target="consultantplus://offline/ref=3BB7B057BCDFE23297B53A5CEDF6563F31AF4F686A4E4A084FF00E2E2F2291A4A8210D72E80A6CFBi5r6H" TargetMode="External"/><Relationship Id="rId679" Type="http://schemas.openxmlformats.org/officeDocument/2006/relationships/hyperlink" Target="consultantplus://offline/ref=3BB7B057BCDFE23297B53A5CEDF6563F31AF4F686A4E4A084FF00E2E2F2291A4A8210D72E80A6CFBi5r1H" TargetMode="External"/><Relationship Id="rId680" Type="http://schemas.openxmlformats.org/officeDocument/2006/relationships/hyperlink" Target="consultantplus://offline/ref=3BB7B057BCDFE23297B52451FB9A083530A4116C624C475D17A30879707297F1E8610B27AB4E65FB55DE7065i7r9H" TargetMode="External"/><Relationship Id="rId681" Type="http://schemas.openxmlformats.org/officeDocument/2006/relationships/hyperlink" Target="consultantplus://offline/ref=3BB7B057BCDFE23297B52451FB9A083530A4116C624C475D17A30879707297F1E8610B27AB4E65FB55DE7065i7rBH" TargetMode="External"/><Relationship Id="rId682" Type="http://schemas.openxmlformats.org/officeDocument/2006/relationships/hyperlink" Target="consultantplus://offline/ref=3BB7B057BCDFE23297B52451FB9A083530A4116C624C475D17A30879707297F1E8610B27AB4E65FB55DE7065i7rAH" TargetMode="External"/><Relationship Id="rId683" Type="http://schemas.openxmlformats.org/officeDocument/2006/relationships/hyperlink" Target="consultantplus://offline/ref=3BB7B057BCDFE23297B52451FB9A083530A4116C624C475D17A30879707297F1E8610B27AB4E65FB55DE7065i7rBH" TargetMode="External"/><Relationship Id="rId684" Type="http://schemas.openxmlformats.org/officeDocument/2006/relationships/hyperlink" Target="consultantplus://offline/ref=3BB7B057BCDFE23297B52451FB9A083530A4116C624C475D17A30879707297F1E8610B27AB4E65FB55DE7065i7r5H" TargetMode="External"/><Relationship Id="rId685" Type="http://schemas.openxmlformats.org/officeDocument/2006/relationships/hyperlink" Target="consultantplus://offline/ref=3BB7B057BCDFE23297B53A5CEDF6563F31AF4E6460454A084FF00E2E2F2291A4A8210D75iErBH" TargetMode="External"/><Relationship Id="rId686" Type="http://schemas.openxmlformats.org/officeDocument/2006/relationships/hyperlink" Target="consultantplus://offline/ref=3BB7B057BCDFE23297B52451FB9A083530A4116C624C475D17A30879707297F1E8610B27AB4E65FB55DE7064i7rDH" TargetMode="External"/><Relationship Id="rId687" Type="http://schemas.openxmlformats.org/officeDocument/2006/relationships/hyperlink" Target="consultantplus://offline/ref=3BB7B057BCDFE23297B53A5CEDF6563F35AF46606646170247A9022C282DCEB3AF680173E80A68iFr2H" TargetMode="External"/><Relationship Id="rId688" Type="http://schemas.openxmlformats.org/officeDocument/2006/relationships/hyperlink" Target="consultantplus://offline/ref=3BB7B057BCDFE23297B53A5CEDF6563F31AF4F686A4E4A084FF00E2E2F2291A4A8210D72E80A6CFBi5r3H" TargetMode="External"/><Relationship Id="rId689" Type="http://schemas.openxmlformats.org/officeDocument/2006/relationships/hyperlink" Target="consultantplus://offline/ref=3BB7B057BCDFE23297B52451FB9A083530A4116C624C41581AA10879707297F1E8610B27AB4E65FB55DE7165i7r4H" TargetMode="External"/><Relationship Id="rId690" Type="http://schemas.openxmlformats.org/officeDocument/2006/relationships/hyperlink" Target="consultantplus://offline/ref=3BB7B057BCDFE23297B52451FB9A083530A4116C624C41581AA10879707297F1E8610B27AB4E65FB55DE7164i7r8H" TargetMode="External"/><Relationship Id="rId691" Type="http://schemas.openxmlformats.org/officeDocument/2006/relationships/hyperlink" Target="consultantplus://offline/ref=3BB7B057BCDFE23297B52451FB9A083530A4116C6245455B13A40879707297F1E8610B27AB4E65FB55DE7167i7r5H" TargetMode="External"/><Relationship Id="rId692" Type="http://schemas.openxmlformats.org/officeDocument/2006/relationships/hyperlink" Target="consultantplus://offline/ref=3BB7B057BCDFE23297B52451FB9A083530A4116C624C475D17A30879707297F1E8610B27AB4E65FB55DE7061i7rFH" TargetMode="External"/><Relationship Id="rId693" Type="http://schemas.openxmlformats.org/officeDocument/2006/relationships/hyperlink" Target="consultantplus://offline/ref=3BB7B057BCDFE23297B52451FB9A083530A4116C614C425A14A20879707297F1E8610B27AB4E65FB55DE7160i7r9H" TargetMode="External"/><Relationship Id="rId694" Type="http://schemas.openxmlformats.org/officeDocument/2006/relationships/hyperlink" Target="consultantplus://offline/ref=3BB7B057BCDFE23297B52451FB9A083530A4116C614F455B10A00879707297F1E8610B27AB4E65FB55DE7167i7r8H" TargetMode="External"/><Relationship Id="rId695" Type="http://schemas.openxmlformats.org/officeDocument/2006/relationships/hyperlink" Target="consultantplus://offline/ref=3BB7B057BCDFE23297B53A5CEDF6563F32AA46636B484A084FF00E2E2F2291A4A8210Di7r7H" TargetMode="External"/><Relationship Id="rId696" Type="http://schemas.openxmlformats.org/officeDocument/2006/relationships/hyperlink" Target="consultantplus://offline/ref=3BB7B057BCDFE23297B53A5CEDF6563F32AA46636B484A084FF00E2E2Fi2r2H" TargetMode="External"/><Relationship Id="rId697" Type="http://schemas.openxmlformats.org/officeDocument/2006/relationships/hyperlink" Target="consultantplus://offline/ref=3BB7B057BCDFE23297B52451FB9A083530A4116C614F455B10A00879707297F1E8610B27AB4E65FB55DE7167i7r8H" TargetMode="External"/><Relationship Id="rId698" Type="http://schemas.openxmlformats.org/officeDocument/2006/relationships/hyperlink" Target="consultantplus://offline/ref=3BB7B057BCDFE23297B53A5CEDF6563F31AE4C6665444A084FF00E2E2F2291A4A8210D72E80A68F2i5rCH" TargetMode="External"/><Relationship Id="rId699" Type="http://schemas.openxmlformats.org/officeDocument/2006/relationships/hyperlink" Target="consultantplus://offline/ref=3BB7B057BCDFE23297B53A5CEDF6563F31AE4C6665444A084FF00E2E2F2291A4A8210D72E80A6AFFi5r0H" TargetMode="External"/><Relationship Id="rId700" Type="http://schemas.openxmlformats.org/officeDocument/2006/relationships/hyperlink" Target="consultantplus://offline/ref=3BB7B057BCDFE23297B53A5CEDF6563F31AE4C6665444A084FF00E2E2F2291A4A8210D75E9i0r3H" TargetMode="External"/><Relationship Id="rId701" Type="http://schemas.openxmlformats.org/officeDocument/2006/relationships/hyperlink" Target="consultantplus://offline/ref=3BB7B057BCDFE23297B52451FB9A083530A4116C614C425A14A20879707297F1E8610B27AB4E65FB55DE7160i7r9H" TargetMode="External"/><Relationship Id="rId702" Type="http://schemas.openxmlformats.org/officeDocument/2006/relationships/hyperlink" Target="consultantplus://offline/ref=3BB7B057BCDFE23297B52451FB9A083530A4116C614C425A14A20879707297F1E8610B27AB4E65FB55DE7163i7rCH" TargetMode="External"/><Relationship Id="rId703" Type="http://schemas.openxmlformats.org/officeDocument/2006/relationships/hyperlink" Target="consultantplus://offline/ref=3BB7B057BCDFE23297B52451FB9A083530A4116C6244405917A60879707297F1E8610B27AB4E65FB55DE7164i7rCH" TargetMode="External"/><Relationship Id="rId704" Type="http://schemas.openxmlformats.org/officeDocument/2006/relationships/hyperlink" Target="consultantplus://offline/ref=3BB7B057BCDFE23297B52451FB9A083530A4116C614C495F17A10879707297F1E8610B27AB4E65FB55DE7165i7rAH" TargetMode="External"/><Relationship Id="rId705" Type="http://schemas.openxmlformats.org/officeDocument/2006/relationships/hyperlink" Target="consultantplus://offline/ref=3BB7B057BCDFE23297B52451FB9A083530A4116C614C495F17A10879707297F1E8610B27AB4E65FB55DE7165i7r5H" TargetMode="External"/><Relationship Id="rId706" Type="http://schemas.openxmlformats.org/officeDocument/2006/relationships/hyperlink" Target="consultantplus://offline/ref=3BB7B057BCDFE23297B52451FB9A083530A4116C644E435B15AF5573782B9BF3iErFH" TargetMode="External"/><Relationship Id="rId707" Type="http://schemas.openxmlformats.org/officeDocument/2006/relationships/hyperlink" Target="consultantplus://offline/ref=3BB7B057BCDFE23297B52451FB9A083530A4116C614C495F17A10879707297F1E8610B27AB4E65FB55DE7164i7rCH" TargetMode="External"/><Relationship Id="rId708" Type="http://schemas.openxmlformats.org/officeDocument/2006/relationships/hyperlink" Target="consultantplus://offline/ref=3BB7B057BCDFE23297B52451FB9A083530A4116C614C495F17A10879707297F1E8610B27AB4E65FB55DE7164i7rEH" TargetMode="External"/><Relationship Id="rId709" Type="http://schemas.openxmlformats.org/officeDocument/2006/relationships/hyperlink" Target="consultantplus://offline/ref=3BB7B057BCDFE23297B52451FB9A083530A4116C614C495F17A10879707297F1E8610B27AB4E65FB55DE7164i7r9H" TargetMode="External"/><Relationship Id="rId710" Type="http://schemas.openxmlformats.org/officeDocument/2006/relationships/hyperlink" Target="consultantplus://offline/ref=3BB7B057BCDFE23297B52451FB9A083530A4116C614C425A14A20879707297F1E8610B27AB4E65FB55DE7163i7rFH" TargetMode="External"/><Relationship Id="rId711" Type="http://schemas.openxmlformats.org/officeDocument/2006/relationships/hyperlink" Target="consultantplus://offline/ref=3BB7B057BCDFE23297B53A5CEDF6563F31AE4C6665444A084FF00E2E2F2291A4A8210D72E80A68F2i5rCH" TargetMode="External"/><Relationship Id="rId712" Type="http://schemas.openxmlformats.org/officeDocument/2006/relationships/hyperlink" Target="consultantplus://offline/ref=3BB7B057BCDFE23297B53A5CEDF6563F31AE4C6665444A084FF00E2E2F2291A4A8210D72E80A6AFFi5r0H" TargetMode="External"/><Relationship Id="rId713" Type="http://schemas.openxmlformats.org/officeDocument/2006/relationships/hyperlink" Target="consultantplus://offline/ref=3BB7B057BCDFE23297B53A5CEDF6563F31AE4C6665444A084FF00E2E2F2291A4A8210D75E9i0r3H" TargetMode="External"/><Relationship Id="rId714" Type="http://schemas.openxmlformats.org/officeDocument/2006/relationships/hyperlink" Target="consultantplus://offline/ref=3BB7B057BCDFE23297B53A5CEDF6563F31AE4C6665444A084FF00E2E2F2291A4A8210D72E80A6AFFi5r0H" TargetMode="External"/><Relationship Id="rId715" Type="http://schemas.openxmlformats.org/officeDocument/2006/relationships/hyperlink" Target="consultantplus://offline/ref=3BB7B057BCDFE23297B53A5CEDF6563F31AE4C6665444A084FF00E2E2F2291A4A8210D75E9i0r3H" TargetMode="External"/><Relationship Id="rId716" Type="http://schemas.openxmlformats.org/officeDocument/2006/relationships/hyperlink" Target="consultantplus://offline/ref=3BB7B057BCDFE23297B53A5CEDF6563F31AF4E6460454A084FF00E2E2Fi2r2H" TargetMode="External"/><Relationship Id="rId717" Type="http://schemas.openxmlformats.org/officeDocument/2006/relationships/hyperlink" Target="consultantplus://offline/ref=3BB7B057BCDFE23297B52451FB9A083530A4116C614D465B12A70879707297F1E8610B27AB4E65FB55DE7061i7r9H" TargetMode="External"/><Relationship Id="rId718" Type="http://schemas.openxmlformats.org/officeDocument/2006/relationships/hyperlink" Target="consultantplus://offline/ref=3BB7B057BCDFE23297B52451FB9A083530A4116C614D465B12A70879707297F1E8610B27AB4E65FB55DE7063i7rCH" TargetMode="External"/><Relationship Id="rId719" Type="http://schemas.openxmlformats.org/officeDocument/2006/relationships/hyperlink" Target="consultantplus://offline/ref=3BB7B057BCDFE23297B52451FB9A083530A4116C614D465B12A70879707297F1E8i6r1H" TargetMode="External"/><Relationship Id="rId720" Type="http://schemas.openxmlformats.org/officeDocument/2006/relationships/fontTable" Target="fontTable.xml"/><Relationship Id="rId7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3:34Z</dcterms:created>
  <dc:creator/>
  <dc:description/>
  <dc:language>en-US</dc:language>
  <cp:lastModifiedBy/>
  <cp:revision>0</cp:revision>
  <dc:subject/>
  <dc:title/>
</cp:coreProperties>
</file>