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Информация о наличии свободных муниципальных нежилых помещений, подлежащих сдаче в аренду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/>
        <w:t xml:space="preserve"> </w:t>
      </w:r>
      <w:r>
        <w:rPr/>
        <w:t>По состоянию на 05.10.2017</w:t>
      </w:r>
    </w:p>
    <w:p>
      <w:pPr>
        <w:pStyle w:val="TextBody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ежилые здания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"/>
        <w:gridCol w:w="2824"/>
        <w:gridCol w:w="2118"/>
        <w:gridCol w:w="1942"/>
        <w:gridCol w:w="1589"/>
      </w:tblGrid>
      <w:tr>
        <w:trPr>
          <w:trHeight w:val="567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 xml:space="preserve">пп 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005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дрес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лощадь</w:t>
            </w:r>
          </w:p>
          <w:p>
            <w:pPr>
              <w:pStyle w:val="TextBody"/>
              <w:jc w:val="center"/>
              <w:rPr/>
            </w:pPr>
            <w:r>
              <w:rPr>
                <w:b/>
                <w:sz w:val="22"/>
                <w:szCs w:val="22"/>
              </w:rPr>
              <w:t>кв.м.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арактеристика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имечание</w:t>
            </w:r>
          </w:p>
        </w:tc>
      </w:tr>
      <w:tr>
        <w:trPr>
          <w:trHeight w:val="567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Предзаводская, 9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,4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>
                <w:sz w:val="22"/>
                <w:szCs w:val="22"/>
              </w:rPr>
              <w:t>строение лит. Б, состоит из 5-ти помещений, тр. к/р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Предзаводская, 9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1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>
                <w:sz w:val="22"/>
                <w:szCs w:val="22"/>
              </w:rPr>
              <w:t>строение лит. Б1, состоит из 2-х помещений, тр. к/р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Предзаводская, 9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7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ение лит. В, требуется к/р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Предзаводская, 9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2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ение лит. Д, гараж, требуется к/р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Предзаводская, 9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6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ение лит. 3, требуется к/р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Предзаводская, 9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3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ение лит. И, требуется к/р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Предзаводская, 9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9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ение лит. К, требуется к/р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Предзаводская, 9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,0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ение, склад-ангар, требуется к/р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TextBody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земная часть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"/>
        <w:gridCol w:w="2651"/>
        <w:gridCol w:w="1946"/>
        <w:gridCol w:w="1827"/>
        <w:gridCol w:w="2220"/>
      </w:tblGrid>
      <w:tr>
        <w:trPr>
          <w:trHeight w:val="567" w:hRule="atLeast"/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 xml:space="preserve">пп 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005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дрес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лощадь</w:t>
            </w:r>
          </w:p>
          <w:p>
            <w:pPr>
              <w:pStyle w:val="TextBody"/>
              <w:jc w:val="center"/>
              <w:rPr/>
            </w:pPr>
            <w:r>
              <w:rPr>
                <w:b/>
                <w:sz w:val="22"/>
                <w:szCs w:val="22"/>
              </w:rPr>
              <w:t>кв.м.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арактеристика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имечание</w:t>
            </w:r>
          </w:p>
        </w:tc>
      </w:tr>
      <w:tr>
        <w:trPr>
          <w:trHeight w:val="567" w:hRule="atLeast"/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005" w:leader="none"/>
              </w:tabs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Белякова, д. 9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6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жилое помещение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Бирюзова, 15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18</w:t>
            </w:r>
            <w:r>
              <w:rPr>
                <w:sz w:val="22"/>
                <w:szCs w:val="22"/>
              </w:rPr>
              <w:t>,5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ь Н7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Бирюзова, 15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,0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12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Бирюзова, д. 23 к. 1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2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3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Бирюзова, д. 23 к. 1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70</w:t>
            </w:r>
            <w:r>
              <w:rPr>
                <w:sz w:val="22"/>
                <w:szCs w:val="22"/>
              </w:rPr>
              <w:t>,1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Н</w:t>
            </w:r>
            <w:r>
              <w:rPr>
                <w:sz w:val="22"/>
                <w:szCs w:val="22"/>
                <w:lang w:val="en-US"/>
              </w:rPr>
              <w:t>4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Бирюзова, д. 31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6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3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Бронная, 12б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,9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часть Н2 (Склад)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Бронная, 12б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5,1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часть Н2 (Гаражи)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Есенина 59/12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4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15-1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симовское шоссе, д. 5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,9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2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симовское шоссе, д. 5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8,9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3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Костычева, д. 14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6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Нежилое помещение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субъектов среднего и малого предпринимательства</w:t>
            </w:r>
          </w:p>
        </w:tc>
      </w:tr>
      <w:tr>
        <w:trPr>
          <w:trHeight w:val="567" w:hRule="atLeast"/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Крупской, д.9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8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6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Крупской, д.11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0</w:t>
            </w:r>
          </w:p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5</w:t>
            </w:r>
          </w:p>
          <w:p>
            <w:pPr>
              <w:pStyle w:val="TextBody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Крупской, д.21 к.1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6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2, 1 этаж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йбышевское шоссе, 9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30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6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ь здания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Кудрявцева, 8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7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4, 1 этаж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Кудрявцева, 8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5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5, 2 этаж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сковское шоссе, д.45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2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2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ская ул., д. 3/1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4,0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ь Н1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ская ул., д. 13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23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ь Н4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ская ул., д. 13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3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6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ская ул., д. 13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5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7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ская ул., д. 13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6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9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Павлова, д. 52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2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3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омайский проспект, д.40, корп.1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,1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7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 Полетаева, 29а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1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6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ь Н4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заводская ул., 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6,8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ь нежилого здания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Сельских Строителей,д. 6, к. 1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,2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1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хозяйственная ул., 14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9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ь нежилого здания, лит. А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430" w:leader="none"/>
              </w:tabs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удовая ул., д.16/29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6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ь Н3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430" w:leader="none"/>
              </w:tabs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Чернышевского, 18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,6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3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субъектов малого и среднего предпринимательства</w:t>
            </w:r>
          </w:p>
        </w:tc>
      </w:tr>
      <w:tr>
        <w:trPr>
          <w:trHeight w:val="567" w:hRule="atLeast"/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430" w:leader="none"/>
              </w:tabs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билейная ул., д. 9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5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1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двалы</w:t>
      </w:r>
    </w:p>
    <w:p>
      <w:pPr>
        <w:pStyle w:val="TextBody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8"/>
        <w:gridCol w:w="2636"/>
        <w:gridCol w:w="1944"/>
        <w:gridCol w:w="1827"/>
        <w:gridCol w:w="2220"/>
      </w:tblGrid>
      <w:tr>
        <w:trPr>
          <w:trHeight w:val="567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 xml:space="preserve">пп 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center" w:pos="2595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дрес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лощадь</w:t>
            </w:r>
          </w:p>
          <w:p>
            <w:pPr>
              <w:pStyle w:val="TextBody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в.м.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арактеристика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имечание</w:t>
            </w:r>
          </w:p>
        </w:tc>
      </w:tr>
      <w:tr>
        <w:trPr>
          <w:trHeight w:val="567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center" w:pos="2595" w:leader="none"/>
              </w:tabs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-я Линия, д. 6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,7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1, высокий цоколь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26 Бакинских Комиссаров, д.</w:t>
            </w:r>
            <w:r>
              <w:rPr>
                <w:color w:val="000000"/>
                <w:sz w:val="22"/>
                <w:szCs w:val="22"/>
                <w:lang w:val="en-US"/>
              </w:rPr>
              <w:t>3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97,2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1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475" w:leader="none"/>
              </w:tabs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 Гагарина, д. 87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13,4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3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475" w:leader="none"/>
              </w:tabs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 Грибоедова, д. 9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80,7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19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Дзержинского, д. 7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8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>
                <w:sz w:val="22"/>
                <w:szCs w:val="22"/>
              </w:rPr>
              <w:t xml:space="preserve">Н6 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Дзержинского, д. 7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1,2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9 лит. А,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Дзержинского, д. 1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,2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3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ул. Дзержинского, 73 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31,2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9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Ленина, д. 3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8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1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Лермонтова, д.2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,6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8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bookmarkStart w:id="0" w:name="_Hlk410729778"/>
            <w:bookmarkStart w:id="1" w:name="OLE_LINK8"/>
            <w:bookmarkStart w:id="2" w:name="OLE_LINK7"/>
            <w:bookmarkEnd w:id="0"/>
            <w:bookmarkEnd w:id="1"/>
            <w:bookmarkEnd w:id="2"/>
            <w:r>
              <w:rPr>
                <w:sz w:val="22"/>
                <w:szCs w:val="22"/>
              </w:rPr>
              <w:t>11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вомайский проспект, 57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6,1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3, лит А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Для субъектов малого и среднего предпринимательства</w:t>
            </w:r>
          </w:p>
        </w:tc>
      </w:tr>
      <w:tr>
        <w:trPr>
          <w:trHeight w:val="567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bookmarkStart w:id="3" w:name="OLE_LINK6"/>
            <w:bookmarkStart w:id="4" w:name="OLE_LINK5"/>
            <w:r>
              <w:rPr>
                <w:color w:val="000000"/>
                <w:sz w:val="22"/>
                <w:szCs w:val="22"/>
              </w:rPr>
              <w:t>Первомайский проспект, д.72</w:t>
            </w:r>
            <w:bookmarkEnd w:id="3"/>
            <w:bookmarkEnd w:id="4"/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24,1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3 лит.А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вомайский проспект, д. 78/93 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4,1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3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Полетаева, д.19 к.1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25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ь Н1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 Полетаева, 29а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29,1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асть Н3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Свободы, д.5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,0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1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Свободы, д.52/2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,6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ое помещение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оборная ул., д.11/63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4,9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ь Н13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оборная ул., д.11/63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2,6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ь Н13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Халтурина, д. 1б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0,0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Циолковского, д. 6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,2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8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Для субъектов малого и среднего предпринимательства</w:t>
            </w:r>
          </w:p>
        </w:tc>
      </w:tr>
      <w:tr>
        <w:trPr>
          <w:trHeight w:val="567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Циолковского, д. 7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,7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1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ерновицкая ул., д. 5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83,7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асть Н2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 Знак1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6T12:28:00Z</dcterms:created>
  <dc:creator>LudmilaVB</dc:creator>
  <dc:description/>
  <cp:keywords/>
  <dc:language>en-US</dc:language>
  <cp:lastModifiedBy>LudmilaVB</cp:lastModifiedBy>
  <cp:lastPrinted>2017-10-06T15:29:00Z</cp:lastPrinted>
  <dcterms:modified xsi:type="dcterms:W3CDTF">2017-10-06T12:30:00Z</dcterms:modified>
  <cp:revision>3</cp:revision>
  <dc:subject/>
  <dc:title>Начальнику сектора ведения </dc:title>
</cp:coreProperties>
</file>