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3.07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9"/>
        <w:gridCol w:w="2221"/>
        <w:gridCol w:w="1827"/>
        <w:gridCol w:w="2219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7-22T16:27:00Z</cp:lastPrinted>
  <dcterms:modified xsi:type="dcterms:W3CDTF">2020-07-22T13:29:00Z</dcterms:modified>
  <cp:revision>24</cp:revision>
  <dc:subject/>
  <dc:title>Начальнику сектора ведения</dc:title>
</cp:coreProperties>
</file>