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язанскую городскую Ду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суждения отчета об исполнении бюджета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убличные слушания для обсуждения отчета об исполнении бюджета города Рязани за 2019 год, назначенные постановлением главы муниципального образования, председателя Рязанской городской Думы от 22.09.2020 № 44                   «О назначении публичных слушаний для обсуждения отчета об исполнении бюджета города Рязани за 2019 год», состоялись 8 октября 2020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ект решения Рязанской городской Думы </w:t>
      </w:r>
      <w:r>
        <w:rPr>
          <w:sz w:val="28"/>
          <w:szCs w:val="28"/>
        </w:rPr>
        <w:t>«Об исполнении бюджета города Рязани за 2019 год</w:t>
      </w:r>
      <w:r>
        <w:rPr>
          <w:color w:val="000000"/>
          <w:sz w:val="28"/>
          <w:szCs w:val="28"/>
        </w:rPr>
        <w:t>» (далее - проект решения) опубликован в газете «Рязанские ведомости»</w:t>
      </w:r>
      <w:r>
        <w:rPr>
          <w:sz w:val="28"/>
          <w:szCs w:val="28"/>
        </w:rPr>
        <w:t xml:space="preserve"> от 23.09.2020 № 73 (5877) </w:t>
      </w:r>
      <w:r>
        <w:rPr>
          <w:color w:val="000000"/>
          <w:sz w:val="28"/>
          <w:szCs w:val="28"/>
        </w:rPr>
        <w:t>и размещен на сайте Рязанской городской Ду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ом решения предлагается утвердить отчет об исполнении бюджета города Рязани за 2019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тоговый документ публичных слушаний включено 3 предложения,</w:t>
      </w:r>
      <w:r>
        <w:rPr>
          <w:sz w:val="28"/>
          <w:szCs w:val="28"/>
        </w:rPr>
        <w:t xml:space="preserve"> озвученных в ходе проведения публичных слушаний, и внесенных в течение последующих трех рабочих дней  в письменной форм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доклад заключение о публичных слушаниях по проекту бюджета на 2019 год и об их исполнении. Представить откорректированный доклад в бюджетный комитет до его рассмотрения на городской Ду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администрации города Рязани  и финансово-казначейскому управлению своевременно устранять замечания по эффективности реализации целевых программ, корректировке целевых критериев программ и повышению уровня бюджетной дисциплины.            Не допускать нарушения методических указаний при расчете эффективности муниципальн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администрации города Рязани принять меры к повышению эффективности бюджетирования расходов муниципального образования, как за счет роста доходов, так и за счет снижения неэффективных расходов, провести необходимые изменения структуры администрации применительно к программно-целевому бюджетированию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рганизации проведения публичных слушаний для обсуждения отчета об исполнении бюджета города Рязани за 2019 год                      (далее - комиссия) считает, что данные предложения не могут быть учтены при утверждении отчета об исполнении бюджета города Рязани за 2019 год в связи             с тем, что они не содержат рекомендаций по внесению изменений и дополнений                в отчет об исполнении бюджета города Рязани за 2019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едложению, изложенному в пункте 1, комиссия сообщает, что отчет  об исполнении бюджета города формируется в соответствии с положениями статьи 264.6 Бюджетного кодекса РФ и Положением о бюджетном процессе                   в городе Рязани, утвержденным решением Рязанской городской Думы                         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ходов бюджета по кодам классификации доходов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асходов бюджета по ведомственной структуре расходов соответствующе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асходов бюджета по разделам и подразделам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редложений, поступивших в ходе обсуждения проекта бюджета, ежеквартально представляется администрацией города                            в комитет по бюджету и налоговой политике Рязанской городской Думы. При этом ни федеральное законодательство, ни принятые в его развитие муниципальные правовые акты не предусматривают включение в отчет                        об исполнении местного бюджета информации об исполнении предложений, высказанных на публичных слушаниях по проекту бюджета за отчетн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, изложенному в пункте 2, комиссия отмечает, что структура отчета об исполнении бюджета четко регламентирована требованиями нормативных правовых актов. Данная структура не предусматривает детального раскрытия информации об исполнении муниципальных программ                                     и ведомственных целевых программ (далее - программ). Вопрос эффективности  программ рассматривается не в рамках отчета об исполнении бюджета,                           а в процедуре рассмотрения годовых отчетов о ходе реализации программ                       и оценки их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, изложенному в пункте 3, комиссия считает, что в 2019 году сохранилась положительная тенденция роста доходов. Снижение доли налоговых и неналоговых доходов  доходной части городского бюджета носит               не абсолютное значение, а обусловлено в первую очередь ростом объема межбюджетных трансфертов из вышестоящих бюджетов, которые в виде субсидий направляются на софинансирование расходных обязательств муниципального образования, что в свою очередь позволяет увеличить общий объем расходов на решение вопросов местного значения. Структура администрации города Рязани построена в соответствии с вопросами местного значения и в полной мере позволяет реализовать функции администрации города Рязани, закрепленные за ней статьей 39 Устава муниципального образования -городской округ город Ряз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комендует утвердить отчет об исполнении бюджета города Рязани за 2019 год без измен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редседатель комиссии по организации</w:t>
        <w:tab/>
        <w:br/>
        <w:t>проведения публичных слушаний</w:t>
        <w:tab/>
        <w:tab/>
        <w:tab/>
        <w:t xml:space="preserve">                                     Г.В. Трушин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16:00Z</dcterms:created>
  <dc:creator>IrinaH</dc:creator>
  <dc:description/>
  <dc:language>en-US</dc:language>
  <cp:lastModifiedBy>НАБИРУХИНА</cp:lastModifiedBy>
  <cp:lastPrinted>2020-10-22T12:48:00Z</cp:lastPrinted>
  <dcterms:modified xsi:type="dcterms:W3CDTF">2020-12-25T12:16:00Z</dcterms:modified>
  <cp:revision>2</cp:revision>
  <dc:subject/>
  <dc:title>В Рязанскую городскую Думу</dc:title>
</cp:coreProperties>
</file>