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19.02.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1, лит. А, (ЦТП 1) тепловой пун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рга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6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74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,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атарская ул., д. 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19-02-19T15:06:00Z</cp:lastPrinted>
  <dcterms:modified xsi:type="dcterms:W3CDTF">2019-02-19T12:11:00Z</dcterms:modified>
  <cp:revision>9</cp:revision>
  <dc:subject/>
  <dc:title>Начальнику сектора ведения</dc:title>
</cp:coreProperties>
</file>