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чет о результатах приватизации муниципального имущества </w:t>
      </w:r>
    </w:p>
    <w:p>
      <w:pPr>
        <w:pStyle w:val="TextBody"/>
        <w:ind w:firstLine="720"/>
        <w:jc w:val="center"/>
        <w:rPr/>
      </w:pPr>
      <w:r>
        <w:rPr>
          <w:color w:val="000000"/>
          <w:szCs w:val="28"/>
        </w:rPr>
        <w:t>за 2024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Программа приватизации муниципального имущества на плановый период 2024 года утверждена решением Рязанской городской Думы </w:t>
        <w:br/>
      </w:r>
      <w:r>
        <w:rPr>
          <w:szCs w:val="28"/>
        </w:rPr>
        <w:t>от 14.12.2023 № 80-I</w:t>
      </w:r>
      <w:r>
        <w:rPr>
          <w:szCs w:val="28"/>
          <w:lang w:val="en-US"/>
        </w:rPr>
        <w:t>V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грамму приватизации муниципального имущества на плановый период 2024 года было включено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24 объекта недвижимого имущества (21 пункт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3 муниципальных предприят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 и дополнений, внесенных решениями Рязанской городской Думы </w:t>
      </w:r>
      <w:r>
        <w:rPr>
          <w:sz w:val="28"/>
          <w:szCs w:val="28"/>
          <w:lang w:eastAsia="ru-RU"/>
        </w:rPr>
        <w:t>от 29.02.2024</w:t>
      </w:r>
      <w:r>
        <w:rPr>
          <w:sz w:val="28"/>
          <w:szCs w:val="28"/>
        </w:rPr>
        <w:t xml:space="preserve"> № 24-I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, от 28.03.2024</w:t>
      </w:r>
      <w:r>
        <w:rPr>
          <w:sz w:val="28"/>
          <w:szCs w:val="28"/>
        </w:rPr>
        <w:t xml:space="preserve"> № 56-I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, от 25.04.2024 </w:t>
        <w:br/>
        <w:t>№ 86-</w:t>
      </w:r>
      <w:r>
        <w:rPr>
          <w:sz w:val="28"/>
          <w:szCs w:val="28"/>
        </w:rPr>
        <w:t>I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, от 27.06.2024 № 163-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, от 25.07.2024 № 198-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4.10.2024</w:t>
        <w:br/>
        <w:t>№ 251-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от 23.12.2024 № 342-I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приватизации муниципального имущества на плановый период 2024 года по состоянию на 31 декабря 2024 года состояла из 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едвижимого имущества и 3 муниципальных предпри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ъектов, по которым приняты решения РГ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Количество заключенных договоров купли – продажи муниципального имущества по результатам исполнения Программы приватизации муниципального имущества на плановый период 202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)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Федеральный закон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*) 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Федеральный закон от 21.12.2001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№ 178-ФЗ «О приватизации государственного и муниципального имущества».</w:t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личество заключенных договоров купли – продажи муниципального имущества в результате проведенных мероприятий по приватизации муниципального имущества в течение 2024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0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 исполнение решений, принятых Рязанской городской Думой в 2024 году, (подпункты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1, 3-13  пункта 1 Перечня объектов муниципальной собственности, подлежащих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4 год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во исполнение Программы приватизации на плановый период 2023 года, приватизация которых завершена в 2024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>Непроданные в 2024 году объекты муниципальной собственности будут включены в Программу приватизации муниципального имущества на плановый период 2025 года.</w:t>
      </w:r>
    </w:p>
    <w:p>
      <w:pPr>
        <w:pStyle w:val="TextBody"/>
        <w:ind w:firstLine="720"/>
        <w:rPr/>
      </w:pPr>
      <w:r>
        <w:rPr>
          <w:szCs w:val="28"/>
        </w:rPr>
        <w:t>Доходы от приватизации муниципального имущества в 2024 году составили в общем размере 58,3</w:t>
      </w:r>
      <w:r>
        <w:rPr>
          <w:color w:val="FF0000"/>
          <w:szCs w:val="28"/>
        </w:rPr>
        <w:t xml:space="preserve"> </w:t>
      </w:r>
      <w:r>
        <w:rPr>
          <w:szCs w:val="28"/>
        </w:rPr>
        <w:t>млн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2" w:right="567" w:gutter="0" w:header="340" w:top="1134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Перечень муниципального имущества, </w:t>
      </w:r>
      <w:r>
        <w:rPr>
          <w:szCs w:val="28"/>
        </w:rPr>
        <w:t>приватизированного в 2024 году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false"/>
        <w:ind w:left="900" w:right="111" w:hanging="0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Здания, помещения, сооружения.  </w:t>
      </w:r>
    </w:p>
    <w:p>
      <w:pPr>
        <w:pStyle w:val="TextBody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1"/>
        <w:gridCol w:w="1418"/>
        <w:gridCol w:w="2551"/>
        <w:gridCol w:w="326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-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30020: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ц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6,  пом. Н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80062: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пе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07 63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20016: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льских Строителей, д. 3ж,  помещ. Н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000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:29:0090017: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Ряза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Щорса, 3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9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:29:0080070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рма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22 025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20016: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льских Строителей, д. 3е,  помещ. Н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3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60010:4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е ш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41, к. 1, Н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9 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:29:0060010:4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е ш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41, к. 1, Н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 0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предприят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42" w:firstLine="566"/>
        <w:jc w:val="both"/>
        <w:rPr/>
      </w:pPr>
      <w:r>
        <w:rPr>
          <w:sz w:val="28"/>
          <w:szCs w:val="28"/>
        </w:rPr>
        <w:t xml:space="preserve">В соответствии с решениями Рязанской городской Думы три муниципальных предприятия города Рязани </w:t>
        <w:br/>
        <w:t>приватизированы путем преобразования в хозяйственные общест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1"/>
        <w:gridCol w:w="4205"/>
        <w:gridCol w:w="5340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едприят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а после пре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ое питание» города Рязани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5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16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ое питание» города Ряз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города Рязани «КОМПЛЕКС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6.2024 </w:t>
              <w:br/>
              <w:t>№ 180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питального строительства города Рязани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6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81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нтство по развитию города Рязани»</w:t>
            </w:r>
          </w:p>
        </w:tc>
      </w:tr>
    </w:tbl>
    <w:p>
      <w:pPr>
        <w:pStyle w:val="Style24"/>
        <w:tabs>
          <w:tab w:val="clear" w:pos="708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39" w:gutter="0" w:header="34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верх"/>
    <w:basedOn w:val="Normal"/>
    <w:qFormat/>
    <w:pPr>
      <w:suppressAutoHyphens w:val="false"/>
      <w:ind w:right="4253" w:hanging="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3:00Z</dcterms:created>
  <dc:creator>Горшкова ВА</dc:creator>
  <dc:description/>
  <cp:keywords/>
  <dc:language>en-US</dc:language>
  <cp:lastModifiedBy>Дмитрий Анатольевич Кабанов</cp:lastModifiedBy>
  <cp:lastPrinted>2025-01-29T15:31:00Z</cp:lastPrinted>
  <dcterms:modified xsi:type="dcterms:W3CDTF">2025-02-04T07:11:00Z</dcterms:modified>
  <cp:revision>3</cp:revision>
  <dc:subject/>
  <dc:title>Проек</dc:title>
</cp:coreProperties>
</file>