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kern w:val="2"/>
        </w:rPr>
      </w:pPr>
      <w:r>
        <w:rPr>
          <w:sz w:val="28"/>
          <w:szCs w:val="28"/>
        </w:rPr>
        <w:br/>
        <w:br/>
        <w:br/>
        <w:br/>
        <w:br/>
        <w:br/>
        <w:br/>
        <w:t xml:space="preserve">   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54075</wp:posOffset>
                </wp:positionV>
                <wp:extent cx="4906010" cy="565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356"/>
                              <w:gridCol w:w="2063"/>
                              <w:gridCol w:w="260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месячная заработная плата за 2021 год, руб.(в соответствии с постановлением Правительства РФ от 24.12.07 № 922, без  учета социальных выпл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здочкин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33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оков Максим Вячеславови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                директор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11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нов           Михаил            Васильеви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                директор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 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лькова Инна Егоровн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righ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 418,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445.6pt;mso-wrap-distance-left:9pt;mso-wrap-distance-right:9pt;mso-wrap-distance-top:0pt;mso-wrap-distance-bottom:0pt;margin-top:67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356"/>
                        <w:gridCol w:w="2063"/>
                        <w:gridCol w:w="260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112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месячная заработная плата за 2021 год, руб.(в соответствии с постановлением Правительства РФ от 24.12.07 № 922, без  учета социальных выплат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здочкин Сергей Ви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 339,94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оков Максим Вячеславович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                директор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 115,54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нов           Михаил            Васильевич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                директор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 240,78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лькова Инна Егоровн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ind w:righ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 418,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С.В. Звездоч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. бухгалтер                                                                                  И.Е. Михалькова</w:t>
      </w:r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2" w:hanging="425"/>
      <w:jc w:val="both"/>
      <w:outlineLvl w:val="4"/>
    </w:pPr>
    <w:rPr>
      <w:kern w:val="2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7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6:00Z</dcterms:created>
  <dc:creator>Luda</dc:creator>
  <dc:description/>
  <cp:keywords/>
  <dc:language>en-US</dc:language>
  <cp:lastModifiedBy>Елена Николаевна Маликова</cp:lastModifiedBy>
  <cp:lastPrinted>2016-10-21T17:08:00Z</cp:lastPrinted>
  <dcterms:modified xsi:type="dcterms:W3CDTF">2022-05-17T09:47:00Z</dcterms:modified>
  <cp:revision>3</cp:revision>
  <dc:subject/>
  <dc:title>             </dc:title>
</cp:coreProperties>
</file>