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прудов и обводненных карьеров, расположенные в границах земельных участков, находящихся в собственности муниципального образования – городской округ город Рязань</w:t>
      </w:r>
    </w:p>
    <w:p>
      <w:pPr>
        <w:pStyle w:val="Normal"/>
        <w:jc w:val="center"/>
        <w:rPr/>
      </w:pPr>
      <w:r>
        <w:rPr/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2"/>
        <w:gridCol w:w="5730"/>
        <w:gridCol w:w="1295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дных объект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в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уд без наз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-н.Голенчино, соор.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Голенчинская,соор. 21 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.Голенчино,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 из 2-х прудов без наз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.Голенчино, 11 (ул. Голенчинская д.23 - д.3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.Голенчино, 18 (ул. Голенчинская д.5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.Голенчино, 18 (ул. Голенчинская д.5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.Голенчино, 17 (севернее ул. Никуличинской в районе садовых участков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3,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.Голенчино, соор.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голенчино, 16 (район. ул. Трудовой около з-да «Теплоприбор»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аковй р-н, 29, ул. Родниковая, 5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4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13 (ул. Никуличинская у д. 60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 из 2-х прудов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15 (севернее д. 1 а по 1-му Рязанскому проезду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14 (пос. Никуличи, юго-восточнее ул. Пронско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Никуличи, соор.14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1-й проезд Бабушкина, соор.1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околовка, соор. 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околовка, соор. 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 -н Мирный, 2 (пос. Соколовка, район железной дороги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Соколовка, 1 (восточнее д.2 по ул. Гагарина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Соколовка, 1 (между ул. Запрудная и ул. 1-й Механизаторов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Мирный, 3 (северо-восточнее д. 4 по ул. Добролюбова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я ул. Механизаторов, соор.22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Лесок, соор. 31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Лесок, соор. 29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Лесок, соор. 3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Лесок, соор. 30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Лесок, соор. 22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9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Лесок, соор. 20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Карчево, соор. 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дных объектов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Карчево, соор. 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Хамбушево, соор. 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Хамбушево, соор. 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Хамбушево, соор. 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1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Хамбушево, соор. 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2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троитель, соор. 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троитель, соор. 1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троитель, соор. 20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троитель, соор. 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ира , соор. 19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Мира , соор. 50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Восточный промузел, соор. 21 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Восточный промузел, соор. 18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2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Песочня, 38 (восточнее ТИЗ «Дядьково»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7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 из 2-х прудов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Песочня, 38 (в р-не Шереметьевского сквера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7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 из 2-х прудов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шково-Песочня, ул. Тимакова, 15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Песочня, 40 (по ул. Новоселов, в р-не магазина «Алина»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Песочня, 8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0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тенькино, соор. 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Южный промузел, соор. 6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р-н, соор. 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ый р-н, соор. 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Божатково, соор. 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0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ысоево, соор. 36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ысоево, соор. 3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4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Гоголя, соор. 55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Семчино, соор. 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Прижелезнодорожная, соор. 50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Недостоево, соор. 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Недостоево, ул. Школьная, соор. 56 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Интернациональная, 27 в (пос. Канищево между ул. Садовая и ул. Весенняя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Ворошиловка, ул. 1-я Красная, соор. 20 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Дягилево, ул. Березняковская, соор. 70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Дягилево, 9 (по ул. Дягилевская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Дягилево, 9 (по ул. Дашковская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Дягилево, 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Дягилево, 5 (Животноводческий пер в р-не д.30 и д.32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Дягилево, 6 (ул. Элеваторная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Дягилево, 10 (в р-не ул. Березняковская, д.32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Дягилево, ул. Шаповская, 72 в (в районе ул. Почтовая, д. 20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Дягилево, ул. Шаповская, 72 в (в р-не д. 64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Дягилево, 6 (восточнее ул. Элеваторной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ьер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Борки, соор. 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06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ьер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-н Борки, соор. 1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водных объектов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ьер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. Борки,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Солотча, ул. Первомайская, соор. 62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Солотча, ул. Первомайская, соор. 56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уд без названия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Солотча, ул. Первомайская, соор. 58 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8:00Z</dcterms:created>
  <dc:creator>user</dc:creator>
  <dc:description/>
  <dc:language>en-US</dc:language>
  <cp:lastModifiedBy/>
  <cp:lastPrinted>2007-06-09T11:21:00Z</cp:lastPrinted>
  <dcterms:modified xsi:type="dcterms:W3CDTF">2016-08-30T11:35:26Z</dcterms:modified>
  <cp:revision>4</cp:revision>
  <dc:subject/>
  <dc:title>Перечень прудов и обводненных карьеров, расположенных в границах муниципального образования – город Рязань</dc:title>
</cp:coreProperties>
</file>