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0.05.2022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8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-Линия, д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6 Бакинских Комиссаров, д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Н1(1 этаж, подва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48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цев, д.9 корп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Яблочкова,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6"/>
        <w:gridCol w:w="1944"/>
        <w:gridCol w:w="1827"/>
        <w:gridCol w:w="2219"/>
      </w:tblGrid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славская ул, д.17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LudmilaVB</dc:creator>
  <dc:description/>
  <dc:language>en-US</dc:language>
  <cp:lastModifiedBy>Надежда Леонидовна Новикова</cp:lastModifiedBy>
  <cp:lastPrinted>2020-07-22T16:27:00Z</cp:lastPrinted>
  <dcterms:modified xsi:type="dcterms:W3CDTF">2022-05-19T14:23:00Z</dcterms:modified>
  <cp:revision>3</cp:revision>
  <dc:subject/>
  <dc:title>Начальнику сектора ведения</dc:title>
</cp:coreProperties>
</file>